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bCs/>
          <w:kern w:val="2"/>
        </w:rPr>
        <w:t xml:space="preserve">13-15 мая в Таганроге состоялся </w:t>
      </w:r>
      <w:r>
        <w:rPr>
          <w:b/>
          <w:bCs/>
          <w:kern w:val="2"/>
          <w:u w:val="single"/>
        </w:rPr>
        <w:t>IV Чеховский книжный фестиваль</w:t>
      </w:r>
      <w:r>
        <w:rPr>
          <w:bCs/>
          <w:kern w:val="2"/>
        </w:rPr>
        <w:t>, организованный Федеральным агентством по печати и массовым коммуникациям РФ, Министерством культуры Ростовской области, Администрацией г. Таганрога, Фондом "Пушкинская библиотека" (г. Москва), Донской государственной публичной библиотекой.</w:t>
      </w:r>
    </w:p>
    <w:p>
      <w:pPr>
        <w:pStyle w:val="Normal"/>
        <w:ind w:firstLine="708"/>
        <w:jc w:val="both"/>
        <w:rPr/>
      </w:pPr>
      <w:r>
        <w:rPr/>
        <w:t xml:space="preserve">Библиотеки МУК ЦБС приняли самое активное участие в подготовке и проведении   </w:t>
      </w:r>
      <w:r>
        <w:rPr>
          <w:bCs/>
          <w:kern w:val="2"/>
        </w:rPr>
        <w:t>IV Чеховского книжного фестиваля</w:t>
      </w:r>
      <w:r>
        <w:rPr/>
        <w:t>. Информация о ходе фестиваля постоянно обновлялась на сайте ЦГПБ имени А. П. Чехова, публиковалась в местной печати  и на радио. Сотрудниками библиотеки были разработаны и размножены программы всех мероприятий, проходивших в МУК ЦБС,    информация о писателях, составлены и распечатаны объявления и афиши о встречах с писателями, заголовки выставок и  стендов презентаций.</w:t>
      </w:r>
      <w:r>
        <w:rPr>
          <w:lang w:val="en-US" w:eastAsia="en-US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565</wp:posOffset>
            </wp:positionH>
            <wp:positionV relativeFrom="paragraph">
              <wp:posOffset>31750</wp:posOffset>
            </wp:positionV>
            <wp:extent cx="2468880" cy="151828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Cs/>
          <w:kern w:val="2"/>
        </w:rPr>
        <w:t xml:space="preserve">    </w:t>
      </w:r>
      <w:r>
        <w:rPr>
          <w:bCs/>
          <w:kern w:val="2"/>
        </w:rPr>
        <w:t> </w:t>
      </w:r>
      <w:r>
        <w:rPr>
          <w:bCs/>
          <w:kern w:val="2"/>
        </w:rPr>
        <w:tab/>
        <w:t xml:space="preserve">В дни фестиваля в сквере у </w:t>
      </w:r>
      <w:r>
        <w:rPr/>
        <w:t>ЦГПБ имени А. П. Чехова</w:t>
      </w:r>
      <w:r>
        <w:rPr>
          <w:bCs/>
          <w:kern w:val="2"/>
        </w:rPr>
        <w:t xml:space="preserve"> проходила </w:t>
      </w:r>
      <w:r>
        <w:rPr>
          <w:b/>
          <w:bCs/>
          <w:i/>
          <w:kern w:val="2"/>
        </w:rPr>
        <w:t>книжная  ярмарка</w:t>
      </w:r>
      <w:r>
        <w:rPr>
          <w:bCs/>
          <w:kern w:val="2"/>
        </w:rPr>
        <w:t>, на которой были представлены лучшие образцы полиграфической продукции российских издательств. Участниками ярмарки стали 20 книгоиздательских и книготоргующих организаций Таганрога и Ростов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1125</wp:posOffset>
            </wp:positionH>
            <wp:positionV relativeFrom="paragraph">
              <wp:posOffset>1195705</wp:posOffset>
            </wp:positionV>
            <wp:extent cx="2047875" cy="15176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Cs/>
          <w:kern w:val="2"/>
        </w:rPr>
        <w:t xml:space="preserve">    </w:t>
      </w:r>
      <w:r>
        <w:rPr>
          <w:bCs/>
          <w:kern w:val="2"/>
        </w:rPr>
        <w:tab/>
        <w:t xml:space="preserve"> 13 мая в концертно – выставочном зале Центральной городской публичной библиотеки имени А.П.Чехова состоялось </w:t>
      </w:r>
      <w:r>
        <w:rPr>
          <w:b/>
          <w:bCs/>
          <w:i/>
          <w:kern w:val="2"/>
        </w:rPr>
        <w:t>открытие 4 книжной выставки «Лучшие книги России – Таганрогу»</w:t>
      </w:r>
      <w:r>
        <w:rPr>
          <w:bCs/>
          <w:kern w:val="2"/>
        </w:rPr>
        <w:t>. На выставке были представлены книги от крупнейших книжных издательств России: «Текст», «Вече», «ОЛМА-ПРЕСС», «ОГИ» и др. За время работы выставки с 13 по 16 мая ее посетило более 800 человек. Было представлено 1075 экземпляров книг. Все издания некоммерческий фонд «Пушкинская библиотека» привез в Таганрог с целью передачи в дар муниципальным библиотекам города.</w:t>
      </w:r>
    </w:p>
    <w:p>
      <w:pPr>
        <w:pStyle w:val="Normal"/>
        <w:jc w:val="both"/>
        <w:rPr/>
      </w:pPr>
      <w:r>
        <w:rPr>
          <w:rFonts w:eastAsia="Calibri" w:cs="Calibri"/>
          <w:bCs/>
          <w:kern w:val="2"/>
        </w:rPr>
        <w:t xml:space="preserve">     </w:t>
      </w:r>
      <w:r>
        <w:rPr>
          <w:bCs/>
          <w:kern w:val="2"/>
        </w:rPr>
        <w:tab/>
        <w:t xml:space="preserve">В сквере у библиотеки, состоялась </w:t>
      </w:r>
      <w:r>
        <w:rPr>
          <w:b/>
          <w:bCs/>
          <w:i/>
          <w:kern w:val="2"/>
        </w:rPr>
        <w:t>автограф-сессия</w:t>
      </w:r>
      <w:r>
        <w:rPr>
          <w:bCs/>
          <w:kern w:val="2"/>
        </w:rPr>
        <w:t>, участниками которой стали писатели, критики, литературоведы, прозаики, поэты. Такие как: Бородицкая М.Я., Аннинский Л.А., Крюкова Т.Ш., Георгиев С.Г., Балдин А.И., Варламов А.Н., Хемлин М.М., Гениева Е.Ю. и др. Гости подписали немало своих книг, в которых оставили много добрых пожеланий для читателей.</w:t>
      </w:r>
    </w:p>
    <w:p>
      <w:pPr>
        <w:pStyle w:val="Normal"/>
        <w:jc w:val="both"/>
        <w:rPr/>
      </w:pPr>
      <w:r>
        <w:rPr>
          <w:rFonts w:eastAsia="Calibri" w:cs="Calibri"/>
          <w:bCs/>
          <w:kern w:val="2"/>
        </w:rPr>
        <w:t xml:space="preserve">     </w:t>
      </w:r>
      <w:r>
        <w:rPr>
          <w:bCs/>
          <w:kern w:val="2"/>
        </w:rPr>
        <w:tab/>
        <w:t xml:space="preserve">13-14 мая   в  ЦГПБ имени А.П.Чехова в рамках  4-го Чеховского книжного фестиваля прошла </w:t>
      </w:r>
      <w:r>
        <w:rPr>
          <w:b/>
          <w:bCs/>
          <w:i/>
          <w:kern w:val="2"/>
        </w:rPr>
        <w:t>Третья научно - практическая конференция библиотек, носящих имя А.П. Чехова “Продолжение Чехова“</w:t>
      </w:r>
      <w:r>
        <w:rPr>
          <w:b/>
          <w:bCs/>
          <w:kern w:val="2"/>
        </w:rPr>
        <w:t>.</w:t>
      </w:r>
      <w:r>
        <w:rPr>
          <w:bCs/>
          <w:kern w:val="2"/>
        </w:rPr>
        <w:t xml:space="preserve"> В работе конференции приняли участие представители 11 библиотек имени А. П. Чехова, библиотекари  из   14 городов России:  (Азов, Аксай, Армавир, Батайск, Калининград, Красный Сулин, Москва, Нижний Новгород, Новочеркасск, Ростов-на-Дону, Таганрог, Шахты, Ульяновск, Ярославль).   Участниками конференции стали:  библиотекари, чеховеды, писатели,  издатели, преподаватели, творческая интеллигенция. На открытии конференции     выступили: Мария Александровна Веденяпина - Генеральный директор Фонда «Пушкинская библиотека»,  Екатерина Юрьевна Гениева - Генеральный директор Всероссийской государственной библиотеки иностранной литературы имени М. И. Рудомино,  Евгения Михайловна Колесникова -  директор ГУК РО Донская государственная публичная библиотека и Татьяна Алексеевна Михеева – директор Центральной городской публичной библиотеки имени А.П.Чехова г. Таганрога. За время работы конференции прозвучало 18 выступлений,  по трем основным направлениям: «Наследие Чехова: чеховские коллекции и электронные ресурсы в библиотеках России», «Чехов – сердцу современного читателя» и «Библиотеки в сохранении и популяризации чеховского наследия».       </w:t>
      </w:r>
    </w:p>
    <w:p>
      <w:pPr>
        <w:pStyle w:val="Normal"/>
        <w:jc w:val="both"/>
        <w:rPr/>
      </w:pPr>
      <w:r>
        <w:rPr>
          <w:rFonts w:eastAsia="Calibri" w:cs="Calibri"/>
          <w:bCs/>
          <w:kern w:val="2"/>
        </w:rPr>
        <w:t xml:space="preserve">        </w:t>
      </w:r>
      <w:r>
        <w:rPr>
          <w:bCs/>
          <w:kern w:val="2"/>
        </w:rPr>
        <w:tab/>
        <w:t xml:space="preserve">К 150-летию со дня рождения А.П.Чехова был издан </w:t>
      </w:r>
      <w:r>
        <w:rPr>
          <w:b/>
          <w:bCs/>
          <w:i/>
          <w:kern w:val="2"/>
        </w:rPr>
        <w:t>путеводитель «Библиотеки имени А.П.Чехова»</w:t>
      </w:r>
      <w:r>
        <w:rPr>
          <w:b/>
          <w:bCs/>
          <w:kern w:val="2"/>
        </w:rPr>
        <w:t xml:space="preserve">. </w:t>
      </w:r>
      <w:r>
        <w:rPr>
          <w:bCs/>
          <w:kern w:val="2"/>
        </w:rPr>
        <w:t>В нем представлена информация о 39 библиотеках России, Украины и Казахстана, носящих имя Антона Павловича Чехова.   Издание подготовлено    организационно – методическим отделом  ЦГПБ имени А.П.Чехова. Электронная версия путеводителя  размещена на сайте библиотеки.</w:t>
      </w:r>
    </w:p>
    <w:p>
      <w:pPr>
        <w:pStyle w:val="Normal"/>
        <w:widowControl w:val="false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3865</wp:posOffset>
            </wp:positionH>
            <wp:positionV relativeFrom="paragraph">
              <wp:posOffset>968375</wp:posOffset>
            </wp:positionV>
            <wp:extent cx="1781175" cy="1190625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рамках </w:t>
      </w:r>
      <w:r>
        <w:rPr>
          <w:lang w:val="en-US"/>
        </w:rPr>
        <w:t>IV</w:t>
      </w:r>
      <w:r>
        <w:rPr/>
        <w:t xml:space="preserve"> Чеховского книжного фестиваля 14 мая в концертно-выставочном зале ЦГПБ имени А.П.Чехова студенты, читатели и творческая интеллигенция города Таганрога </w:t>
      </w:r>
      <w:r>
        <w:rPr>
          <w:b/>
          <w:i/>
        </w:rPr>
        <w:t>встретились с писателем Борисом Евсеевым</w:t>
      </w:r>
      <w:r>
        <w:rPr/>
        <w:t xml:space="preserve"> - гостем фестиваля. В выступлении Борис Евсеев высказал свое мнение о роли литературы в современном  обществе,  о своей поездке по стране, о своем творчестве, о связи музыки и литературы, ответил на многочисленные вопросы аудитории. В конце встречи – автограф и фото на память у книжной выставки, посвященной творчеству Б.Евсеев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715</wp:posOffset>
            </wp:positionH>
            <wp:positionV relativeFrom="margin">
              <wp:posOffset>575310</wp:posOffset>
            </wp:positionV>
            <wp:extent cx="2038350" cy="156083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 xml:space="preserve">В БИЦ имени К.Савицкого – филиале №3 в рамках проведения 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Чеховского книжного фестиваля прошла </w:t>
      </w:r>
      <w:r>
        <w:rPr>
          <w:b/>
          <w:i/>
          <w:color w:val="000000"/>
        </w:rPr>
        <w:t xml:space="preserve">встреча </w:t>
      </w:r>
      <w:r>
        <w:rPr>
          <w:color w:val="000000"/>
        </w:rPr>
        <w:t xml:space="preserve"> читателей  с популярным российским писателем  </w:t>
      </w:r>
      <w:r>
        <w:rPr>
          <w:b/>
          <w:i/>
          <w:color w:val="000000"/>
        </w:rPr>
        <w:t>Тамарой Крюковой</w:t>
      </w:r>
      <w:r>
        <w:rPr>
          <w:color w:val="000000"/>
        </w:rPr>
        <w:t>.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К встрече была подготовлена</w:t>
      </w:r>
      <w:r>
        <w:rPr>
          <w:b/>
          <w:bCs/>
          <w:kern w:val="2"/>
        </w:rPr>
        <w:t xml:space="preserve"> </w:t>
      </w:r>
      <w:r>
        <w:rPr/>
        <w:t>электронная презентация  творчества Т.Крюковой «Кем я не стала…» и буклет «Тамара Крюкова –  гостья 4-го</w:t>
      </w:r>
      <w:r>
        <w:rPr>
          <w:b/>
        </w:rPr>
        <w:t xml:space="preserve">   </w:t>
      </w:r>
      <w:r>
        <w:rPr/>
        <w:t xml:space="preserve">Чеховского книжного  фестиваля». 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В дни  </w:t>
      </w:r>
      <w:r>
        <w:rPr>
          <w:lang w:val="en-US"/>
        </w:rPr>
        <w:t>IV</w:t>
      </w:r>
      <w:r>
        <w:rPr/>
        <w:t xml:space="preserve"> Чеховского книжного фестиваля сотрудники БИЦ МУК ЦБС так же проводили встречи, презентации, вечера с таганрогскими поэтами, писателями, творческой интеллигенцией гор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30:00Z</dcterms:created>
  <dc:creator>rybina</dc:creator>
  <dc:description/>
  <dc:language>en-US</dc:language>
  <cp:lastModifiedBy>Cirkina</cp:lastModifiedBy>
  <dcterms:modified xsi:type="dcterms:W3CDTF">2012-05-29T12:30:00Z</dcterms:modified>
  <cp:revision>2</cp:revision>
  <dc:subject/>
  <dc:title/>
</cp:coreProperties>
</file>