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журналов доступных на время тестирова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915</wp:posOffset>
                </wp:positionH>
                <wp:positionV relativeFrom="page">
                  <wp:posOffset>1169670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84"/>
                              <w:gridCol w:w="1276"/>
                              <w:gridCol w:w="2126"/>
                              <w:gridCol w:w="184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Publish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Public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Impact Fac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ank in Discipl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Frequency/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Association of Critical Care Nurs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Journal of Critical Ca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Association of Critical Care Nurs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ritical Care Nur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ociety for Cell Bi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Molecular Biology of the Ce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.1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val="en-GB"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 xml:space="preserve"> in Cell Biology and 5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vertAlign w:val="superscript"/>
                                      <w:lang w:val="en-GB"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 xml:space="preserve"> in Biochemistry and Molecular Biolog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ociety for Cell Bi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CBE – Life Sciences Educ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Open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ociety of Animal Scien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Journal of Animal Sci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466 (1 year)/2.760 (5 year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nd of 50 in Agriculture, Dairy, and Animal Scie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ociety of Animal Scien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nimal Fronti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Open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ociety of Neuroradiolog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Journal of Neuroradi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op 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peech-Language-Hearing Associ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Journal of Speech-Language Path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.879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1 of 92 in Linguistics and 9 of 52 in Rehabilit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peech-Language-Hearing Associ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Journal of Speech, Language and Hearing Resear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347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 of 92 in Linguistics and 5 of 52 in Rehabilit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peech-Language-Hearing Associ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Journal of Audi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merican Speech-Language-Hearing Associ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Language, Speech, and Hearing Services in Schoo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.273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4 of 92 in Linguistics and 21 of 52 in Rehabilit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Scientif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Journal of Endocrin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7 of 105 in Endocrinology and Metabolis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Scientif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Journal of Molecular Endocrinol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0 of 105 in Endocrinology and Metabolis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Scientif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ndocrine-Related Canc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.2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5 of 105 in Endocrinology and Metabolis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Scientif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Journal of Endocrin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5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6 of 105 in Endocrinology and Metabolis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Scientif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eprodu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5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9 of 26 in Reproductive  Biolog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ritish Editorial Society of Bone and Joint Surger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Journal of Bone and Joint Surge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6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th in Orthopaedic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Company of Biolog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Develop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7.2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5th; Top 100 most influential journals (SL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Company of Biolog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Journal of Cell Sci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.14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Key journal in cell biolog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Company of Biolog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Journal of Experimental Bi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72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Leader in the field; Top 100 most influential journals (SL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Company of Biolog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Disease Models &amp; Mechanism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3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First published in 20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Company of Biolog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logy Op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Open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Respiratory Socie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Respiratory Jour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5.525 (2009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th in Respiratory System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Respiratory Socie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Respiratory Revie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Respiratory Socie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European Respiratory Monogra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Genetics Society of Amer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Genetic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889 (1 year)/4.283 (5 year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 of 148 in Genetics and Heredity' 7 ofr 148 in Genetics for Eigenfact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Genetics Society of Amer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G3: Genes/Genomes/Genetic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Poultry Science Associ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Poultry Sci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.673 (1 year)/2.004 (5 years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8 of 50 in Agriculture, Dairy and Animal Scie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Project Hop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Health Affai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5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 of 69 in Health Care Science and Servic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adiological Society of North Amer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adi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.34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nd/ number one cited journal in field of medical imagi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adiological Society of North Amer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adioGraphic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.7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28t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oyal College of Psychiatr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British Journal of Psychiat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5.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7t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oyal College of Psychiatr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Psychiatri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Royal College of Psychiatrist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Advances in Psychiatric Treat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Society for the Study of Reproduc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Biology of Reprodu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3 of 26 in Reproductive Biolog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Society of Nuclear Medic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The Journal of Nuclear Medic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7.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First in medical imaging or radiology journ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Society of Nuclear Medici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Journal of Nuclear Medicine Techn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Duke University Pre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Limnology and Oceanography: Fluids and Environmen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  <w:t>online-only journal with continuous publ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92.1pt;mso-position-vertical-relative:page;margin-left:26.45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84"/>
                        <w:gridCol w:w="1276"/>
                        <w:gridCol w:w="2126"/>
                        <w:gridCol w:w="184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  <w:t>Publish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  <w:t>Public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  <w:t>Impact Fact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  <w:t>Rank in Discipl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val="en-GB" w:eastAsia="en-GB"/>
                              </w:rPr>
                              <w:t>Frequency/Year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Association of Critical Care Nurs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Journal of Critical Ca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Association of Critical Care Nurs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Critical Care Nur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ociety for Cell Bi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Molecular Biology of the Ce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.1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 xml:space="preserve"> in Cell Biology and 5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 xml:space="preserve"> in Biochemistry and Molecular Biolog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ociety for Cell Bi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CBE – Life Sciences Educ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Open Access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ociety of Animal Scien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Journal of Animal Sci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466 (1 year)/2.760 (5 year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nd of 50 in Agriculture, Dairy, and Animal Scie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ociety of Animal Scien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nimal Frontie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Open Acces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ociety of Neuroradiolog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Journal of Neuroradi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op 1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peech-Language-Hearing Associ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Journal of Speech-Language Path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.879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1 of 92 in Linguistics and 9 of 52 in Rehabilit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peech-Language-Hearing Associ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Journal of Speech, Language and Hearing Resear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347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 of 92 in Linguistics and 5 of 52 in Rehabilit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peech-Language-Hearing Associ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Journal of Audi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merican Speech-Language-Hearing Associ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Language, Speech, and Hearing Services in School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.273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4 of 92 in Linguistics and 21 of 52 in Rehabilit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Scientif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Journal of Endocrin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7 of 105 in Endocrinology and Metabolis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Scientif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Journal of Molecular Endocrinol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1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0 of 105 in Endocrinology and Metabolis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Scientif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ndocrine-Related Canc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.2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5 of 105 in Endocrinology and Metabolis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Scientif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Journal of Endocrin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5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6 of 105 in Endocrinology and Metabolis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Scientif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eprodu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5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9 of 26 in Reproductive  Biolog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ritish Editorial Society of Bone and Joint Surger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Journal of Bone and Joint Surge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6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th in Orthopaedic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Company of Biolog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Develop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7.2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5th; Top 100 most influential journals (SL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Company of Biolog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Journal of Cell Sci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.14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Key journal in cell biolog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Company of Biolog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Journal of Experimental Bi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72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Leader in the field; Top 100 most influential journals (SL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Company of Biolog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Disease Models &amp; Mechanism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3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First published in 20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Company of Biolog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logy Op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Open Acces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Respiratory Socie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Respiratory Jour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5.525 (2009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th in Respiratory System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Respiratory Socie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Respiratory Revie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Respiratory Socie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European Respiratory Monogra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Genetics Society of Amer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Genetic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889 (1 year)/4.283 (5 year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 of 148 in Genetics and Heredity' 7 ofr 148 in Genetics for Eigenfact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Genetics Society of Amer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G3: Genes/Genomes/Genetic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Poultry Science Associ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Poultry Sci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.673 (1 year)/2.004 (5 years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8 of 50 in Agriculture, Dairy and Animal Scie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Project Hop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Health Affai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5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 of 69 in Health Care Science and Servic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adiological Society of North Amer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adi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.34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nd/ number one cited journal in field of medical imagi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adiological Society of North Amer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adioGraphic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.7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28t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oyal College of Psychiatr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British Journal of Psychiat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5.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7t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oyal College of Psychiatr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Psychiatri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Royal College of Psychiatrist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Advances in Psychiatric Treat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Society for the Study of Reproduc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Biology of Reprodu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3 of 26 in Reproductive Biolog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Society of Nuclear Medic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The Journal of Nuclear Medici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7.0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First in medical imaging or radiology journ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Society of Nuclear Medici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Journal of Nuclear Medicine Techn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Duke University Pre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Limnology and Oceanography: Fluids and Environment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val="en-GB" w:eastAsia="en-GB"/>
                              </w:rPr>
                              <w:t>online-only journal with continuous publ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2:00Z</dcterms:created>
  <dc:creator>Koptyakova</dc:creator>
  <dc:description/>
  <dc:language>en-US</dc:language>
  <cp:lastModifiedBy>petrovskaia</cp:lastModifiedBy>
  <dcterms:modified xsi:type="dcterms:W3CDTF">2011-10-25T11:22:00Z</dcterms:modified>
  <cp:revision>2</cp:revision>
  <dc:subject/>
  <dc:title/>
</cp:coreProperties>
</file>