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bCs/>
          <w:kern w:val="2"/>
        </w:rPr>
      </w:pPr>
      <w:r>
        <w:rPr>
          <w:bCs/>
          <w:kern w:val="2"/>
        </w:rPr>
        <w:t>Итоги V Международного Чеховского книжного фестиваля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bCs/>
          <w:kern w:val="2"/>
        </w:rPr>
        <w:t xml:space="preserve">12-14 мая в Таганроге состоялся </w:t>
      </w:r>
      <w:r>
        <w:rPr>
          <w:b/>
          <w:bCs/>
          <w:kern w:val="2"/>
          <w:u w:val="single"/>
        </w:rPr>
        <w:t>V Международный Чеховский книжный фестиваль</w:t>
      </w:r>
      <w:r>
        <w:rPr>
          <w:bCs/>
          <w:kern w:val="2"/>
        </w:rPr>
        <w:t xml:space="preserve">, организованный Министерством культуры Ростовской области, Администрацией г. Таганрога, Донской государственной публичной библиотекой,  Фондом "Пушкинская библиотека" (г. Москва). </w:t>
      </w:r>
      <w:r>
        <w:rPr/>
        <w:t xml:space="preserve">Библиотеки МБУК ЦБС приняли самое активное участие в подготовке и проведении   </w:t>
      </w:r>
      <w:r>
        <w:rPr>
          <w:bCs/>
          <w:kern w:val="2"/>
        </w:rPr>
        <w:t>V Международного Чеховского книжного фестиваля</w:t>
      </w:r>
      <w:r>
        <w:rPr/>
        <w:t xml:space="preserve">, который отмечал свою </w:t>
      </w:r>
      <w:r>
        <w:rPr>
          <w:b/>
          <w:i/>
        </w:rPr>
        <w:t>первую знаменательную дату</w:t>
      </w:r>
      <w:r>
        <w:rPr/>
        <w:t xml:space="preserve"> – </w:t>
      </w:r>
      <w:r>
        <w:rPr>
          <w:b/>
          <w:i/>
        </w:rPr>
        <w:t>пять лет</w:t>
      </w:r>
      <w:r>
        <w:rPr/>
        <w:t>.  Информация о ходе фестиваля постоянно обновлялась на сайте ЦГПБ имени А. П. Чехова, публиковалась в местной печати  и на радио. Сотрудниками библиотеки были разработаны и размножены программы всех мероприятий, проходивших в МБУК ЦБС,    информация о писателях, составлены и распечатаны объявления и афиши.</w:t>
      </w:r>
    </w:p>
    <w:p>
      <w:pPr>
        <w:pStyle w:val="Style15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/>
        <w:tab/>
        <w:t xml:space="preserve">Библиотеки МУК ЦБС приняли самое активное участие в подготовке и проведении   Чеховского книжного фестиваля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121920</wp:posOffset>
            </wp:positionV>
            <wp:extent cx="2409825" cy="1552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 xml:space="preserve">В дни фестиваля у зданий ЦГПБ имени А.П.Чехова и  ЦГДБ имени М.Горького прошли </w:t>
      </w:r>
      <w:r>
        <w:rPr>
          <w:b/>
          <w:i/>
        </w:rPr>
        <w:t>книжные ярмарки,</w:t>
      </w:r>
      <w:r>
        <w:rPr/>
        <w:t xml:space="preserve"> на которых  крупнейшая книготорговая организация области «Ростовкнига» представила книжные новинки, а также издания писателей – гостей фестиваля. Пользовалась популярностью продукция издательства «Старые русские» (Ростов-на-Дону), таганрогского издательства «Антон» и других книготорговых организаций Таганрог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 мая перед зданием ЦГПБ имени А.П.Чехова состоялась презентация КИБО (мобильный комплекс информационно – библиотечного обслуживания), гости и участники фестиваля </w:t>
      </w:r>
      <w:r>
        <w:rPr>
          <w:rFonts w:cs="Times New Roman" w:ascii="Times New Roman" w:hAnsi="Times New Roman"/>
          <w:b/>
          <w:sz w:val="24"/>
          <w:szCs w:val="24"/>
        </w:rPr>
        <w:t>(более 100 человек)</w:t>
      </w:r>
      <w:r>
        <w:rPr>
          <w:rFonts w:cs="Times New Roman" w:ascii="Times New Roman" w:hAnsi="Times New Roman"/>
          <w:sz w:val="24"/>
          <w:szCs w:val="24"/>
        </w:rPr>
        <w:t xml:space="preserve">  познакомились с возможностями КИБО.</w:t>
      </w:r>
    </w:p>
    <w:p>
      <w:pPr>
        <w:pStyle w:val="Style15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46990</wp:posOffset>
            </wp:positionV>
            <wp:extent cx="2724150" cy="180022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В концертно-выставочном  зале ЦГПБ имени А.П.Чехова</w:t>
      </w:r>
      <w:r>
        <w:rPr>
          <w:lang w:val="en-US" w:eastAsia="en-US"/>
        </w:rPr>
        <w:t xml:space="preserve"> состоялось </w:t>
      </w:r>
      <w:r>
        <w:rPr>
          <w:b/>
          <w:i/>
          <w:lang w:val="en-US" w:eastAsia="en-US"/>
        </w:rPr>
        <w:t>Открытие 5-й книжной выставки «Лучшие книги России – Таганрогу</w:t>
      </w:r>
      <w:r>
        <w:rPr>
          <w:b/>
          <w:lang w:val="en-US" w:eastAsia="en-US"/>
        </w:rPr>
        <w:t>»,</w:t>
      </w:r>
      <w:r>
        <w:rPr>
          <w:b/>
        </w:rPr>
        <w:t xml:space="preserve"> </w:t>
      </w:r>
      <w:r>
        <w:rPr/>
        <w:t xml:space="preserve">на котором были представлены книги от известнейших крупнейших книжных издательств России: «Просвещение», ОНИКС, ЛомоносовЪ, Дрофа, АСТ-Пресс и других издательских групп. Это книги разных жанров и направлений: детская и развивающая литература, словари и самоучители, прикладная литература, художественная литература, история, психология, культура и искусство, эксклюзивные издания. Это классическая, современная и историческая литература - как отечественная, так и зарубежная. </w:t>
      </w:r>
      <w:r>
        <w:rPr>
          <w:bCs/>
          <w:kern w:val="2"/>
        </w:rPr>
        <w:t xml:space="preserve">За время работы выставки с 12 по 16 мая ее посетило </w:t>
      </w:r>
      <w:r>
        <w:rPr>
          <w:b/>
          <w:bCs/>
          <w:kern w:val="2"/>
        </w:rPr>
        <w:t>более 1000</w:t>
      </w:r>
      <w:r>
        <w:rPr>
          <w:bCs/>
          <w:kern w:val="2"/>
        </w:rPr>
        <w:t xml:space="preserve"> человек. </w:t>
      </w:r>
      <w:r>
        <w:rPr/>
        <w:t xml:space="preserve">Все представленные книги – </w:t>
      </w:r>
      <w:r>
        <w:rPr>
          <w:b/>
          <w:i/>
        </w:rPr>
        <w:t xml:space="preserve">1 279 экземпляров,    </w:t>
      </w:r>
      <w:r>
        <w:rPr/>
        <w:t>после завершения фестиваля были переданы в дар муниципальным библиотекам г. Таганрог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7615</wp:posOffset>
            </wp:positionH>
            <wp:positionV relativeFrom="paragraph">
              <wp:posOffset>38100</wp:posOffset>
            </wp:positionV>
            <wp:extent cx="2228850" cy="14859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рамках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автограф - сесс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, участниками которой стали писатели, критики, литературоведы, прозаики, поэты: Бояшов И.,  Крусанов П., Гиваргизов А., Яснов М., Махотин С., Евсеев Б., Варламов А. и др.,  было  подписано немало   книг и оставлено много добрых пожеланий  почитателям их творчества. 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В дни фестиваля состоялись </w:t>
      </w:r>
      <w:r>
        <w:rPr>
          <w:rFonts w:cs="Times New Roman" w:ascii="Times New Roman" w:hAnsi="Times New Roman"/>
          <w:b/>
          <w:i/>
        </w:rPr>
        <w:t>презентации: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фотовыставки «Образ книги» 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нижной экспозиции «Уголок современной петербургской книги»</w:t>
      </w:r>
      <w:r>
        <w:rPr>
          <w:rFonts w:cs="Times New Roman" w:ascii="Times New Roman" w:hAnsi="Times New Roman"/>
          <w:sz w:val="24"/>
          <w:szCs w:val="24"/>
        </w:rPr>
        <w:t>, в которую вошли,   книги о культуре и истории Петербурга, публицистика, а также проза и поэзия современных петербургских авторов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презентация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издательства  «Амфора» (отв.  редактор издательства И. Бояшов) и «Лимбус пресс (главный редактор  П. Крусан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финалистов Всероссийской книжной премии «Чеховский дар» в номинации «Подвижник книги»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ференц-зале ЦГПБ имени А. П. Чех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лась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ая </w:t>
      </w:r>
      <w:r>
        <w:rPr>
          <w:rFonts w:cs="Times New Roman" w:ascii="Times New Roman" w:hAnsi="Times New Roman"/>
          <w:b/>
          <w:i/>
          <w:sz w:val="24"/>
          <w:szCs w:val="24"/>
        </w:rPr>
        <w:t>встреча</w:t>
      </w:r>
      <w:r>
        <w:rPr>
          <w:rFonts w:cs="Times New Roman" w:ascii="Times New Roman" w:hAnsi="Times New Roman"/>
          <w:sz w:val="24"/>
          <w:szCs w:val="24"/>
        </w:rPr>
        <w:t xml:space="preserve"> с директором ГУК "Межрайонная централизованная библиотечная система имени М. Ю. Лермонтова» (г. Санкт-Петербург),  Сергеем Станиславовичем Серейчиком,  участниками которой стали 72  работника библиотек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158750</wp:posOffset>
            </wp:positionV>
            <wp:extent cx="2244725" cy="1495425"/>
            <wp:effectExtent l="0" t="0" r="0" b="0"/>
            <wp:wrapSquare wrapText="bothSides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, 13 мая 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ГДБ имени М.Горького, муниципальные детские библиоте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ли акцию</w:t>
      </w:r>
      <w:r>
        <w:rPr>
          <w:rFonts w:cs="Times New Roman" w:ascii="Times New Roman" w:hAnsi="Times New Roman"/>
          <w:sz w:val="24"/>
          <w:szCs w:val="24"/>
        </w:rPr>
        <w:t xml:space="preserve"> для юных </w:t>
      </w:r>
      <w:r>
        <w:rPr>
          <w:rFonts w:cs="Times New Roman" w:ascii="Times New Roman" w:hAnsi="Times New Roman"/>
          <w:i/>
          <w:sz w:val="24"/>
          <w:szCs w:val="24"/>
        </w:rPr>
        <w:t xml:space="preserve">читателей  </w:t>
      </w:r>
      <w:r>
        <w:rPr>
          <w:rFonts w:cs="Times New Roman" w:ascii="Times New Roman" w:hAnsi="Times New Roman"/>
          <w:b/>
          <w:i/>
          <w:sz w:val="24"/>
          <w:szCs w:val="24"/>
        </w:rPr>
        <w:t>«Я записался в библиотеку. Спасибо фестиваль!»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В рамках ак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ГДБ имени М. Горького состоялось торжественное посвящение в Читатели маленьких таганрожцев «Нашим будущим читателям, почемучкам и мечтателям!». 141 дошкольник в возрасте от 5 до 7 лет (д/с №№12, 68, 71, 100) получил читательский билет. </w:t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мая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ГДБ имени М.Горького состоялись: </w:t>
      </w:r>
      <w:r>
        <w:rPr>
          <w:rFonts w:cs="Times New Roman" w:ascii="Times New Roman" w:hAnsi="Times New Roman"/>
          <w:b/>
          <w:i/>
          <w:sz w:val="24"/>
          <w:szCs w:val="24"/>
        </w:rPr>
        <w:t>мастер – класс</w:t>
      </w:r>
      <w:r>
        <w:rPr>
          <w:rFonts w:cs="Times New Roman" w:ascii="Times New Roman" w:hAnsi="Times New Roman"/>
          <w:sz w:val="24"/>
          <w:szCs w:val="24"/>
        </w:rPr>
        <w:t xml:space="preserve"> по технологиям, направленным на продвижение детского чтения «Растим читателя» (из опыта Российской государственной детской библиотеки) - для библиотекарей, учителей начальной школы, воспитателей детских садов. </w:t>
      </w:r>
      <w:r>
        <w:rPr>
          <w:rFonts w:cs="Times New Roman" w:ascii="Times New Roman" w:hAnsi="Times New Roman"/>
          <w:b/>
          <w:i/>
          <w:sz w:val="24"/>
          <w:szCs w:val="24"/>
        </w:rPr>
        <w:t>Премия</w:t>
      </w:r>
      <w:r>
        <w:rPr>
          <w:rFonts w:cs="Times New Roman" w:ascii="Times New Roman" w:hAnsi="Times New Roman"/>
          <w:sz w:val="24"/>
          <w:szCs w:val="24"/>
        </w:rPr>
        <w:t xml:space="preserve"> имени Сергея Михалкова на лучшее художественное произведение для подростков. Мероприятия посетили 75 человек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165</wp:posOffset>
            </wp:positionH>
            <wp:positionV relativeFrom="paragraph">
              <wp:posOffset>118745</wp:posOffset>
            </wp:positionV>
            <wp:extent cx="2305050" cy="16573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872" t="-19" r="3299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3 - 14 мая в ЦГПБ имени А. П. Чехова в   Доме Чайковских  работала </w:t>
      </w:r>
      <w:r>
        <w:rPr>
          <w:rFonts w:cs="Times New Roman" w:ascii="Times New Roman" w:hAnsi="Times New Roman"/>
          <w:b/>
          <w:sz w:val="24"/>
          <w:szCs w:val="24"/>
        </w:rPr>
        <w:t>международная проект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«Литературные Гении Места: российские и зарубежные практики использования культурного наследия как ресурса территориального развития».  В  работе проектной мастерской приняли участие 50 человек, в том числе гости из Великобритании и Дании (8 иностранных гостей).</w:t>
      </w:r>
    </w:p>
    <w:p>
      <w:pPr>
        <w:pStyle w:val="Normal"/>
        <w:widowControl w:val="false"/>
        <w:spacing w:before="0" w:after="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95300</wp:posOffset>
            </wp:positionV>
            <wp:extent cx="2200275" cy="16478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дни 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Чеховского книжного фестиваля в БИЦ МБУК ЦБС прошли </w:t>
      </w:r>
      <w:r>
        <w:rPr>
          <w:rFonts w:cs="Times New Roman" w:ascii="Times New Roman" w:hAnsi="Times New Roman"/>
          <w:b/>
          <w:i/>
          <w:sz w:val="24"/>
          <w:szCs w:val="24"/>
        </w:rPr>
        <w:t>творческие встречи</w:t>
      </w:r>
      <w:r>
        <w:rPr>
          <w:rFonts w:cs="Times New Roman" w:ascii="Times New Roman" w:hAnsi="Times New Roman"/>
          <w:sz w:val="24"/>
          <w:szCs w:val="24"/>
        </w:rPr>
        <w:t xml:space="preserve"> с писателями: Бояшовым П.В. (12 мая Библиотечно-информационный центр - филиал №12), Ясновым М.Д.  (13 мая Библиотечно-информационный центр имени К.Савицкого - филиал №3), Махотиным С.А. (ЦГДБ имени М. Горького и 14 мая Юношеский библиотечно-информационный центр - филиал №9 МУК ЦБС) и др.,  на которых присутствовали  </w:t>
      </w:r>
      <w:r>
        <w:rPr>
          <w:rFonts w:cs="Times New Roman" w:ascii="Times New Roman" w:hAnsi="Times New Roman"/>
          <w:b/>
          <w:sz w:val="24"/>
          <w:szCs w:val="24"/>
        </w:rPr>
        <w:t>около 300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 мая в конференц-зале ЦГПБ имени А. П. Чех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оялос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крытие фестиваля,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котором присутствовали 85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ни работы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еждународного Чеховского книжного фестиваля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было проведено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30 экскурсий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а которых побывали боле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900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фестиваля библиотеками МБУК ЦБС было проведе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2 мероприяти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 которые посетили  бо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000 человек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aglib.ru/preset_amf_limb.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2:00Z</dcterms:created>
  <dc:creator>rybina</dc:creator>
  <dc:description/>
  <dc:language>en-US</dc:language>
  <cp:lastModifiedBy>Cirkina</cp:lastModifiedBy>
  <dcterms:modified xsi:type="dcterms:W3CDTF">2012-05-29T12:32:00Z</dcterms:modified>
  <cp:revision>2</cp:revision>
  <dc:subject/>
  <dc:title/>
</cp:coreProperties>
</file>