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95885</wp:posOffset>
            </wp:positionV>
            <wp:extent cx="1189355" cy="1301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 г. Таганрог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ПБ имени А.П. Чех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в помощь проведению  массовых  мероприят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за первое полугодие 2012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из фондов Организационно-методического отдела ЦГПБ имени А.П. Чехов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23495" distL="285115" distR="83820" simplePos="0" locked="0" layoutInCell="0" allowOverlap="1" relativeHeight="5" wp14:anchorId="46E29BBE">
                <wp:simplePos x="0" y="0"/>
                <wp:positionH relativeFrom="column">
                  <wp:posOffset>3752215</wp:posOffset>
                </wp:positionH>
                <wp:positionV relativeFrom="paragraph">
                  <wp:posOffset>109220</wp:posOffset>
                </wp:positionV>
                <wp:extent cx="1123950" cy="1627505"/>
                <wp:effectExtent l="381635" t="215265" r="258445" b="215265"/>
                <wp:wrapSquare wrapText="bothSides"/>
                <wp:docPr id="2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8400">
                          <a:off x="0" y="0"/>
                          <a:ext cx="1123920" cy="1627560"/>
                        </a:xfrm>
                        <a:prstGeom prst="rect">
                          <a:avLst/>
                        </a:prstGeom>
                        <a:ln cap="rnd" w="12700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algn="br" blurRad="76320" dir="10500123" dist="95041" kx="900000" rotWithShape="0" sx="97000" sy="23000">
                            <a:srgbClr val="000000">
                              <a:alpha val="2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800000"/>
                          </a:lightRig>
                        </a:scene3d>
                        <a:sp3d contourW="6350">
                          <a:bevelT w="50800" h="16510"/>
                          <a:contourClr>
                            <a:srgbClr val="c0c0c0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t" o:allowincell="f" style="position:absolute;margin-left:295.45pt;margin-top:8.6pt;width:88.45pt;height:128.1pt;mso-wrap-style:none;v-text-anchor:middle;rotation:9" wp14:anchorId="46E29BBE" type="_x0000_t75">
                <v:imagedata r:id="rId4" o:detectmouseclick="t"/>
                <v:stroke color="white" weight="127080" joinstyle="round" endcap="round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53340" simplePos="0" locked="0" layoutInCell="0" allowOverlap="1" relativeHeight="6" wp14:anchorId="00F38BD1">
                <wp:simplePos x="0" y="0"/>
                <wp:positionH relativeFrom="column">
                  <wp:posOffset>1293495</wp:posOffset>
                </wp:positionH>
                <wp:positionV relativeFrom="paragraph">
                  <wp:posOffset>112395</wp:posOffset>
                </wp:positionV>
                <wp:extent cx="1151890" cy="1638300"/>
                <wp:effectExtent l="318135" t="274320" r="318135" b="274955"/>
                <wp:wrapSquare wrapText="bothSides"/>
                <wp:docPr id="3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027000">
                          <a:off x="0" y="0"/>
                          <a:ext cx="115200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101.85pt;margin-top:8.8pt;width:90.65pt;height:128.95pt;mso-wrap-style:none;v-text-anchor:middle;rotation:350" wp14:anchorId="00F38BD1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9" wp14:anchorId="360EED8A">
                <wp:simplePos x="0" y="0"/>
                <wp:positionH relativeFrom="column">
                  <wp:posOffset>2477770</wp:posOffset>
                </wp:positionH>
                <wp:positionV relativeFrom="paragraph">
                  <wp:posOffset>24765</wp:posOffset>
                </wp:positionV>
                <wp:extent cx="1247775" cy="1638300"/>
                <wp:effectExtent l="190500" t="190500" r="190500" b="190500"/>
                <wp:wrapSquare wrapText="bothSides"/>
                <wp:docPr id="4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24776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195.1pt;margin-top:1.95pt;width:98.2pt;height:128.95pt;mso-wrap-style:none;v-text-anchor:middle" wp14:anchorId="360EED8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21920" distR="102235" simplePos="0" locked="0" layoutInCell="0" allowOverlap="1" relativeHeight="4" wp14:anchorId="563F6B62">
                <wp:simplePos x="0" y="0"/>
                <wp:positionH relativeFrom="column">
                  <wp:posOffset>36195</wp:posOffset>
                </wp:positionH>
                <wp:positionV relativeFrom="paragraph">
                  <wp:posOffset>260985</wp:posOffset>
                </wp:positionV>
                <wp:extent cx="1238250" cy="1708785"/>
                <wp:effectExtent l="278130" t="170815" r="278765" b="171450"/>
                <wp:wrapSquare wrapText="bothSides"/>
                <wp:docPr id="5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9"/>
                        <a:srcRect l="0" t="2353" r="0" b="0"/>
                        <a:stretch/>
                      </pic:blipFill>
                      <pic:spPr>
                        <a:xfrm rot="20260200">
                          <a:off x="0" y="0"/>
                          <a:ext cx="1238400" cy="17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" stroked="f" o:allowincell="f" style="position:absolute;margin-left:2.85pt;margin-top:20.5pt;width:97.45pt;height:134.5pt;mso-wrap-style:none;v-text-anchor:middle;rotation:337" wp14:anchorId="563F6B6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3665" distR="114300" simplePos="0" locked="0" layoutInCell="0" allowOverlap="1" relativeHeight="7" wp14:anchorId="350F6774">
                <wp:simplePos x="0" y="0"/>
                <wp:positionH relativeFrom="column">
                  <wp:posOffset>3819525</wp:posOffset>
                </wp:positionH>
                <wp:positionV relativeFrom="paragraph">
                  <wp:posOffset>1757045</wp:posOffset>
                </wp:positionV>
                <wp:extent cx="1221105" cy="1835150"/>
                <wp:effectExtent l="425450" t="325755" r="426085" b="326390"/>
                <wp:wrapThrough wrapText="bothSides">
                  <wp:wrapPolygon edited="0">
                    <wp:start x="-1161" y="-1851"/>
                    <wp:lineTo x="-4848" y="-658"/>
                    <wp:lineTo x="-3320" y="2783"/>
                    <wp:lineTo x="-4936" y="3100"/>
                    <wp:lineTo x="-3408" y="6541"/>
                    <wp:lineTo x="-4700" y="6795"/>
                    <wp:lineTo x="-3172" y="10235"/>
                    <wp:lineTo x="-4788" y="10553"/>
                    <wp:lineTo x="-3260" y="13994"/>
                    <wp:lineTo x="-4876" y="14311"/>
                    <wp:lineTo x="-3348" y="17752"/>
                    <wp:lineTo x="-4640" y="18006"/>
                    <wp:lineTo x="-3017" y="21661"/>
                    <wp:lineTo x="5848" y="23425"/>
                    <wp:lineTo x="19179" y="23376"/>
                    <wp:lineTo x="19693" y="23742"/>
                    <wp:lineTo x="22925" y="23107"/>
                    <wp:lineTo x="23057" y="22613"/>
                    <wp:lineTo x="24687" y="19954"/>
                    <wp:lineTo x="24384" y="1076"/>
                    <wp:lineTo x="20689" y="-1705"/>
                    <wp:lineTo x="19639" y="-4070"/>
                    <wp:lineTo x="12279" y="-4026"/>
                    <wp:lineTo x="455" y="-2168"/>
                    <wp:lineTo x="-1161" y="-1851"/>
                  </wp:wrapPolygon>
                </wp:wrapThrough>
                <wp:docPr id="6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987600">
                          <a:off x="0" y="0"/>
                          <a:ext cx="1221120" cy="183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" stroked="f" o:allowincell="f" style="position:absolute;margin-left:300.75pt;margin-top:138.35pt;width:96.1pt;height:144.45pt;mso-wrap-style:none;v-text-anchor:middle;rotation:16" wp14:anchorId="350F6774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5250" simplePos="0" locked="0" layoutInCell="0" allowOverlap="1" relativeHeight="8" wp14:anchorId="05590058">
                <wp:simplePos x="0" y="0"/>
                <wp:positionH relativeFrom="column">
                  <wp:posOffset>2579370</wp:posOffset>
                </wp:positionH>
                <wp:positionV relativeFrom="paragraph">
                  <wp:posOffset>1634490</wp:posOffset>
                </wp:positionV>
                <wp:extent cx="1200150" cy="1800860"/>
                <wp:effectExtent l="190500" t="190500" r="190500" b="190500"/>
                <wp:wrapSquare wrapText="bothSides"/>
                <wp:docPr id="7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8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200240" cy="180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203.1pt;margin-top:128.7pt;width:94.45pt;height:141.75pt;mso-wrap-style:none;v-text-anchor:middle" wp14:anchorId="05590058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323850" distB="295910" distL="381000" distR="368300" simplePos="0" locked="0" layoutInCell="0" allowOverlap="1" relativeHeight="10" wp14:anchorId="3B76A1A9">
                <wp:simplePos x="0" y="0"/>
                <wp:positionH relativeFrom="column">
                  <wp:posOffset>-427355</wp:posOffset>
                </wp:positionH>
                <wp:positionV relativeFrom="paragraph">
                  <wp:posOffset>-241935</wp:posOffset>
                </wp:positionV>
                <wp:extent cx="1403985" cy="1819275"/>
                <wp:effectExtent l="411480" t="347345" r="412115" b="347345"/>
                <wp:wrapNone/>
                <wp:docPr id="8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 rot="20652600">
                          <a:off x="0" y="0"/>
                          <a:ext cx="140400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190440" rotWithShape="0">
                            <a:srgbClr val="000000">
                              <a:alpha val="7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0" stroked="f" o:allowincell="f" style="position:absolute;margin-left:-33.7pt;margin-top:-19.15pt;width:110.5pt;height:143.2pt;mso-wrap-style:none;v-text-anchor:middle;rotation:344" wp14:anchorId="3B76A1A9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12700" distB="0" distL="125730" distR="91440" simplePos="0" locked="0" layoutInCell="0" allowOverlap="1" relativeHeight="3" wp14:anchorId="01AA79E4">
                <wp:simplePos x="0" y="0"/>
                <wp:positionH relativeFrom="column">
                  <wp:posOffset>-372110</wp:posOffset>
                </wp:positionH>
                <wp:positionV relativeFrom="paragraph">
                  <wp:posOffset>108585</wp:posOffset>
                </wp:positionV>
                <wp:extent cx="1159510" cy="1776730"/>
                <wp:effectExtent l="311785" t="158750" r="311785" b="158750"/>
                <wp:wrapSquare wrapText="bothSides"/>
                <wp:docPr id="9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440000">
                          <a:off x="0" y="0"/>
                          <a:ext cx="1159560" cy="177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" stroked="f" o:allowincell="f" style="position:absolute;margin-left:-29.35pt;margin-top:8.55pt;width:91.25pt;height:139.85pt;mso-wrap-style:none;v-text-anchor:middle;rotation:24" wp14:anchorId="01AA79E4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ганрог, 201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  <w:tab/>
        <w:tab/>
        <w:tab/>
        <w:tab/>
        <w:t>Рекомендательный список литературы в помощь проведению массовых мероприятий за первое полугодие 2012 года: из фондов Организационно-методического отдела ЦГПБ имени А.П. Чехова / сост. Т.Л. Прилуцкая. – Таганрог: ОМО ЦГПБ имени А.П. Чехова, 2013. - 17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нный рекомендательный список составлен на основе фондов Организационно-методического отдела ЦГПБ имени А.П. Чехова (журналов «Школьная библиотека», «Библиотека», «Ваша библиотека», «Читаем, учимся, играем», «Праздник в школе», «Чем развлечь гостей», «Игровая библиотека» за первое полугодие 2012 года).  Включает в себя следующие разделы: «Край родной, родная сторона», «Дни культуры в библиотеках», «Историко-патриотическое воспитание», «Возрождение общечеловеческих ценностей, духовной и нравственной культуры», «Библиотека – доступная среда», «Библиотека – в помощь образованию», «Правовая культура», «Экономическое просвещение», «Формирование здорового образа жизни», «Экологическое просвещение», «Техника. Сельское хозяйство», «Эстетическое воспитание», «Духовно-нравственное воспитание. Этика», «Фольклор», «Персоналии». Материал внутри разделов расположен в алфавите авторов и заглавий; в разделе «Персоналии» - в алфавите фамилий персоналий. </w:t>
      </w:r>
    </w:p>
    <w:p>
      <w:pPr>
        <w:pStyle w:val="Normal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писок в первую очередь рекомендован библиотечным работникам, а также всем тем, кто занимается организацией и проведением различных массовых мероприят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c"/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5"/>
        <w:gridCol w:w="957"/>
      </w:tblGrid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й родной, родная сторона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ни культуры в библиотеках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-4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рико-патриотическое воспитание 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4-6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зрождение общечеловеческих ценностей, духовной и нравственной культуры 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6-7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доступная среда 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а – в помощь образованию 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7-9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овая культура ……………………………………………………………………………....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номическое просвещение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рмирование здорового образа жизни 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9-10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ологическое просвещение 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0-11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ка. Сельское хозяйство ……………………………………………………………………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-12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ое воспитание …………………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уховно-нравственное воспитание. Этика …………………………………………………….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2-1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льклор …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</w:t>
            </w:r>
          </w:p>
        </w:tc>
      </w:tr>
      <w:tr>
        <w:trPr/>
        <w:tc>
          <w:tcPr>
            <w:tcW w:w="9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соналии ………………………………………………………………………………………..</w:t>
            </w:r>
          </w:p>
        </w:tc>
        <w:tc>
          <w:tcPr>
            <w:tcW w:w="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3-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й родной, родная стор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ехов А.П.</w:t>
      </w:r>
    </w:p>
    <w:p>
      <w:pPr>
        <w:pStyle w:val="ListParagraph"/>
        <w:jc w:val="both"/>
        <w:rPr/>
      </w:pPr>
      <w:r>
        <w:rPr/>
        <w:t xml:space="preserve">Колодкина, М. Ф. Чехов. Неоконченная глава: [сценарий литературного вечера о жизни и творчестве русского писателя А. П. Чехова] / М. Ф. Колодкина // Читаем, учимся, играем. - 2012. - № 5. - С. 76-84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тешествуем по уголкам России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Горбушина, Г. Ф. По Золотому кольцу: [путешествие по городам Золотого кольца России]/ Г. Ф. Горбушина // Читаем, учимся, играем. - 2012. - № 5. - С. 104-10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Гуреева, В. Н. Они прославили нашу землю: [устный журнал, рассказывающий об известных людях, деятельность которых была связана с Воскресенском]/ В. Н. Гуреева // Читаем, учимся, играем. - 2012. - № 3. - С. 82-87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Захаркин, М. С. Встретимся у фонтана: [заочная экскурсия по архитектурным памятникам Всероссийского выставочного центра, для 7-11 кл.]/ М. С. Захаркин // Игровая библиотека. - 2012. - № 1. - С. 102-11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Иркутск: воеводство, губерния, область...: [путешествие-знакомство с историческим прошлым города Иркутска]/ составители: Н. А. Машукова, Т. В. Проскурякова// Ваша библиотека. - 2012. - № 32. - С. 22-27, 30-3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ирасирова, Л. Н. "Я поведу тебя в музей!": [история Подмосковья с доисторических времен до наших дней] / Л. Н. Кирасирова // Читаем, учимся, играем. - 2012. - № 4. - С. 80-85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ирасирова, Л. Н. Прогулка по усадьбам Подмосковья / Л. Н. Кирасирова // Читаем, учимся, играем. - 2012. - № 3. - С. 74-8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Кузнецова, Е. А. Об истории Североуральска / Е. А. Кузнецова // Читаем, учимся, играем. - 2012. - № 3. - С. 71-73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Луховицкая, А. А. "А я иду, шагаю по Москве...": [заочная экскурсия для 4-8 классов по Лубянской площади]/ А. А. Луховицкая // Игровая библиотека. - 2012. - № 5. - С. 96-111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Мальцева, О. В. Когда-то здесь была жизнь...: [сценарий мероприятия о затопленном при строительстве Рыбинского и Угличского гидроузлов городе Молога]/ О. В. Мальцева // Читаем, учимся, играем. - 2012. - № 5. - С. 85-88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культуры в библиотеках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славянской письменности и культуры (24 мая); культура чтения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Атласова, С. О чем рассказали книжки, или Печальная сказка с хорошим концом: [сценарий, посвященный книге и детскому чтению] / С. Атласова // Новая библиотека. - 2012. - № 5. - С. 21-25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Бобкина, Л. Н. Книжкины именины:  [Мероприятие, рассказывающее об истории праздника "Неделя детской книги"] / Л. Н. Бобкина // Читаем, учимся, играем. - 2012. - № 2. - С. 9-11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Бычкова, М. А. Человек читающий: [библиотечный сценарий вечера для 9-11 классов, посвященный Всемирному дню книг и авторского права]/ М. А. Бычкова // Игровая библиотека. - 2012. - № 1. - С. 76-89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Карнизова, Н. В. Аз, Буки, Веди...: [сценарий, посвященный Дню славянской письменности и культуры, для 6-8 классов]/ Н. В. Карнизова, М. С. Лахман // Игровая библиотека. - 2012. - № 2. - С. 80-89.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Кожевина, М. Н. По страницам древних рукописей: [материал о древнерусском «Сказании о Дракуле-воеводе» и предназначении литературы, для уч-ся 8-11кл.] / М. Н. Кожевина // Читаем, учимся, играем. - 2012. - № 3. - С. 22-23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Малоед, Л. Ю. Из истории письма: [развитие письменности с древнейших времен до наших дней]/ Л. Ю. Малоед // Читаем, учимся, играем. - 2012. - № 5. - С. 46-53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/>
        </w:rPr>
        <w:t>Обушвец, Е. Ю. Праздник сказки: [сценарий библиотечного мероприятия "Праздник сказки" для детей 5-7 лет]/ Е. Ю. Обушвец // Ваша библиотека. - 2012. - № 33. - С. 22-25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Оношко, Н. Прикольные встречи: [встреча с домовенком Кузей в стенах библиотеки]/ Н. Оношко // Праздник в школе. - 2012. - № 3. - С. 69-86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Шелакина, М. А. Сказки детского мира: [</w:t>
      </w:r>
      <w:r>
        <w:rPr>
          <w:lang w:val="en-US"/>
        </w:rPr>
        <w:t>c</w:t>
      </w:r>
      <w:r>
        <w:rPr/>
        <w:t>ценарий библиотечного театрализованного представления, посвященный обзору новых детских книг]/ М. С. Золотарева [и др.] // Игровая библиотека. - 2012. - № 4. - С. 84-95. - № 5. - С. 88-95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щероссийский день библиотек (27 мая)</w:t>
      </w:r>
    </w:p>
    <w:p>
      <w:pPr>
        <w:pStyle w:val="ListParagraph"/>
        <w:jc w:val="both"/>
        <w:rPr/>
      </w:pPr>
      <w:r>
        <w:rPr/>
        <w:t xml:space="preserve">Карзникова, Л. Г. "Работаем, чтобы сказку сделать былью": [сценарий праздничного мероприятия] / Л. Г. Карзникова // Читаем, учимся, играем. - 2012. - № 2 . - С. 24-27. 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блиотека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Иванова, Е. К. Ориентиры в океане информации: занятие по информ-культуре для учащихся 5-6 классов/ И. Е. Кимовна // Ваша библиотека. - 2012. - № 30. - С. 10-19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Библиотечный урок для школьников по самостоятельному поиску информации при помощи справочных изданий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>Кузнецова, Н. Л. Конкурс знатоков: [библиографическая викторина, для уч-ся 4-6-кл.] / Н. Л. Кузнецова // Читаем, учимся, играем. - 2012. - № 2. - С. 28-30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Лекомцев, Д. Г. Александрийская библиотека: история чуда: [устный журнал] / Д. Г. Лекомцев // Читаем, учимся, играем. - 2012. - № 2. - С. 31-36.- № 3. - С. 24-29.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Синигаева, Е. Ф. Кое-что об информации: перезагрузка / Е. Ф. Синигаева // Читаем, учимся, играем. - 2012. - № 1. - С. 42-45.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Материал к мероприятию, раскрывающий понятие "информация" и ее значение в жизни общества.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д Германии в России</w:t>
      </w:r>
    </w:p>
    <w:p>
      <w:pPr>
        <w:pStyle w:val="ListParagraph"/>
        <w:jc w:val="both"/>
        <w:rPr/>
      </w:pPr>
      <w:r>
        <w:rPr/>
        <w:t>Барчева, Т. Ф. В немецкой стороне / Т. Ф. Барчева // Читаем, учимся, играем. - 2012. - № 5. - С. 70-75.</w:t>
      </w:r>
    </w:p>
    <w:p>
      <w:pPr>
        <w:pStyle w:val="ListParagraph"/>
        <w:jc w:val="both"/>
        <w:rPr/>
      </w:pPr>
      <w:r>
        <w:rPr/>
        <w:t>Викторина, рассказывающая об истории, культуре и быте Германии.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атриотическое воспитание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тория</w:t>
      </w:r>
    </w:p>
    <w:p>
      <w:pPr>
        <w:pStyle w:val="ListParagraph"/>
        <w:jc w:val="both"/>
        <w:rPr/>
      </w:pPr>
      <w:r>
        <w:rPr/>
        <w:t>Иоффе, Т. Н. Женщины на престоле: [литературная гостиная, посвящённая русским императрицам] / Т. Н. Иоффе // Читаем, учимся, играем. - 2012. - № 1. - С. 37-4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триотическое воспитание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Дорожкина, Н.И. Доблестные победы: [поэтическая викторина по истории России, для уч-ся 6-7-х кл.] / Н.И. Дорожкина // Игровая библиотека. - 2012. - № 3. - С. 4-21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Коваленко, Н. М. Защитники Отечества: [краткий экскурс в историю, рассказывающий о защитниках земли русской]/ Н. М. Коваленко // Читаем, учимся, играем. - 2012. - № 4. - С. 50-55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Кузнецова, Н. Держава армией крепка / Н. Кузнецова // Новая библиотека. - 2012. - № 1. - С.15-31.</w:t>
      </w:r>
    </w:p>
    <w:p>
      <w:pPr>
        <w:pStyle w:val="ListParagraph"/>
        <w:jc w:val="both"/>
        <w:rPr/>
      </w:pPr>
      <w:r>
        <w:rPr/>
        <w:t>История России - это история многовековой жизни и борьбы народов нашей страны за свободу и независимость. Военная история - часть нашей истории. Вопросы и ответы на них помогут определить, насколько хорошо знают ребята военную историю своей страны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Самоловова, М. В. Неофициальные символы нашей страны: [устный журнал о неофициальных символах России – Красная площадь, Кремль, Кремлёвские куранты, берёза, матрёшка, медведь, тройка, балалайка, самовар, для уч-ся 5-7 кл.] / М. В. Самоловова // Читаем, учимся, играем. - 2012. - № 6. - С. 91-9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еликая Отечественная война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Дадтеева, О. В. "Не дрогнем в бою за столицу свою": [литературно-музыкальный вечер, посвящённый битве за Москву, для уч-ся 9-11 кл.] / О. В. Дадтеева, Ф. К. Цекоева // Читаем, учимся, играем. - 2012. - № 6. - С. 66-70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Дегтярева, О. В. Город-воин Ростов-на-Дону: [о мужестве, стойкости и героизме защитников Ростова-на-Дону в годы Великой Отечественной войны]/ О. В. Дегтярева // Читаем, учимся, играем. - 2012. - № 3. - С. 65-70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Ермаченко, И.М. На российской земле обелиски стоят…: на мотив песни «Отчего так в России берёзы шумят»/ И.М. Ермаченко//  Чем развлечь гостей. - 2012. - №2. - С. 7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Змановских, О. А. Немногим, которым обязаны многие: [сценарий мероприятия о книгах и фильмах, посвященных подвигу советских разведчиков]/ О. А. Змановских // Читаем, учимся, играем. - 2012. - № 4. - С. 8-15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И пусть поколения помнят/ред.-сост. Л.И. Жук. - Минск: Красико-Принт, 2012. - 128 с. - (Праздник в школе. - 2012. - №4)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Иванина, Т. П. О трудной женской доле: [сценарий спектакля о самоотверженности тружениц тыла в годы войны] / Т. П. Иванина // Читаем, учимся, играем. - 2012. - № 3. - С. 56-64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Кирасирова, Л. Н. Голоса войны минувшей: [лит.-муз. композиция с элементами театрализации, для уч-ся 8-11-х кл.] / Л. Н. Кирасирова // Читаем, учимся, играем. - 2012. - № 2. - С. 37-42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Кирасирова, Л. Н. Небо покоряется смелым: [о летчиках-героях Великой Отечественной войны]/ Л. Н. Кирасирова // Читаем, учимся, играем. - 2012. - № 1. - С. 62-68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Лукашин С. Тёркин в Сатке: [театрализованный концерт ко Дню Победы]/ С. Лукашин// Чем развлечь гостей. – 2012. - №2. – С. 37-39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Неволина, Г. А. Мы все остались молодыми: [сценарий по мотивам пьесы Я. Стельмаха "Спроси когда-нибудь у трав", рассказывающей о подвиге молодогвардейцев]/ Г. А. Неволина // Читаем, учимся, играем. - 2012. - № 5. - С. 62-69, 2-я с. обл. - № 6. - С. 71-79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 xml:space="preserve">Самарина, М. И. Улицы героев: [музейный урок о героях Великой Отечественной войны, именами которых названы улицы в г. Орле] / М. И. Самарина // Читаем, учимся, играем. - 2012. - № 2. - С. 43-47. 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Саттарова, Г. М. Такие девушки только в России: [мероприятие, посвященное подвигу Зои Космодемьянской]/ Г. М. Саттарова // Читаем, учимся, играем. - 2012. - № 4. - С. 4-7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Семенюк Л.И. С «Валенками» до Берлина: театрализованный концерт русской народной песни: [о судьбе Л. Руслановой]/ Л.И. Семенюк// Чем развлечь гостей. - 2012. - №2. - С. 44-48.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Шембакова, О. М. Живая память поколений: сценарий мероприятия для детей 6-9 лет / О. М. Шембакова // Школьная библиотека. - 2012. - № 2/3. - С. 123-12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течественная война 1812 года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Бреднева, М. В. Узнай героя: [викторина, посвященная теме "Бородинское сражение в русской литературе"]/ М. В. Бреднева // Читаем, учимся, играем. - 2012. - № 6. - С. 43-45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Дорожкина, Н. И. "Вы были дети и герои, вы все могли...": [о жизни и подвиге генерала А. А. Тучкова и о его жене М. М. Тучковой]/ Н. И. Дорожкина // Читаем, учимся, играем.-  2012. - № 5. - С. 26-31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Захаркина, Е. Г. В памяти народной: [заочная экскурсия в музей-панораму "Бородинская битва" для 7-11 классов]/ Е. Г. Захаркина // Игровая библиотека. - 2012. - № 2. - С. 94-109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Карнизова, Н. В. Главные вехи войны 1812 года: [материал к уроку истории: причины войны 1812 г., состав вооруженных сил России и Франции, стратегические планы обеих сторон, для уч-ся 7-11 кл.]/ Н. В. Карнизова // Читаем, учимся, играем. - 2012. - № 6. - С. 38-42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лимова, О. Б. И верно служили Отчизне!: [устный журнал о жизни, судьбе и подвиге братьев Тучковых - героев войны 1812 года, для уч-ся 6-11-х кл.] / О. Б. Климова // Читаем, учимся, играем. - 2012. - № 3. - С. 4-10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Кузнецова, Н. С. С мечом и лирой: [сценарий историко-поэтического вечера о жизни и творчестве героя войны 1812 года гусара и поэта Д. В. Давыдова] / Н. С. Кузнецова // Читаем, учимся, играем. - 2012. - № 5. - С. 18-25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Николаева, О. К. Женские образы 1812 года: [исторические портреты женщин, участвовавших в Отечественной войне 1812 года.]/ О. К. Николаева, Т. А. Свищева // Читаем, учимся, играем. - 2012. - № 1. - С. 69-73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Нуштаева, А. А. "День вековечной славы": [сценарий познавательной игры для 5-10 классов, посвященный Бородинскому сражению]/ А. А. Нуштаева // Игровая библиотека. - 2012. - № 4. - С. 52-59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Нуштаева, А. А. Герои былых времен: [сценарий познавательной игры о войне 1812 года, для уч-ся 5-8 кл.] / А. А. Нуштаева // Читаем, учимся, играем. - 2012. - № 3. - С. 11-13.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Пешкун, Л. Г. "Недаром помнит вся Россия...": [сценарий литературно-исторического вечера, посвященный защитникам Отечества, участникам войны 1812 года]/ Л. Г. Пешкун // Читаем, учимся, играем. - 2012. - № 6. - С. 28-37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Шишова, С. М. "Ведь были ж схватки боевые? Да, говорят, еще какие!": [сценарий конкурсной программы для 5-9 классов, посвященный Бородинскому сражению]/ С. М. Шишова // Игровая библиотека. - 2012. - № 5. - С. 32-57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Шишова, С. М. "Героям древности он благородством равен...": [сценарий вечера для 5-9 классов, посвященный партизанам 1812 года]/ С. М. Шишова // Игровая библиотека. - 2012. - № 4. - С. 34-51.</w:t>
      </w:r>
    </w:p>
    <w:p>
      <w:pPr>
        <w:pStyle w:val="ListParagrap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ащитников Отечества (23 февраля)</w:t>
      </w:r>
    </w:p>
    <w:p>
      <w:pPr>
        <w:pStyle w:val="ListParagraph"/>
        <w:jc w:val="both"/>
        <w:rPr/>
      </w:pPr>
      <w:r>
        <w:rPr/>
        <w:t>Гагаева, Е.В. Стенка на стенку: деревенский шоу-конкурс для настоящих мужиков/ Е.В. Гагаева, Л.С. Карбасникова, С.А. Лазарев// Чем развлечь гостей. – 2012. - №2. – С. 40-43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народного единства (4 ноября)</w:t>
      </w:r>
    </w:p>
    <w:p>
      <w:pPr>
        <w:pStyle w:val="ListParagraph"/>
        <w:jc w:val="both"/>
        <w:rPr/>
      </w:pPr>
      <w:r>
        <w:rPr/>
        <w:t>Любимова, Н. Г. "За родную землю!" / Н. Г. Любимова // Игровая библиотека. - 2012. - № 5. - С.4-19.</w:t>
        <w:br/>
        <w:t>Историко-поэтический вечер для учащихся 7-11 классов, посвященный Дню народного единства.</w:t>
      </w:r>
    </w:p>
    <w:p>
      <w:pPr>
        <w:pStyle w:val="ListParagrap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ождение общечеловеческих ценностей, духовной и нравственной культуры</w:t>
      </w:r>
    </w:p>
    <w:p>
      <w:pPr>
        <w:pStyle w:val="ListParagrap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Семья, семейные традиции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Ясевич, Т. "Тихая сказка" / Т. Ясевич // Праздник в школе. - 2012. - № 6. - С. 79-83. </w:t>
        <w:br/>
        <w:t>Инсценировка по мотивам стихотворения С. Я. Маршака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рождения</w:t>
      </w:r>
    </w:p>
    <w:p>
      <w:pPr>
        <w:pStyle w:val="ListParagraph"/>
        <w:jc w:val="both"/>
        <w:rPr/>
      </w:pPr>
      <w:r>
        <w:rPr/>
        <w:t>Шакирова, Л.Т. Бабки, вперёд!: [поздравление на юбилее] / Л.Т. Шакирова// Чем развлечь гостей. - 2012. - N 1. - С. 61-62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Пасха</w:t>
      </w:r>
    </w:p>
    <w:p>
      <w:pPr>
        <w:pStyle w:val="ListParagraph"/>
        <w:jc w:val="both"/>
        <w:rPr/>
      </w:pPr>
      <w:r>
        <w:rPr/>
        <w:t xml:space="preserve">Морякина, О. А. Великий день: [мероприятие о Светлом Христовом Воскресении] / О. А. Морякина // Читаем, учимся, играем. - 2012. - № 1. - С. 34-36, 2-я с. обл.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смеха (1 апреля)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Тарасова, Н.В. Серьёзные команды: [открытие концерта, посвящённого Дню смеха] / Н.В. Тарасова// Чем развлечь гостей. - 2012. - N 1. - С. 12-14.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br/>
      </w:r>
      <w:r>
        <w:rPr>
          <w:b/>
          <w:i/>
          <w:sz w:val="22"/>
          <w:szCs w:val="22"/>
          <w:u w:val="single"/>
        </w:rPr>
        <w:t>День молодёжи</w:t>
      </w:r>
    </w:p>
    <w:p>
      <w:pPr>
        <w:pStyle w:val="ListParagraph"/>
        <w:jc w:val="both"/>
        <w:rPr/>
      </w:pPr>
      <w:r>
        <w:rPr/>
        <w:t>Лакатош, А.Н. Гусарская тусовка: концерт ко Дню молодёжи/ А.Н. Лакатош//  Чем развлечь гостей. - 2012. - №3. - С. 34-3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сероссийский день семьи, любви и верности (8 июля)</w:t>
      </w:r>
    </w:p>
    <w:p>
      <w:pPr>
        <w:pStyle w:val="ListParagraph"/>
        <w:jc w:val="both"/>
        <w:rPr/>
      </w:pPr>
      <w:r>
        <w:rPr/>
        <w:t>Град, Е. Поговорим о любви: развлекательная программа ко Дню Петра и Февронии/ Е. Град// Чем развлечь гостей. - 2012. - № 4. - С. 42-4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аздник улицы, города, села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Семьянов А. День села: конферанс/ А. Семьянов// Чем развлечь гостей. - 2012. - N 5. - С. 74-75.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/>
        <w:t>Черенко Т.А. День посёлка отмечаем: материал для парного конферанса/ Т.А. Черенко// Чем развлечь гостей. - 2012. - N 5. - С. 76-78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ормирование толерантного сознания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 xml:space="preserve">Авакян, Т.Г. Моя Армения: [познавательный урок ко Дню национальной культуры, для уч-ся 7-11-х кл.] / Т.Г. Авакян // Игровая библиотека. - 2012. - № 3. - С. 70-83.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доступная среда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ждународный день защиты детей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Андрусенко, Н. П. Веселое время каникул! / Н. П. Андрусенко, Л. В. Рогожина // Игровая библиотека. - 2012. - № 2. - С. 72-79.</w:t>
      </w:r>
    </w:p>
    <w:p>
      <w:pPr>
        <w:pStyle w:val="ListParagraph"/>
        <w:jc w:val="both"/>
        <w:rPr/>
      </w:pPr>
      <w:r>
        <w:rPr/>
        <w:t>Развлекательная программа для 1-4 классов, посвященная Международному дню защиты детей.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 xml:space="preserve">Каратушина, А. В. Не спеши прощаться с детством!: [сценарий театрализованного представления, для уч-ся 4-6-х кл.]/ А. В. Каратушина // Читаем, учимся, играем. - 2012. - № 3. - С. 30-35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изация летнего отдыха детей и подростков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Вязникова Н.В. Лора Флинт и новички-пираты: поисково-игровая программа/ Н.В. Вязникова// Чем развлечь гостей. - 2012. - № 4. - С. 26-31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Дащинская, Н. В сказку поверь!: [громкие чтения по творчеству Ф.М. Семяновского]  / Н. Дащинская // Праздник в школе. - 2012. - № 6. - С. 106-121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Дащинская, Н. Жизнь прекрасна!: [громкие чтения по творчеству Ф.М. Семяновского] / Н. Дащинская // Праздник в школе. - 2012. - № 6. - С. 97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Корнеева И.В. Витаминная дискотека: танцевальная программа для летних лагерей/ И.В. Корнеева// </w:t>
      </w:r>
      <w:r>
        <w:rPr/>
        <w:t>Чем развлечь гостей. - 2012. - № 4. - С. 31-33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Оношко, Н. О сказочном сундуке: [игровая программа по мотивам сказок] / Н. Оношко // Праздник в школе. - 2012. - № 6. - С. 66-69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Пучкело, Е. Необычный калейдоскоп: [сценарий праздника для детей] / Е. Пучкело // Праздник в школе. -  2012 . - № 3. - С. 42-48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Хребтова, Я. Путешествие в страну Веселяндию: [игровая программа] / Я. Хребтова// Чем развлечь гостей. - 2012. - N 1. - С. 27-29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Швецова, Е. Из Франции в Россию по сказочной дороге: [развлекательная программа по мотивам сказки «Красная Шапочка»] / Е. Швецова// Чем развлечь гостей. - 2012. - N 1. - С. 34-37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Ясевич, Т. Погостили в сказке: [конкурсная программа по мотивам русских народных сказок] / Т. Ясевич // Праздник в школе. - 2012. - № 6. - С. 84-89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иблиотека – в помощь образованию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знаний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Родачина, О. В. Школа, двери распахни!: [сценарий праздничной школьной линейки, для уч-ся 5-х кл.] / О. В. Родачина // Читаем, учимся, играем. - 2012. - № 6. - С. 80-8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Ульянов В.В. Первоклассная тусовка: праздник для первоклассников/ В.В. Ульянов// Чем развлечь гостей. - 2012. - N 6. - С. 31-3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зование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Бударина, В. А. Этот удивительный углерод: [Сценарий открытого урока-спектакля для 9-11 классов, посвященный изучению углерода]/ В. А. Бударина // Игровая библиотека. - 2012. - № 1. - С. 90-101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Ганчук, А. Сегодня, завтра - с КВН: [викторина "Что? Где? Когда? ", для младших школьников] / А. Ганчук // Праздник в школе. - 2012. - № 3. - С. 38-42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Зимницкая, О. Н. Семи пядей во лбу: [игровое мероприятие по русскому языку, посвященное фразеологизмам]/ О. Н. Зимницкая // Читаем, учимся, играем. - 2012. - № 2. - С. 61-63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Каркачева, Н. А. Такие разные острова: [викторина к уроку географии об островах, для уч-ся 5-7-х кл.] / Н. А. Каркачева // Читаем, учимся, играем. - 2012. - № 3. - С. 54-5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Кордина, Н. Е. Этот удивительный и хрупкий мир: [викторина о многообразии грибов в природе, для уч-ся 4-5-х кл.] / Н. Е. Кордина // Читаем, учимся, играем. - 2012. - № 5. - С. 108-112, 3-я с. обл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, Д. Г. Астрология: наука или миф?: [</w:t>
      </w:r>
      <w:r>
        <w:rPr>
          <w:lang w:val="en-US"/>
        </w:rPr>
        <w:t>c</w:t>
      </w:r>
      <w:r>
        <w:rPr/>
        <w:t>ценарий, рассказывающий об астрологии, истории ее возникновения и развития]/ Д. Г. Лекомцев // Читаем, учимся, играем. - 2012. - № 1. - С. 46-50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, Д. Г. Жизнь во Вселенной: [викторина по астрономии о поисках жизни во Вселенной]/ Д. Г. Лекомцев // Читаем, учимся, играем. - 2012. - № 4. - С. 86-93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екомцев, Д. Г. Осторожно: высокое напряжение: [</w:t>
      </w:r>
      <w:r>
        <w:rPr>
          <w:lang w:val="en-US"/>
        </w:rPr>
        <w:t>g</w:t>
      </w:r>
      <w:r>
        <w:rPr/>
        <w:t>ознавательная викторина по физике, для уч-ся 9-11 кл. Что такое электричество, его применение в быту, правила безопасного обращения с электроприборами]/ Д. Г. Лекомцев // Читаем, учимся, играем. - 2012. - № 6. - С. 98-103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Липатникова, И. "Сердцебиение родного языка": уроки стилистики для учеников 9-11-х классов / И. Липатникова // Библиотека. - 2012. - № 3. - С. 14-16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Маринина, Т. В. Путешествие в неведомые земли: [игровое мероприятие к уроку географии, для уч-ся 4-6 кл.] / Т. В. Маринина // Читаем, учимся, играем. - 2012. - № 4. - С. 66-6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Митрейкина Н. Циферляндия в кармане: конкурсно-игровая программа для детей среднего школьного возраста/ Н. Митрейкина// Чем развлечь гостей. - 2012. - № 5. - С. 33-36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Нуштаева, А. А. Знаем русский!: [интеллектуально-познавательная игра по русскому языку, для уч-ся 5-8-х кл.] / А. А. Нуштаева // Читаем, учимся, играем. - 2012. - № 4. - С. 63-65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лешова, О. В. Организация самостоятельной поисковой деятельности обучающихся 4-х классов в рамках городской олимпиады "Информина": из опыта работы: [материал к проведению олимпиады "Информина"]/ О. В. Олешова // Школьная библиотека. - 2012. - №1. - С. 28-3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Оношко, Н. С улыбкой - день за днем: [</w:t>
      </w:r>
      <w:r>
        <w:rPr>
          <w:lang w:val="en-US"/>
        </w:rPr>
        <w:t>l</w:t>
      </w:r>
      <w:r>
        <w:rPr/>
        <w:t>ети разбираются, что такое стихи, чем они отличаются от прозы]/ Н. Оношко // Праздник в школе. - 2012. - № 3. - С. 87-102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Файзулина, Л.Н. Парад планет: загадки / Л.Н. Файзулина// Чем развлечь гостей. - 2012. - N 1. - С. 6-7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Шаталина, И.А. Интернешка: [занятия по правилам безопасного пользования Интернетом, для уч-ся 2-6-х кл.] / И.А. Шаталина // Игровая библиотека. - 2012. - № 3. - С. 24-31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следний звонок, Выпускной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Выпускной бал: [фрагмент вручения аттестатов, выпускной вечер в школе, игровые моменты на выпускном вечере, кричалки]//  Чем развлечь гостей. - 2012. - №3. - С. 44-57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Гостюхин В.Г. Суперсайт школы: последний звонок/ В.Г. Гостюхин// Чем развлечь гостей. - 2012. - №2. - С. 48-59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Зиберова, Ю. Г. Вот и пришел расставания час: [сценарий проведения выпускного вечера в колледже]/ Ю. Г. Зиберова // Читаем, учимся, играем .- 2012. - № 5. - С. 13-15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Куликова С. Мы не прощаемся: выступление классных руководителей на мотив песни «Яблочко»/ С. Куликова// Чем развлечь гостей. - 2012. - №2. - С. 60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Оралова, И. В. Выпускники, на выход!: [</w:t>
      </w:r>
      <w:r>
        <w:rPr>
          <w:lang w:val="en-US"/>
        </w:rPr>
        <w:t>c</w:t>
      </w:r>
      <w:r>
        <w:rPr/>
        <w:t>ценарий выпускного вечера по мотивам произведений М. А. Булгакова "Собачье сердце" и "Мастер и Маргарита"]/ И. В. Оралова // Читаем, учимся, играем. - 2012. - № 4. - С. 56-59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Ситникова Н.Д. Учителям посвящается…: [загадки о педагогах]/ Н.Д. Ситникова//  Чем развлечь гостей. - 2012. - №2. - С. 60-61.</w:t>
      </w:r>
    </w:p>
    <w:p>
      <w:pPr>
        <w:pStyle w:val="ListParagraph"/>
        <w:numPr>
          <w:ilvl w:val="0"/>
          <w:numId w:val="28"/>
        </w:numPr>
        <w:jc w:val="both"/>
        <w:rPr/>
      </w:pPr>
      <w:r>
        <w:rPr/>
        <w:t>Шишкина, Е. А. "Сегодня наш прощальный бал!..": [</w:t>
      </w:r>
      <w:r>
        <w:rPr>
          <w:lang w:val="en-US"/>
        </w:rPr>
        <w:t>c</w:t>
      </w:r>
      <w:r>
        <w:rPr/>
        <w:t xml:space="preserve">ценарий проведения выпускного вечера]/ Е. А. Шишкина // Читаем, учимся, играем. - 2012. - № 5. - С. 6-12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ускной в начальной школе</w:t>
      </w:r>
    </w:p>
    <w:p>
      <w:pPr>
        <w:pStyle w:val="ListParagraph"/>
        <w:jc w:val="both"/>
        <w:rPr/>
      </w:pPr>
      <w:r>
        <w:rPr/>
        <w:t>Чеканина Н. Лаборатория роста: игровая программа/ Н. Чеканина, Г. Суслов// Чем развлечь гостей. – 2012. - №2. – С. 31-37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ускной в детском саду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/>
        <w:t>Турыгина С.В. Большой праздник маленьких выпускников: выпускной в детском саду/ С.В. Турыгина, Н.А. Кашина// Чем развлечь гостей. – 2012. - №2. – С. 24-28.</w:t>
        <w:b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ориентация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Кудряшева, Л. А. Путеводитель по миру профессий: [занятия по профориентации для учащихся 8-9 классов]/ Л. А. Кудряшева // Игровая библиотека. - 2012. - № 1. - С. 30-55. - № 2. - С. 42-59. - № 3. - С. 32-49. - № 4. - С. 18-33. - № 5. - С. 20-31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 xml:space="preserve">Хлыстова, Л. И. О профессиях и не только: [сценарий театрализованной программы, для уч-ся старших кл.] / Л. И. Хлыстова // Читаем, учимся, играем. - 2012. - № 3. - С. 50-53. 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Шаг в профессию/ред.-сост. Л.И. Жук. - Минск: Красико-Принт, 2012. - 128 с. - (Праздник в школе. - 2012. - №2)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Шаги в профессию: [открытие фестиваля профориентации, спектакль о профессиях, презентации профессий]// Чем развлечь гостей. - 2012. - № 5. - С. 52-61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авовая культура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Давыдова, М. А. Российские знамена / М. А. Давыдова // Читаем, учимся, играем . - 2012 . - № 5. - С. 16-17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Познавательный материал о государственной символике России.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</w:rPr>
        <w:t>Лунева, Е. Выборы: от прошлого к настоящему/ Е. Лунева // Новая библиотека. - 2012. - №4. - С.18-23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Выборы, как и любое общественное явление, имеют свою историю. Автор статьи проводит исторический анализ выборов в Древней Греции, Древней Руси, в царской России, в скандинавских странах. Приводится сценарий, посвященный этой теме.</w:t>
      </w:r>
    </w:p>
    <w:p>
      <w:pPr>
        <w:pStyle w:val="Normal"/>
        <w:ind w:left="142" w:hanging="14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России (12 июня)</w:t>
      </w:r>
    </w:p>
    <w:p>
      <w:pPr>
        <w:pStyle w:val="ListParagraph"/>
        <w:rPr/>
      </w:pPr>
      <w:r>
        <w:rPr/>
        <w:t>Литовка Е.Б. Я с Россией говорю: агитационно-художественное представление/ Е.Б. Литовка//  Чем развлечь гостей. - 2012. - №3. - С. 13-15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Экономическое просвещение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ессиональные праздники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Гимадеева, Р. Без дыма и огня: Поздравление ко Дню пожарной охраны / Р. Гимадеева // Чем развлечь гостей. - 2012. - № 1. - С. 7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итникова И.Н. Безотказней не найдёшь!: капустник ко Дню социального работника/ И.Н. Ситникова// Чем развлечь гостей. - 2012. - № 3. - С. 57-60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олдаткин В. Руки добрые, сердце щедрое!: презентация Центра социального обслуживания населения/ В. Солдаткин// Чем развлечь гостей. - 2012. - № 3. - С. 60-61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Сухов, Ю. Пожарному: пожелание / Ю. Сухов // Чем развлечь гостей. - 2012. - № 1. - С. 73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Шлямнева Е.В. Сделай то, не знаю что…: сценка на конкурсе медсестёр/ Е.В. Шлямнева// Чем развлечь гостей. - 2012. - № 3. - С. 62-64.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ирование здорового образа жизн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доровый образ жизни; Спорт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Баркова, И. В. О спорт, ты - мир!: [материал для классного часа, посвященного истории и традициям Олимпийских игр]/ И. В. Баркова // Читаем, учимся, играем. - 2012. - № 1. - С. 99-105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Баркова, И. Спорт в жизни великих: материал для познавательного часа с учащимися 6-9 классов / Ирина Баркова// Ваша библиотека. - 2012. - № 36. - С. 22-35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Каркачёва, Н.А. «Красота – среди бегущих …»: [рассказ и викторина об истории Олимпийских игр, для уч-ся 6-10-х кл.] / Н.А. Каркачёва // Игровая библиотека. - 2012. - № 3. - С. 62-69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Оношко, Н. В мире много сказок: [игровая гимнастика для детей] / Н. Оношко // Праздник в школе. - 2012. - № 6. - С. 89-92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Спортивные игры и праздники/ред.-сост. Л.И. Жук. - Минск: Красико-Принт, 2012. - 128 с. - (Праздник в школе. - 2012. - №5)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Уланова О. История о Тиме и «антивитамине»: театрализованное представление/ О. Уланова// Чем развлечь гостей. - 2012. - № 5. - С. 14-20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Усова, Н. В. "Ах, баня, малиновый ты жар": [викторина о бане и банных традициях]/ Н. В. Усова // Читаем, учимся, играем. - 2012. - № 2. - С. 100-101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Усова, Н. В. Люди идут по свету: [</w:t>
      </w:r>
      <w:r>
        <w:rPr>
          <w:lang w:val="en-US"/>
        </w:rPr>
        <w:t>c</w:t>
      </w:r>
      <w:r>
        <w:rPr/>
        <w:t>ценарий мероприятия, посвящённого Всемирному дню туризма (история праздника, развитие данной отрасли в России), для уч-ся 5-11 кл.]/ Н. В. Усова // Читаем, учимся, играем. - 2012. - № 6. - С. 104-106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Шембакова, О. М. Быстрее, выше, сильнее: [Игровое мероприятие, рассказывающее об Олимпийских играх]/ О. М. Шембакова // Читаем, учимся, играем. - 2012. - № 1. - С. 106-107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офилактика наркомании, алкоголизма и табакокурения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 </w:t>
      </w:r>
      <w:r>
        <w:rPr/>
        <w:t>«Нет!» - вредным привычкам/ред.-сост. Л.И. Жук. - Минск: Красико-Принт, 2012. - 128 с. - (Праздник в школе. - 2012. - №1)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Бекетова, Л. В. "Бросай курить, народ честной!": [сценарий о вреде табакокурения]/ Л. В. Бекетова // Читаем, учимся, играем. - 2012. - № 2. - С. 110-111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Елисеева, А. А. Сладкая ловушка: [сказочная инсценировка по одноименной книге В. И. Иванова, повествующей о вреде наркотиков]/ А. А. Елисеева // Читаем, учимся, играем. - 2012. - № 1. - С. 108-111, 3-я с. обл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 xml:space="preserve">Мостовая, И.В. Думайте сами, решайте сами – курить или не курить …: [агитбригада по здоровому образу жизни, для уч-ся 5-11-х кл.] / И.В. Мостовая // Игровая библиотека. - 2012. - № 3. - С. 84-91. 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/>
        <w:t>Эркаева, Г. Брось курить сейчас: [</w:t>
      </w:r>
      <w:r>
        <w:rPr>
          <w:lang w:val="en-US"/>
        </w:rPr>
        <w:t>c</w:t>
      </w:r>
      <w:r>
        <w:rPr/>
        <w:t>ценарий беседы с учащимися 9-10-х классов о вреде курения]/ Гузяль Эркаева // Библиотека. – 2012. - №1. - С. 61-64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Экологическое просвещени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Атласкирова, С.В. А мы пойдём в зоопарк!: [заочная прогулка по Московскому государственному зоопарку, для уч-ся 3-8-х кл.] / С.В. Атласкирова // Игровая библиотека. - 2012. - № 3. - С. 92-111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Бекетова, Л. В. Одумайся, человек!: [театрализованное мероприятие, посвященное охране природы]/ Л. В. Бекетова // Читаем, учимся, играем. - 2012. - № 1. - С. 84-85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Брылова, М. Н. Цветочные рассказы: [сценарий литературно-музыкального вечера о цветах, для уч-ся 5-6-х кл.] / М. Н. Брылова // Читаем, учимся, играем. - 2012. - № 3. - С. 108-111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Горячева, Е. А. Огуречик, огуречик...: [внеклассное мероприятие, рассказывающее об истории возделывания и полезных свойствах огурца]/ Е. А. Горячева // Читаем, учимся, играем. - 2012. - № 4. - С. 106-111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Горячева, Е. А. Соловьиный праздник: [сценарий игрового мероприятия, рассказывающего о соловьях]/ Е. А. Горячева // Читаем, учимся, играем. - 2012. - № 1. - С. 74-78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Желтоножко, Е. А. Здравствуй, белка: [урок биологии, рассказывающий о языке животных и птиц]/ Е. А. Желтоножко // Читаем, учимся, играем. - 2012. - № 1. - С. 79-83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Жуковская О. Экологические приключения Маши и Вити/ О. Жуковская//  Чем развлечь гостей. - 2012. - №3. - С. 19-23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аркачева, Н. А. В гостях у Элефантика: [викторина для 5-7 классов, посвященная слонам]/ Н. А. Каркачева // Игровая библиотека. - 2012. - № 5. - С. 80-87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аркачева, Н. А. Поехали на море!: [сценарий викторины для 5-7 классов, посвященный Черному морю]/ Н. А. Каркачева // Игровая библиотека. – 2012. - № 4. - С. 4-11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Крылосова, О. С. А я люблю картошку!: [игровое мероприятие, посвященное картофелю и его полезным свойствам]/ О. С. Крылосова // Читаем, учимся, играем. - 2012. - № 3. - С. 47-49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Оношко, Н. Под шапкой-невидимкой: [знакомство с лесом и его обитателями, для уч-ся младших кл.] / Н. Оношко // Праздник в школе. - 2012. - № 3. - С. 104-112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Пешкун, Л. Г. Гав-шоу: [сценарий мероприятия о собаках, для уч-ся 5-8-х кл.] / Л. Г. Пешкун // Читаем, учимся, играем. - 2012. - № 2. - С. 102-107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 xml:space="preserve">Подгорнова, Г. А. Живая планета: [сценарий экологического вечера, посвященного сохранению и защите жаб и лягушек]/ Г. А. Подгорнова // Читаем, учимся, играем. - 2012. - № 1. - С. 86-89. 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риходько, Е. В загадочном зоопарке: [викторина по сказочным животным, приведены интересные факты из жизни животных]/ Е. Приходько // Праздник в школе. - 2012. - № 3. - С. 49-55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Прохорова, С. Ю. Такие разные животные: [программированные задания по экологическому образованию для 1-4 классов]/ С. Ю. Прохорова, Э. А. Бесшапкина // Игровая библиотека. - 2012. - № 2. - С. 34-40.</w:t>
      </w:r>
    </w:p>
    <w:p>
      <w:pPr>
        <w:pStyle w:val="ListParagraph"/>
        <w:numPr>
          <w:ilvl w:val="0"/>
          <w:numId w:val="24"/>
        </w:numPr>
        <w:rPr/>
      </w:pPr>
      <w:r>
        <w:rPr/>
        <w:t>"Чудеса морских глубин": [экологическое путешествие по изучению подводного мира, для младшего школьного возраста]// Ваша библиотека. - 2012. - № 36. - С. 16-21.</w:t>
      </w:r>
    </w:p>
    <w:p>
      <w:pPr>
        <w:pStyle w:val="ListParagraph"/>
        <w:numPr>
          <w:ilvl w:val="0"/>
          <w:numId w:val="24"/>
        </w:numPr>
        <w:jc w:val="both"/>
        <w:rPr/>
      </w:pPr>
      <w:r>
        <w:rPr/>
        <w:t>Шлямнева Е.В. Как две сестрицы, Землица и Водица, Кикимору уму-разуму учили: развлекательная программа ко Дню защиты окружающей среды/ Е.В. Шлямнева//  Чем развлечь гостей. - 2012. - №3. - С. 28-34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Праздник Осени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Кукушкина, Л. П. "Уж небо осенью дышало...": [</w:t>
      </w:r>
      <w:r>
        <w:rPr>
          <w:rFonts w:eastAsia="" w:eastAsiaTheme="minorEastAsia"/>
        </w:rPr>
        <w:t>поэтический вечер для учащихся 5-6 классов, посвященный осени</w:t>
      </w:r>
      <w:r>
        <w:rPr/>
        <w:t>]/ Л. П. Кукушкина // Игровая библиотека. - 2012. - № 4. - С. 60-73.</w:t>
      </w:r>
    </w:p>
    <w:p>
      <w:pPr>
        <w:pStyle w:val="ListParagraph"/>
        <w:numPr>
          <w:ilvl w:val="0"/>
          <w:numId w:val="32"/>
        </w:numPr>
        <w:jc w:val="both"/>
        <w:rPr/>
      </w:pPr>
      <w:r>
        <w:rPr/>
        <w:t>Кулакова, Е. Ю. Осенний калейдоскоп: [сценарий праздничного мероприятия на тему осени]/ Е. Ю. Кулакова // Читаем, учимся, играем. - 2012. - № 6. - С. 107-112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метанина Н. Грибная сказка: театрализованная игровая программа/ Н. Сметанина// Чем развлечь гостей. - 2012. - N 6. - С. 26-3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ехника. Сельское хозяйство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нь космонавтики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Гумеров, А. Пора в космос!: [развлекательно-игровая программа] / А. Гумеров, А. Кожевников// Чем развлечь гостей. - 2012. - N 1. - С. 38-43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Дорожкина, Н. И. Звездный час Земли: [познавательная игра на тему космонавтики]/ Н. И. Дорожкина // Читаем, учимся, играем. - 2012. - № 1. - С. 28-31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Жабрицкая, О. Г. Космические подарки: [шуточная лотерея] / С. Казанцева, Н. Саверская// Чем развлечь гостей. - 2012. - N 1. - С. 51-52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Обухова, О. Н. К галактикам взлетая: [литературный классный час, посвященный празднику космонавтики]/ О. Н. Обухова // Читаем, учимся, играем. - 2012. - № 1. - С. 22-27.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Хмылова, А. Ю. Эра космоса: [увлекательная викторина о космосе]/ А. Ю. Хмылова // Читаем, учимся, играем. - 2012. - № 1. - С. 32-3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езопасность жизнедеятельности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ртемьева, Е. А. Без пожара: загадки / Е. А. Артемьева // Чем развлечь гостей. - 2012. - № 1. - С. 73-74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Миронова, Н. Оставь пожарных без работы: рекламные ролики / Н. Миронова // Чем развлечь гостей. - 2012. - № 1. - С. 71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Могилева, В. Хорошо сделанная работа: телепередача "01" о происшествии в нашем городе / В. Могилева // Чем развлечь гостей. - 2012. - № 1. - С. 70-71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иротин, Д. О пожаре: на мотив песни В. Токарева "Небоскребы, небоскребы..." / Д. Сиротин // Чем развлечь гостей. - 2012. - № 1. - С. 72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Тарасова, Н. В. Дневной дозор: выступление агитбригады: [противопожарная тематика] / Н. В. Тарасова // Чем развлечь гостей. - 2012. - № 1. - С. 68-70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Швыденко, Т. Песенка огонька: на мотив песни "Человек собаке друг" / Т. Швыденко // Чем развлечь гостей. - 2012. - № 1. - С. 74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Швыденко, Т. Песня о героях пожарной службы: на мотив песни "Веселый ветер" / Т. Швыденко // Чем развлечь гостей. - 2012. - № 1. - С. 7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улинария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Безуглая, Е. В. Мед - природный целитель: [</w:t>
      </w:r>
      <w:r>
        <w:rPr>
          <w:lang w:val="en-US"/>
        </w:rPr>
        <w:t>c</w:t>
      </w:r>
      <w:r>
        <w:rPr/>
        <w:t xml:space="preserve">ценарий мероприятия, рассказывающего о полезных свойствах меда]/ Е. В. Безуглая // Читаем, учимся, играем. - 2012. - № 1. - С. 59-61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Усова, Н. В. Ах, этот пряный аромат!: [материал, рассказывающий о происхождении и использовании различных пряностей и приправ]/ Н. В. Усова // Читаем, учимся, играем. - 2012.- № 4. - С. 94-98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етическое воспитание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Елистратова, З. Н. Сокровищница изящных искусств: [виртуальная экскурсия для 9-11 классов, посвященная жизни и деятельности П. М. Третьякова и Государственной Третьяковской галереи]/ З. Н. Елистратова // Игровая библиотека. - 2012. - № 1. - С. 12-29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харкин, М. С. Встретимся у фонтана: [заочная экскурсия по архитектурным памятникам Всероссийского выставочного центра для 7-11 классов]/ М. С. Захаркин // Игровая библиотека. - 2012. - № 1. - С. 102-11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харкина, Е. Г. Внимание! Мотор!: [заочная экскурсия на киностудию "Мосфильм" для 5-8 классов]/ Е. Г. Захаркина // Игровая библиотека. - 2012. - № 4. - С. 96-111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Золкина, Ю. В. Шедевры передвижников: [сценарий вечера-аукциона, посвящённого творчеству русских художников-передвижников] / Ю. В. Золкина // Читаем, учимся, играем. - 2012. - № 3. - С. 94-97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аркачева, Н. А. Закружимся в ритме вальса!: [</w:t>
      </w:r>
      <w:r>
        <w:rPr>
          <w:lang w:val="en-US"/>
        </w:rPr>
        <w:t>c</w:t>
      </w:r>
      <w:r>
        <w:rPr/>
        <w:t>ценарий викторины для 7-11 классов, посвященный танцам народов мира]/ Н. А. Каркачева // Игровая библиотека. - 2012. - № 1. - С. 68-75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елик-Пашаева, Н. А. Прекрасны эти звуки!: [</w:t>
      </w:r>
      <w:r>
        <w:rPr>
          <w:lang w:val="en-US"/>
        </w:rPr>
        <w:t>c</w:t>
      </w:r>
      <w:r>
        <w:rPr/>
        <w:t>ценарий библиотечного музыкального вечера, посвященный опереттам]/ Н. А. Мелик-Пашаева // Игровая библиотека. - 2012. - № 4. - С. 74-83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одповетная, Г. В. Немного об этюдах: [комплексное занятие, раскрывающее понятие жанра этюда в различных видах искусства]/ Г. В. Подповетная // Читаем, учимся, играем. - 2012. - № 2. - С. 58-60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Рощина, М. А. Музыки бушующий поток: [сценарий спектакля-концерта о жизни и творчестве С. В. Рахманинова] / М. А. Рощина // Читаем, учимся, играем. - 2012. - № 3. - С. 88-93, 2-я с. обл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Сафонов, К.В. Великая сила искусства: [кроссворд для проверки знаний по мировой художественной культуре, для уч-ся 9-х кл.] / К.В. Сафонов // Игровая библиотека. - 2012. - № 3. - С. 22-23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Чистякова, С. В. Все дело в шляпе: [материал к внеклассному мероприятию, посвященному шляпе, ее значению в истории человечества]/ С. В. Чистякова // Читаем, учимся, играем. - 2012. - № 1. - С. 51-58.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. Этика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Агапова, И. А. Скажем друг другу: "Здравствуйте!": [театрализованное мероприятие о правилах поведения, для уч-ся 4-х кл.] / И. А. Агапова // Читаем, учимся, играем. - 2012. - № 2. - С. 108-109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Атласкирова, С. В. Непослушный сын: [пьеса по библейской притче о блудном сыне для 3-7 классов]/ С. В. Атласкирова // Игровая библиотека. - 2012. - № 2. - С. 90-93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Белякова, М. В. Как зависть душу разъедает: [беседа с элементами дискуссии и ситуативного практикума, для уч-ся 4-6 кл.] / М. В. Белякова // Читаем, учимся, играем. - 2012. - № 4. - С. 38-39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Лыткина, Т. М. Любовь на краю света: [сценарий, рассказывающий об удивительной судьбе супругов Прончищевых, полярных исследователях 18 века]/ Т. М. Лыткина // Читаем, учимся, играем. - 2012. - № 4. - С. 34-37. 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Сабанцева, Т. Г. "От улыбки станет всем светлей...": [сценарий библиотечного мероприятия для 3-5 классов, посвященный воспитанию нравственности и доброты]/ Т. Г. Сабанцева // Игровая библиотека. - 2012. - № 5. - С. 74-79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Смирнова, Н. И. "Верь в великую силу любви!..": [литературно-музыкальная композиция с элементами инсценировки о любви]/ Н. И. Смирнова // Читаем, учимся, играем. - 2012. - № 1. - С. 17-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лькло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</w:rPr>
      </w:pPr>
      <w:r>
        <w:rPr>
          <w:rFonts w:eastAsia="Times New Roman"/>
        </w:rPr>
        <w:t>Дащинская, Н. Какие бывают Иваны...: [праздник сказок про Иванов] / Н. Дащинская // Праздник в школе. - 2012. - № 6. - С. 3-25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Егорова, Н. Ф. К истокам народных традиций: [о разнообразии фольклорных жанров в русской культуре]/ Н. Ф. Егорова // Читаем, учимся, играем. - 2012. - № 4. - С. 103-105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Казанцева, С. Как Иван-дурак ремесло искал: [театрализованное музыкальное представление о народных ремёслах] / С. Казанцева, Н. Саверская// Чем развлечь гостей. - 2012. - N 1. - С. 15-23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Кардакова, Л. Г. Гори, солнце, ярче!: [фольклорное игровое мероприятие, посвященное Дню солнца]/ Л. Г. Кардакова // Читаем, учимся, играем. - 2012. - № 2. - С. 94-99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Назарова, Л. М. Духи древних славян: [беседа о загадочных персонажах славянской мифологии]/ Л. М. Назарова // Читаем, учимся, играем. - 2012. - № 2. - С. 88-93, 2-я с. обл.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Сорокина, Л. Время весело бежит:  [знакомство школьников с малыми жанрами детского фольклора]/ Л. Сорокина // Праздник в школе. - 2012. - № 3. - С. 56-64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Ясевич, Т. "А рассказать тебе сказку?..":  [мероприятие посвящено знаменитому историку, литературоведу и сказочнику А. Н. Афанасьеву]/ Т. Ясевич // Праздник в школе. - 2012. - № 6. - С. 25-33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ии</w:t>
      </w:r>
    </w:p>
    <w:p>
      <w:pPr>
        <w:pStyle w:val="Normal"/>
        <w:ind w:left="142" w:hanging="14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142" w:hanging="14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гашина М.К.</w:t>
      </w:r>
    </w:p>
    <w:p>
      <w:pPr>
        <w:pStyle w:val="ListParagraph"/>
        <w:jc w:val="both"/>
        <w:rPr/>
      </w:pPr>
      <w:r>
        <w:rPr/>
        <w:t>Щеглова, В. А. "И каждый стих ее - в жару воды глоток" / В. А. Щеглова // Читаем, учимся, играем. - 2012. - № 5. - С. 40-45.</w:t>
      </w:r>
    </w:p>
    <w:p>
      <w:pPr>
        <w:pStyle w:val="ListParagraph"/>
        <w:jc w:val="both"/>
        <w:rPr/>
      </w:pPr>
      <w:r>
        <w:rPr/>
        <w:t>О жизни и творчестве поэтессы М. К. Агашиной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ндерсен Г.Х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Нуштаева, А. А. Волшебник страны грез / А. А. Нуштаева // Читаем, учимся, играем. - 2012. - № 2. - С. 12-14.</w:t>
      </w:r>
    </w:p>
    <w:p>
      <w:pPr>
        <w:pStyle w:val="ListParagraph"/>
        <w:jc w:val="both"/>
        <w:rPr/>
      </w:pPr>
      <w:r>
        <w:rPr/>
        <w:t>Сценарий интеллектуальной игры о жизни и творчестве писателя Х. К. Андерсена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Нуштаева, А. А. Настоящая сказка! / А. А. Нуштаева // Игровая библиотека. - 2012. - № 2. - С. 26-33.</w:t>
      </w:r>
    </w:p>
    <w:p>
      <w:pPr>
        <w:pStyle w:val="ListParagraph"/>
        <w:jc w:val="both"/>
        <w:rPr/>
      </w:pPr>
      <w:r>
        <w:rPr/>
        <w:t>Сценарий игры по сказкам Х. К. Андерсена для 3-5 классов.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>Ясевич, Т. Литературное чудо / Т. Ясевич // Праздник в школе. - 2012. - № 6. - С. 92-97.</w:t>
      </w:r>
    </w:p>
    <w:p>
      <w:pPr>
        <w:pStyle w:val="ListParagraph"/>
        <w:jc w:val="both"/>
        <w:rPr/>
      </w:pPr>
      <w:r>
        <w:rPr/>
        <w:t>Мероприятие посвящено знаменитому сказочнику Х. К. Андерсен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Афанасьев А.Н.</w:t>
      </w:r>
    </w:p>
    <w:p>
      <w:pPr>
        <w:pStyle w:val="ListParagraph"/>
        <w:jc w:val="both"/>
        <w:rPr/>
      </w:pPr>
      <w:r>
        <w:rPr/>
        <w:t>Ясевич, Т. "А рассказать тебе сказку?.." / Т. Ясевич // Праздник в школе. - 2012. - № 6. - С. 25-33.</w:t>
      </w:r>
    </w:p>
    <w:p>
      <w:pPr>
        <w:pStyle w:val="ListParagraph"/>
        <w:jc w:val="both"/>
        <w:rPr/>
      </w:pPr>
      <w:r>
        <w:rPr/>
        <w:t>Мероприятие посвящено знаменитому историку, литературоведу и сказочнику А. Н. Афанасьев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жов П.П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>Дащинская, Н. Неповторимый мир народных сказаний / Н. Дащинская // Праздник в школе. - 2012. - № 6. - С. 49-59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>Утренник посвящен писателю, собирателю уральских сказов П. П. Бажов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альмонт К.Д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>Шубарева, Л. В. Константин Бальмонт. К истокам: [мероприятие, посвящённое жизни и творчеству поэта К. Д. Бальмонта, для уч-ся 5-6 кл.] / Л. В. Шубарева // Читаем, учимся, играем. - 2012. - № 6. - С. 6-1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ианки В.</w:t>
      </w:r>
    </w:p>
    <w:p>
      <w:pPr>
        <w:pStyle w:val="ListParagraph"/>
        <w:jc w:val="both"/>
        <w:rPr/>
      </w:pPr>
      <w:r>
        <w:rPr/>
        <w:t>Макарова, Б. А. "Не то, что мните вы, природа...": [литературно-музыкальная композиция по творчеству М. Пришвина, В. Бианки, и К. Паустовского, для уч-ся 5-9 кл.] / Б. А. Макарова // Читаем, учимся, играем. - 2012. - № 6. - С. 20-2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ересаев В.В.</w:t>
      </w:r>
    </w:p>
    <w:p>
      <w:pPr>
        <w:pStyle w:val="ListParagraph"/>
        <w:jc w:val="both"/>
        <w:rPr/>
      </w:pPr>
      <w:r>
        <w:rPr/>
        <w:t xml:space="preserve">Макарова, Б. А. В борьбе за счастье / Б. А. Макарова // Читаем, учимся, играем. - 2012. - № 1. - С. 7-12. </w:t>
      </w:r>
    </w:p>
    <w:p>
      <w:pPr>
        <w:pStyle w:val="ListParagraph"/>
        <w:jc w:val="both"/>
        <w:rPr/>
      </w:pPr>
      <w:r>
        <w:rPr/>
        <w:t>О жизни и творчестве писателя В. В. Вересаев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яземский П.А.</w:t>
      </w:r>
    </w:p>
    <w:p>
      <w:pPr>
        <w:pStyle w:val="ListParagraph"/>
        <w:jc w:val="both"/>
        <w:rPr/>
      </w:pPr>
      <w:r>
        <w:rPr/>
        <w:t>Макарова, Б. А. "Весь мир, вся жизнь - загадка для меня..." / Б. А. Макарова // Игровая библиотека. - 2012. - № 2. - С. 60-71.</w:t>
      </w:r>
    </w:p>
    <w:p>
      <w:pPr>
        <w:pStyle w:val="ListParagraph"/>
        <w:jc w:val="both"/>
        <w:rPr/>
      </w:pPr>
      <w:r>
        <w:rPr/>
        <w:t>Сценарий литературного вечера для 7-9 классов, посвященный русскому поэту П. А. Вяземскому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алич А.</w:t>
      </w:r>
    </w:p>
    <w:p>
      <w:pPr>
        <w:pStyle w:val="ListParagraph"/>
        <w:jc w:val="both"/>
        <w:rPr/>
      </w:pPr>
      <w:r>
        <w:rPr/>
        <w:t xml:space="preserve">Гаврилова, Т. И. "Когда я вернусь..." / Т. И. Гаврилова // Читаем, учимся, играем. - 2012. - № 2. - С. 73-77. </w:t>
      </w:r>
    </w:p>
    <w:p>
      <w:pPr>
        <w:pStyle w:val="ListParagraph"/>
        <w:jc w:val="both"/>
        <w:rPr/>
      </w:pPr>
      <w:r>
        <w:rPr/>
        <w:t>Сценарий литературного вечера о жизни и творчестве поэта А. А. Галич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ераскина Л.Б.</w:t>
      </w:r>
    </w:p>
    <w:p>
      <w:pPr>
        <w:pStyle w:val="ListParagraph"/>
        <w:jc w:val="both"/>
        <w:rPr/>
      </w:pPr>
      <w:r>
        <w:rPr/>
        <w:t xml:space="preserve">Струц, Н. М. Страна, которой нет на карте / Н. М. Струц // Читаем, учимся, играем. - 2012. - № 1. - С. 13-16. </w:t>
      </w:r>
    </w:p>
    <w:p>
      <w:pPr>
        <w:pStyle w:val="ListParagraph"/>
        <w:jc w:val="both"/>
        <w:rPr/>
      </w:pPr>
      <w:r>
        <w:rPr/>
        <w:t>Сценарий мероприятия по книге Л. Б. Гераскиной "В Стране невыученных уроков".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Гончаров И. А.</w:t>
      </w:r>
    </w:p>
    <w:p>
      <w:pPr>
        <w:pStyle w:val="ListParagraph"/>
        <w:jc w:val="both"/>
        <w:rPr/>
      </w:pPr>
      <w:r>
        <w:rPr/>
        <w:t xml:space="preserve">Панова, М. В. Обыкновенная история с необыкновенным человеком: [сценарий литературной композиции о жизни и творчестве русского писателя И. А. Гончарова] / М. В. Панова // Читаем, учимся, играем. - 2012. - № 3. - С. 14-18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орький М.</w:t>
      </w:r>
    </w:p>
    <w:p>
      <w:pPr>
        <w:pStyle w:val="ListParagraph"/>
        <w:jc w:val="both"/>
        <w:rPr/>
      </w:pPr>
      <w:r>
        <w:rPr/>
        <w:t>Иващенко, О. С. Певец человеческой красоты: [лит.-муз. композиция, посвящённая музыке в творчестве М.Горького, для уч-ся 9-11-х кл.] / О. С. Иващенко // Читаем, учимся, играем. - 2012. - № 4. - С. 28-33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имм Братья</w:t>
      </w:r>
    </w:p>
    <w:p>
      <w:pPr>
        <w:pStyle w:val="ListParagraph"/>
        <w:jc w:val="both"/>
        <w:rPr/>
      </w:pPr>
      <w:r>
        <w:rPr/>
        <w:t>Ясевич, Т. Чудесная полянка / Т. Ясевич // Праздник в школе. - 2012. - № 6. - С. 69-73.</w:t>
      </w:r>
    </w:p>
    <w:p>
      <w:pPr>
        <w:pStyle w:val="ListParagraph"/>
        <w:jc w:val="both"/>
        <w:rPr/>
      </w:pPr>
      <w:r>
        <w:rPr/>
        <w:t>Викторина по произведениям братьев Гримм.</w:t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Дьяконов Л.В.</w:t>
      </w:r>
    </w:p>
    <w:p>
      <w:pPr>
        <w:pStyle w:val="ListParagraph"/>
        <w:jc w:val="both"/>
        <w:rPr/>
      </w:pPr>
      <w:r>
        <w:rPr/>
        <w:t xml:space="preserve">Ясевич, Т. Увековеченное имя / Т. Ясевич // Праздник в школе. - 2012. - № 6. - С. 59-65. </w:t>
      </w:r>
    </w:p>
    <w:p>
      <w:pPr>
        <w:pStyle w:val="ListParagraph"/>
        <w:jc w:val="both"/>
        <w:rPr/>
      </w:pPr>
      <w:r>
        <w:rPr/>
        <w:t>Мероприятие посвящено писателю Л. В. Дьяконову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Ершов П.П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Бразюль Г. Это присказка…: театрализованная литературная игра по сказке П. Ершова «Конёк-Горбунок»/ Г. Бразюль// Чем развлечь гостей. – 2012. - №2. – С. 28-31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Крюкова, Н. С. Гуляют сказки по земле Ершова: [сценарий мероприятия о жизни и творчестве русского писателя П. П. Ершова, для уч-ся 5-7-х кл.] / Н. С. Крюкова // Читаем, учимся, играем. - 2012. - № 2. - С. 4-8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узмин М.А.</w:t>
      </w:r>
    </w:p>
    <w:p>
      <w:pPr>
        <w:pStyle w:val="ListParagraph"/>
        <w:jc w:val="both"/>
        <w:rPr/>
      </w:pPr>
      <w:r>
        <w:rPr/>
        <w:t>Чикинова, Л. В. Менестрель Серебряного века / Л. В. Чикинова // Читаем, учимся, играем. - 2012. - № 4. - С. 16-22.</w:t>
      </w:r>
    </w:p>
    <w:p>
      <w:pPr>
        <w:pStyle w:val="ListParagraph"/>
        <w:jc w:val="both"/>
        <w:rPr/>
      </w:pPr>
      <w:r>
        <w:rPr/>
        <w:t>О жизни и творчестве поэта М. А. Кузмин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эрролл Л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>Казанцева, С. В. Алеша в Стране чудес / С. В. Казанцева // Читаем, учимся, играем. - 2012. - № 4. - С. 23-27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  <w:t>Театрализованное представление по мотивам сказки Л. Кэрролла "Алиса в Стране чудес"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Лермонтов М.Ю.</w:t>
      </w:r>
    </w:p>
    <w:p>
      <w:pPr>
        <w:pStyle w:val="Normal"/>
        <w:numPr>
          <w:ilvl w:val="0"/>
          <w:numId w:val="14"/>
        </w:numPr>
        <w:rPr>
          <w:rFonts w:eastAsia="Times New Roman"/>
        </w:rPr>
      </w:pPr>
      <w:r>
        <w:rPr>
          <w:rFonts w:eastAsia="Times New Roman"/>
        </w:rPr>
        <w:t>Камай, Е. С. "Немного лет тому назад..." / Е. С. Камай // Игровая библиотека. – 2012. - № 4. - С. 12-17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Викторина по поэме М. Ю. Лермонтова "Мцыри" для 4-6 классов.</w:t>
      </w:r>
    </w:p>
    <w:p>
      <w:pPr>
        <w:pStyle w:val="ListParagraph"/>
        <w:numPr>
          <w:ilvl w:val="0"/>
          <w:numId w:val="14"/>
        </w:numPr>
        <w:rPr/>
      </w:pPr>
      <w:r>
        <w:rPr/>
        <w:t>Кулакова, Е. Ю. Баллада о выборе / Е. Ю. Кулакова // Читаем, учимся, играем. - 2012. - № 4. - С. 60-62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>Материал к уроку литературы, посвященному теме природы и человека в стихотворении М. Ю. Лермонтова "Три пальмы"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мин-Сибиряк Д.Н.</w:t>
      </w:r>
    </w:p>
    <w:p>
      <w:pPr>
        <w:pStyle w:val="ListParagraph"/>
        <w:rPr/>
      </w:pPr>
      <w:r>
        <w:rPr/>
        <w:t>Агапова, И. А. Добрые сказки не только для Аленушки / И. А. Агапова // Читаем, учимся, играем. - 2012. - № 1. - С. 4-6.</w:t>
      </w:r>
    </w:p>
    <w:p>
      <w:pPr>
        <w:pStyle w:val="ListParagraph"/>
        <w:rPr/>
      </w:pPr>
      <w:r>
        <w:rPr/>
        <w:t>О сказках русского писателя Д. Н. Мамина-Сибиряк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аршак С.Я.</w:t>
      </w:r>
    </w:p>
    <w:p>
      <w:pPr>
        <w:pStyle w:val="ListParagraph"/>
        <w:numPr>
          <w:ilvl w:val="0"/>
          <w:numId w:val="30"/>
        </w:numPr>
        <w:rPr/>
      </w:pPr>
      <w:r>
        <w:rPr/>
        <w:t>Козлова, Е. В. Это что за остановка?: веселое путешествие по произведениям Самуила Яковлевича Маршака для детей 8-10 лет / Е. В. Козлова, Н. В. Кузнецова// Школьная библиотека. - 2012. - № 2/3. - С. 128-133.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/>
        <w:t xml:space="preserve">Макарова, Б. А. Большая литература для маленьких / Б. А. Макарова // Игровая библиотека. - 2012. - № 5. - С. 58-73. </w:t>
      </w:r>
    </w:p>
    <w:p>
      <w:pPr>
        <w:pStyle w:val="ListParagraph"/>
        <w:jc w:val="both"/>
        <w:rPr/>
      </w:pPr>
      <w:r>
        <w:rPr/>
        <w:t>Сценарий литературного вечера для 5-6 классов, посвященный творчеству С. Я. Маршак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красов Н.А.</w:t>
      </w:r>
    </w:p>
    <w:p>
      <w:pPr>
        <w:pStyle w:val="ListParagraph"/>
        <w:rPr/>
      </w:pPr>
      <w:r>
        <w:rPr/>
        <w:t xml:space="preserve">Кирасирова, Л. Н. Кому живется весело, вольготно на Руси?: [театрализованная постановка по мотивам произведений Н.А. Некрасова, для уч-ся старших кл.] / Л. Н. Кирасирова // Читаем, учимся, играем. - 2012. - № 6. - С. 82-90, 3-я с. обл.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осов Н.Н.</w:t>
      </w:r>
    </w:p>
    <w:p>
      <w:pPr>
        <w:pStyle w:val="ListParagraph"/>
        <w:jc w:val="both"/>
        <w:rPr/>
      </w:pPr>
      <w:r>
        <w:rPr/>
        <w:t xml:space="preserve">Приходько, Е. Забавная семейка / Е. Приходько // Праздник в школе. - 2012. - № 3. - С. 15-20. </w:t>
      </w:r>
    </w:p>
    <w:p>
      <w:pPr>
        <w:pStyle w:val="ListParagraph"/>
        <w:jc w:val="both"/>
        <w:rPr/>
      </w:pPr>
      <w:r>
        <w:rPr/>
        <w:t>Викторина по произведениям Николая Носова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.Генри</w:t>
      </w:r>
    </w:p>
    <w:p>
      <w:pPr>
        <w:pStyle w:val="Normal"/>
        <w:ind w:left="720" w:hanging="0"/>
        <w:rPr/>
      </w:pPr>
      <w:r>
        <w:rPr/>
        <w:t>Мараенко, Н. В. Забавный выдумщик, великий утешитель / Н. В. Мараенко, Н. К. Орехова // Читаем, учимся, играем. - 2012. - № 6. - С. 53-59.</w:t>
        <w:br/>
        <w:t>О жизни и литературной деятельности американского писателя О. Генри, для уч-ся 9-11 кл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аустовский К.Г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Макарова, Б. А. О жизненных дорогах / Б. А. Макарова // Игровая библиотека. - 2012. - № 1. - С. 56-67.</w:t>
      </w:r>
    </w:p>
    <w:p>
      <w:pPr>
        <w:pStyle w:val="ListParagraph"/>
        <w:jc w:val="both"/>
        <w:rPr/>
      </w:pPr>
      <w:r>
        <w:rPr/>
        <w:t>Сценарий литературного вечера для 5-7 классов, посвященного жизни и творчеству К. Г. Паустовского.</w:t>
      </w:r>
    </w:p>
    <w:p>
      <w:pPr>
        <w:pStyle w:val="ListParagraph"/>
        <w:numPr>
          <w:ilvl w:val="0"/>
          <w:numId w:val="29"/>
        </w:numPr>
        <w:jc w:val="both"/>
        <w:rPr/>
      </w:pPr>
      <w:r>
        <w:rPr/>
        <w:t>Макарова, Б. А. "Не то, что мните вы, природа...": [литературно-музыкальная композиция по творчеству М. Пришвина, В. Бианки, и К. Паустовского, для уч-ся 5-9 кл.] / Б. А. Макарова // Читаем, учимся, играем. - 2012. - № 6. - С. 20-2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ро Ш.</w:t>
      </w:r>
    </w:p>
    <w:p>
      <w:pPr>
        <w:pStyle w:val="ListParagraph"/>
        <w:jc w:val="both"/>
        <w:rPr/>
      </w:pPr>
      <w:r>
        <w:rPr/>
        <w:t>Оношко, Н. Зачем тебе маска? / Н. Оношко // Праздник в школе. - 2012. - № 6. - С. 74-77.</w:t>
      </w:r>
    </w:p>
    <w:p>
      <w:pPr>
        <w:pStyle w:val="ListParagraph"/>
        <w:jc w:val="both"/>
        <w:rPr/>
      </w:pPr>
      <w:r>
        <w:rPr/>
        <w:t>Инсценировка по сказке Ш. Перро "Красная Шапочка"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швин М.</w:t>
      </w:r>
    </w:p>
    <w:p>
      <w:pPr>
        <w:pStyle w:val="ListParagraph"/>
        <w:jc w:val="both"/>
        <w:rPr/>
      </w:pPr>
      <w:r>
        <w:rPr/>
        <w:t>Макарова, Б. А. "Не то, что мните вы, природа...": [литературно-музыкальная композиция по творчеству М. Пришвина, В. Бианки, и К. Паустовского, для уч-ся 5-9 кл.] / Б. А. Макарова // Читаем, учимся, играем. - 2012. - № 6. - С. 20-27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ушкин А.С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Дащинская, Н. В сказке мудрость живет: [путешествие по сказкам А. С. Пушкина]/ Н. Дащинская // Праздник в школе. - 2012. - № 6. - С. 33-49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Жихарев М. «Ты прекрасна, спору нет!»: шоу конкурс, посвящённый дню рождения А.С. Пушкина/ М. Жихарев//  Чем развлечь гостей. - 2012. - №3. - С. 39-44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рхи, С. Б. "Друг мой женка": [литературная композиция, посвященная образу Н. Н. Пушкиной-Ланской]/ С. Б. Зархи // Читаем, учимся, играем. - 2012. - № 2. - С. 48-57. - № 3. - С. 36-46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Зархи, С. Б. Петербургские встречи поэта: [литературная композиция об А.С. Пушкине и его друзьях, для уч-ся 8-11-кл.] / С. Б. Зархи // Читаем, учимся, играем. - 2012. - № 4. - С. 70-79, 3-я с. обл. 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>Зархи, С. Б. Петербургские встречи поэта: [литературная композиция о жизни и творчестве А. С. Пушкина, его друзьях] / С. Б. Зархи // Читаем, учимся, играем. - 2012. - № 5. - С. 89-99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Кардакова, Л. Г. В тридевятом царстве, в пушкинском государстве: [сценарий театрализованного представления по мотивам произведений А. С. Пушкина, для уч-ся 4-6 кл.] / Л. Г. Кардакова // Читаем, учимся, играем. - 2012. - № 6. - С. 11-19, 2-я с. обл.  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Уракова, О. А. "Я вас любил так искренно, так нежно...": [сценарий Пушкинского бала для старшеклассников] / О. А. Уракова // Игровая библиотека. - 2012. - № 2. - С. 4-25. </w:t>
      </w:r>
    </w:p>
    <w:p>
      <w:pPr>
        <w:pStyle w:val="Normal"/>
        <w:rPr>
          <w:rFonts w:eastAsia="Times New Roman"/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b/>
          <w:i/>
          <w:sz w:val="22"/>
          <w:szCs w:val="22"/>
          <w:u w:val="single"/>
        </w:rPr>
        <w:t>Рахманинов С.В.</w:t>
      </w:r>
    </w:p>
    <w:p>
      <w:pPr>
        <w:pStyle w:val="ListParagraph"/>
        <w:jc w:val="both"/>
        <w:rPr/>
      </w:pPr>
      <w:r>
        <w:rPr/>
        <w:t xml:space="preserve">Рощина, М. А. Музыки бушующий поток: [сценарий спектакля-концерта о жизни и творчестве С. В. Рахманинова] / М. А. Рощина // Читаем, учимся, играем. - 2012. - № 3. - С. 88-93, 2-я с. обл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одари Дж.</w:t>
      </w:r>
    </w:p>
    <w:p>
      <w:pPr>
        <w:pStyle w:val="ListParagraph"/>
        <w:jc w:val="both"/>
        <w:rPr/>
      </w:pPr>
      <w:r>
        <w:rPr/>
        <w:t>"Фантазии Джанни Родари": литературное путешествие для учащихся 3-4 классов // Ваша библиотека. - 2012. - № 35. - С. 42-47.</w:t>
      </w:r>
    </w:p>
    <w:p>
      <w:pPr>
        <w:pStyle w:val="ListParagraph"/>
        <w:jc w:val="both"/>
        <w:rPr/>
      </w:pPr>
      <w:r>
        <w:rPr/>
        <w:t>Сценарий библиотечного мероприятия о жизни и творчестве Джанни Родари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усланова Л.</w:t>
      </w:r>
    </w:p>
    <w:p>
      <w:pPr>
        <w:pStyle w:val="ListParagraph"/>
        <w:jc w:val="both"/>
        <w:rPr/>
      </w:pPr>
      <w:r>
        <w:rPr/>
        <w:t>Семенюк, Л.И. С «Валенками» до Берлина: театрализованный концерт русской народной песни/ Л.И. Семенюк// Чем развлечь гостей. - 2012. - №2. - С. 44-48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толыпин П.А.</w:t>
      </w:r>
    </w:p>
    <w:p>
      <w:pPr>
        <w:pStyle w:val="ListParagraph"/>
        <w:jc w:val="both"/>
        <w:rPr/>
      </w:pPr>
      <w:r>
        <w:rPr/>
        <w:t xml:space="preserve">Семочкина, Г. В. Забытый исполин: [вечер-портрет о жизни и деятельности П. А. Столыпина] / Г. В. Семочкина // Читаем, учимся, играем. - 2012. - № 4. - С. 46-49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олстой А.К.</w:t>
      </w:r>
    </w:p>
    <w:p>
      <w:pPr>
        <w:pStyle w:val="ListParagraph"/>
        <w:jc w:val="both"/>
        <w:rPr/>
      </w:pPr>
      <w:r>
        <w:rPr/>
        <w:t>Барчева, Т. Ф. Забытый классик: [мероприятие о жизни и творчестве писателя А. К. Толстого] / Т. Ф. Барчева // Читаем, учимся, играем. - 2012. - № 6. - С. 46-52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Третьяков М.П.</w:t>
      </w:r>
    </w:p>
    <w:p>
      <w:pPr>
        <w:pStyle w:val="ListParagraph"/>
        <w:jc w:val="both"/>
        <w:rPr/>
      </w:pPr>
      <w:r>
        <w:rPr/>
        <w:t>Елистратова, З. Н. Сокровищница изящных искусств / З. Н. Елистратова // Игровая библиотека. - 2012. - № 1. - С. 12-29.</w:t>
      </w:r>
    </w:p>
    <w:p>
      <w:pPr>
        <w:pStyle w:val="ListParagraph"/>
        <w:jc w:val="both"/>
        <w:rPr/>
      </w:pPr>
      <w:r>
        <w:rPr/>
        <w:t>Виртуальная экскурсия для 9-11 классов, посвященная жизни и деятельности П. М. Третьякова и Государственной Третьяковской галереи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шаков Ф.Ф.</w:t>
      </w:r>
    </w:p>
    <w:p>
      <w:pPr>
        <w:pStyle w:val="ListParagraph"/>
        <w:rPr/>
      </w:pPr>
      <w:r>
        <w:rPr/>
        <w:t>Дорожкина, Н. И. Непобедимый адмирал: [сценарий устного журнала</w:t>
      </w:r>
      <w:r>
        <w:rPr>
          <w:rFonts w:eastAsia="" w:eastAsiaTheme="minorEastAsia"/>
        </w:rPr>
        <w:t xml:space="preserve"> о</w:t>
      </w:r>
      <w:r>
        <w:rPr/>
        <w:t xml:space="preserve"> жизни и заслугах адмирала Ф. Ф. Ушакова] / Н. И. Дорожкина // Читаем, учимся, играем. - 2012. - № 4. - С. 40-45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цджеральд Ф.С.</w:t>
      </w:r>
    </w:p>
    <w:p>
      <w:pPr>
        <w:pStyle w:val="ListParagraph"/>
        <w:rPr/>
      </w:pPr>
      <w:r>
        <w:rPr/>
        <w:t>Бреднева, М. В. Драма любви, судьба таланта: [сценарий вечера литературных чтений по роману Ф.С.</w:t>
      </w:r>
      <w:r>
        <w:rPr>
          <w:rFonts w:eastAsia="" w:eastAsiaTheme="minorEastAsia"/>
        </w:rPr>
        <w:t xml:space="preserve"> </w:t>
      </w:r>
      <w:r>
        <w:rPr/>
        <w:t>Фицджеральда «Ночь нежна», для уч-ся 9-11-х кл.] / М. В. Бреднева // Читаем, учимся, играем. - 2012. - № 5. - С. 54-61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Хармс Д.И.</w:t>
      </w:r>
    </w:p>
    <w:p>
      <w:pPr>
        <w:pStyle w:val="ListParagraph"/>
        <w:jc w:val="both"/>
        <w:rPr/>
      </w:pPr>
      <w:r>
        <w:rPr/>
        <w:t xml:space="preserve">Казеко, И. Его радостный мир / И. Казеко // Праздник в школе. - 2012. - № 3. - С. 26-37. </w:t>
      </w:r>
    </w:p>
    <w:p>
      <w:pPr>
        <w:pStyle w:val="ListParagraph"/>
        <w:jc w:val="both"/>
        <w:rPr/>
      </w:pPr>
      <w:r>
        <w:rPr/>
        <w:t>Знакомство с русским поэтом Д. И. Хармсом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ветаева М.И.</w:t>
      </w:r>
    </w:p>
    <w:p>
      <w:pPr>
        <w:pStyle w:val="ListParagraph"/>
        <w:jc w:val="both"/>
        <w:rPr/>
      </w:pPr>
      <w:r>
        <w:rPr/>
        <w:t xml:space="preserve">Макарова, Б.А. «Мне имя – Марина, я – бренная пена морская»: [литературный вечер, посвящённый жизни и творчеству М.И. Цветаевой, для уч-ся 7-11-х кл.] / Б.А. Макарова // Игровая библиотека. - 2012. - № 3. - С. 50-61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Циолковский К.Э.</w:t>
      </w:r>
    </w:p>
    <w:p>
      <w:pPr>
        <w:pStyle w:val="ListParagraph"/>
        <w:rPr/>
      </w:pPr>
      <w:r>
        <w:rPr/>
        <w:t>Глубоковских, М. В. Он видел будущее / М. В. Глубоковских // Читаем, учимся, играем. - 2012. - № 6. - С. 60-65.</w:t>
        <w:br/>
        <w:t>О жизни и деятельности русского ученого К. Э. Циолковского, для уч-ся 7-9 кл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Чуковский К.И.</w:t>
      </w:r>
    </w:p>
    <w:p>
      <w:pPr>
        <w:pStyle w:val="ListParagraph"/>
        <w:jc w:val="both"/>
        <w:rPr/>
      </w:pPr>
      <w:r>
        <w:rPr/>
        <w:t>Макарова, Б. А. Многогранный Чуковский / Б. А. Макарова // Читаем, учимся, играем. - 2012. - № 2. - С. 15-23.</w:t>
      </w:r>
    </w:p>
    <w:p>
      <w:pPr>
        <w:pStyle w:val="ListParagraph"/>
        <w:jc w:val="both"/>
        <w:rPr/>
      </w:pPr>
      <w:r>
        <w:rPr/>
        <w:t>Театрализованный литературный вечер о творчестве К. И. Чуковского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аламов В.Т.</w:t>
      </w:r>
    </w:p>
    <w:p>
      <w:pPr>
        <w:pStyle w:val="ListParagraph"/>
        <w:rPr/>
      </w:pPr>
      <w:r>
        <w:rPr/>
        <w:t xml:space="preserve">Кулакова, Е. Ю. "И страшно мне шагнуть вперед..." / Е. Ю. Кулакова // Читаем, учимся, играем. - 2012. - № 5. - С. 32-39. </w:t>
      </w:r>
    </w:p>
    <w:p>
      <w:pPr>
        <w:pStyle w:val="ListParagraph"/>
        <w:rPr/>
      </w:pPr>
      <w:r>
        <w:rPr/>
        <w:t>О жизни и творчестве русского писателя В. Т. Шаламов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експир У.</w:t>
      </w:r>
    </w:p>
    <w:p>
      <w:pPr>
        <w:pStyle w:val="ListParagraph"/>
        <w:rPr/>
      </w:pPr>
      <w:r>
        <w:rPr/>
        <w:t xml:space="preserve">Вовнейко, Е. В. Еще раз о Ромео и Джульетте: [пьеса по мотивам трагедии У. Шекспира, для уч-ся 6-11кл.] / Е. В. Вовнейко // Читаем, учимся, играем. - 2012. - № 2 . - С. 64-72, 3-я с. обл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Шолохов М.А.</w:t>
      </w:r>
    </w:p>
    <w:p>
      <w:pPr>
        <w:pStyle w:val="ListParagraph"/>
        <w:jc w:val="both"/>
        <w:rPr/>
      </w:pPr>
      <w:r>
        <w:rPr/>
        <w:t>Атласкирова, С. В. Я - русский солдат! / С. В. Атласкирова // Игровая библиотека. - 2012. - № 1. - С. 4-11.</w:t>
      </w:r>
    </w:p>
    <w:p>
      <w:pPr>
        <w:pStyle w:val="ListParagraph"/>
        <w:jc w:val="both"/>
        <w:rPr/>
      </w:pPr>
      <w:r>
        <w:rPr/>
        <w:t>Викторина для 8-11 классов, посвященная рассказу М. А. Шолохова "Судьба человека"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993" w:right="566" w:gutter="0" w:header="0" w:top="567" w:footer="708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6091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530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6a65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966b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966b0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0ba"/>
    <w:pPr>
      <w:spacing w:before="0" w:after="0"/>
      <w:ind w:left="720" w:hanging="0"/>
      <w:contextualSpacing/>
    </w:pPr>
    <w:rPr>
      <w:rFonts w:eastAsia="Times New Roman"/>
    </w:rPr>
  </w:style>
  <w:style w:type="paragraph" w:styleId="NoSpacing">
    <w:name w:val="No Spacing"/>
    <w:uiPriority w:val="1"/>
    <w:qFormat/>
    <w:rsid w:val="006a10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b039d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6a6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966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2966b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ac4c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D329A-7FDF-444C-8E3C-AF297DC53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  <Pages>1</Pages>
  <Words>7074</Words>
  <Characters>40328</Characters>
  <CharactersWithSpaces>47308</CharactersWithSpaces>
  <Paragraphs>94</Paragraphs>
  <Company>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40:00Z</dcterms:created>
  <dc:creator>priluckaia</dc:creator>
  <dc:description/>
  <dc:language>en-US</dc:language>
  <cp:lastModifiedBy>Прилуцкая Татьяна Леонидовна</cp:lastModifiedBy>
  <cp:lastPrinted>2013-06-14T06:47:00Z</cp:lastPrinted>
  <dcterms:modified xsi:type="dcterms:W3CDTF">2013-06-14T09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