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42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ИТОГИ     V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 Чеховского книжного фестиваля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i/>
          <w:i/>
        </w:rPr>
      </w:pPr>
      <w:r>
        <w:rPr/>
        <w:tab/>
        <w:t xml:space="preserve">VI Международный Чеховский книжный фестиваль </w:t>
      </w:r>
      <w:r>
        <w:rPr>
          <w:bCs/>
          <w:kern w:val="2"/>
        </w:rPr>
        <w:t>15-18 мая в Таганроге</w:t>
      </w:r>
      <w:r>
        <w:rPr/>
        <w:t xml:space="preserve"> вновь собрал вместе библиотечных специалистов не только города Таганрога, но и представителей этой профессии из Москвы, Санкт-Петербурга, Армавира, Ростова-на-Дону, Азова, Батайска, Новочеркасска, Матвеев Кургана, Мясниковского района. Директора ЦБС, заведующие отделами обслуживания, специализированными отделами, библиотекари – </w:t>
      </w:r>
      <w:r>
        <w:rPr>
          <w:b/>
          <w:i/>
        </w:rPr>
        <w:t>более 60 коллег из разных городов России</w:t>
      </w:r>
      <w:r>
        <w:rPr/>
        <w:t xml:space="preserve"> побывали на мероприятиях Фестиваля. Библиотечное сообщество Таганрога было представлено специалистами муниципальных библиотек, вузов города, средних специальных учебных заведений, профсоюзных и ведомственных библиотек </w:t>
      </w:r>
      <w:r>
        <w:rPr>
          <w:b/>
          <w:i/>
        </w:rPr>
        <w:t xml:space="preserve">(более 100 человек). Всего </w:t>
      </w:r>
      <w:r>
        <w:rPr>
          <w:b/>
          <w:i/>
          <w:u w:val="single"/>
        </w:rPr>
        <w:t>более 160 человек</w:t>
      </w:r>
      <w:r>
        <w:rPr>
          <w:b/>
          <w:i/>
        </w:rPr>
        <w:t xml:space="preserve"> библиотечных работников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b/>
          <w:b/>
          <w:i/>
          <w:i/>
        </w:rPr>
      </w:pPr>
      <w:r>
        <w:rPr/>
        <w:tab/>
        <w:t xml:space="preserve"> </w:t>
        <w:tab/>
        <w:t xml:space="preserve">15 мая в конференц-зале ЦГПБ имени А.П.Чехова в  прошел  моноспектакль «Кольцо и роза» У.Теккерей. Читал Заслуженный артист Российской Федерации М.Морозов. На моноспектакле присутствовало </w:t>
      </w:r>
      <w:r>
        <w:rPr>
          <w:b/>
          <w:i/>
          <w:u w:val="single"/>
        </w:rPr>
        <w:t>120 человек</w:t>
      </w:r>
      <w:r>
        <w:rPr>
          <w:b/>
          <w:i/>
        </w:rPr>
        <w:t>.</w:t>
        <w:tab/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u w:val="single"/>
        </w:rPr>
      </w:pPr>
      <w:r>
        <w:rPr>
          <w:b/>
          <w:i/>
        </w:rPr>
        <w:tab/>
      </w:r>
      <w:r>
        <w:rPr/>
        <w:t xml:space="preserve">15 мая в Доме Чайковских побывал </w:t>
      </w:r>
      <w:r>
        <w:rPr>
          <w:b/>
          <w:i/>
        </w:rPr>
        <w:t>книголюб из Австрии</w:t>
      </w:r>
      <w:r>
        <w:rPr/>
        <w:t xml:space="preserve"> с таганрогскими корнями </w:t>
      </w:r>
      <w:r>
        <w:rPr>
          <w:b/>
          <w:i/>
        </w:rPr>
        <w:t>Вернер Александр Франтес</w:t>
      </w:r>
      <w:r>
        <w:rPr/>
        <w:t xml:space="preserve">. Гость приехал в наш город специально к традиционному Книжному фестивалю по приглашению Отдела международных связей, чтобы выразить почтение русской культуре и больше узнать о Таганроге. В Книге впечатлений Вернер Франтес признался в любви России и Таганрогу, выразив надежду, что культурные связи Австрии с нашей страной в будущем будут только крепнуть. Присутствовало </w:t>
      </w:r>
      <w:r>
        <w:rPr>
          <w:b/>
          <w:i/>
          <w:u w:val="single"/>
        </w:rPr>
        <w:t>16 человек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sz w:val="27"/>
          <w:szCs w:val="27"/>
        </w:rPr>
      </w:pPr>
      <w:r>
        <w:rPr/>
        <w:t xml:space="preserve">        </w:t>
      </w:r>
      <w:r>
        <w:rPr/>
        <w:t>16 мая в концертно-выставочном  зале ЦГПБ имени А.П.Чехова</w:t>
      </w:r>
      <w:r>
        <w:rPr>
          <w:lang w:val="en-US" w:eastAsia="en-US"/>
        </w:rPr>
        <w:t xml:space="preserve"> состоялось </w:t>
      </w:r>
      <w:r>
        <w:rPr>
          <w:b/>
          <w:i/>
          <w:lang w:val="en-US" w:eastAsia="en-US"/>
        </w:rPr>
        <w:t>Открытие 6-й книжной выставки «Лучшие книги России – Таганрогу</w:t>
      </w:r>
      <w:r>
        <w:rPr>
          <w:b/>
          <w:lang w:val="en-US" w:eastAsia="en-US"/>
        </w:rPr>
        <w:t>»,</w:t>
      </w:r>
      <w:r>
        <w:rPr>
          <w:b/>
        </w:rPr>
        <w:t xml:space="preserve"> </w:t>
      </w:r>
      <w:r>
        <w:rPr/>
        <w:t>на котором были представлены книги от известнейших крупнейших книжных издательств России: АСТ, РИПОЛ - Классик, Клуб 36,6, «Детская литература» и других издательских групп. Это книги разных жанров и направлений: детская литература, словари и справочники, художественная литература, история, психология, культура и искусство, эксклюзивные издания.</w:t>
      </w:r>
      <w:r>
        <w:rPr>
          <w:sz w:val="27"/>
          <w:szCs w:val="27"/>
        </w:rPr>
        <w:t xml:space="preserve"> </w:t>
      </w:r>
      <w:r>
        <w:rPr/>
        <w:t xml:space="preserve"> Большой интерес вызвала специальная выставочная экспозиция, посвященная Году Российской истории, где были  представлены книги, рассказывающие о знаменательных исторических датах, которые предстоит отметить в 2012 году: 1150 лет со дня создания Российского государства и 200-летие победы в Отечественной войне 1812 года. Книги серий «100 великих», «Россия в великих войнах», «Актуальная история» приглашает читателей в богатый мир исторических книг.</w:t>
      </w:r>
      <w:r>
        <w:rPr>
          <w:sz w:val="27"/>
          <w:szCs w:val="27"/>
        </w:rPr>
        <w:t xml:space="preserve"> Присутствовало </w:t>
      </w:r>
      <w:r>
        <w:rPr>
          <w:b/>
          <w:i/>
          <w:sz w:val="27"/>
          <w:szCs w:val="27"/>
          <w:u w:val="single"/>
        </w:rPr>
        <w:t>170 человек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i/>
        </w:rPr>
        <w:tab/>
        <w:t>Проект «Любимые книги известных петербуржцев»</w:t>
      </w:r>
      <w:r>
        <w:rPr/>
        <w:t xml:space="preserve"> стал для посетителей </w:t>
      </w:r>
      <w:r>
        <w:rPr>
          <w:b/>
          <w:i/>
        </w:rPr>
        <w:t xml:space="preserve">книжной выставки </w:t>
      </w:r>
      <w:r>
        <w:rPr/>
        <w:t xml:space="preserve">особо примечательным и интересным. Здесь представлены книги, которые называют своими любимыми известные люди Петербурга: писатели, педагоги, актеры, политики, почётные жители города. Книги, повлиявшие на личностное духовное становление и совершенствование известных петербуржцев, несомненно, будут интересны всем.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bCs/>
          <w:kern w:val="2"/>
        </w:rPr>
        <w:t xml:space="preserve">За время работы выставки с 15 по 20 мая ее посетило </w:t>
      </w:r>
      <w:r>
        <w:rPr>
          <w:b/>
          <w:bCs/>
          <w:i/>
          <w:kern w:val="2"/>
        </w:rPr>
        <w:t>более 800 человек.</w:t>
      </w:r>
      <w:r>
        <w:rPr>
          <w:bCs/>
          <w:kern w:val="2"/>
        </w:rPr>
        <w:t xml:space="preserve"> </w:t>
      </w:r>
      <w:r>
        <w:rPr/>
        <w:t xml:space="preserve">Все представленные книги - </w:t>
      </w:r>
      <w:r>
        <w:rPr>
          <w:b/>
          <w:i/>
        </w:rPr>
        <w:t xml:space="preserve">1148 книг,  </w:t>
      </w:r>
      <w:r>
        <w:rPr/>
        <w:t>после завершения фестиваля были переданы     муниципальным библиотекам г. Таганр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,17,18 мая у зданий ЦГПБ имени А.П.Чехова,   прошла </w:t>
      </w:r>
      <w:r>
        <w:rPr>
          <w:rFonts w:cs="Times New Roman" w:ascii="Times New Roman" w:hAnsi="Times New Roman"/>
          <w:b/>
          <w:i/>
          <w:sz w:val="24"/>
          <w:szCs w:val="24"/>
        </w:rPr>
        <w:t>книжная ярмарка,</w:t>
      </w:r>
      <w:r>
        <w:rPr>
          <w:rFonts w:cs="Times New Roman" w:ascii="Times New Roman" w:hAnsi="Times New Roman"/>
          <w:sz w:val="24"/>
          <w:szCs w:val="24"/>
        </w:rPr>
        <w:t xml:space="preserve"> на которой  крупнейшая книготорговая организация области «Ростовкнига» представила книжные новинки, а также издания писателей – гостей фестиваля. </w:t>
      </w:r>
      <w:r>
        <w:rPr>
          <w:rFonts w:cs="Times New Roman" w:ascii="Times New Roman" w:hAnsi="Times New Roman"/>
          <w:b/>
          <w:i/>
          <w:sz w:val="24"/>
          <w:szCs w:val="24"/>
        </w:rPr>
        <w:t>Ярмарку посетило более 2 500 таганрожцев и г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16 мая у стен ЦГПБ имени А.П.Чехова состоялась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втограф - сесс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участниками которой стали писатели, критики, литературоведы, прозаики, поэты. Такие как: Анна Берсенева, Владимир Сотников, Леонид Юзефович, Сергей Носов, Владимир Войнович, Николай Александров, Андрей Усачев, Станислав Востоков, Екатерина Шубина, Алексей Шевченко,  Евгений Ямбург. Гости подписали немало своих книг, в которых оставили много добрых пожеланий для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6 мая в конференц-зале ЦГПБ имени А. П. Чехова   состоялась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чная лекция о современной литературе</w:t>
      </w:r>
      <w:r>
        <w:rPr>
          <w:rFonts w:cs="Times New Roman" w:ascii="Times New Roman" w:hAnsi="Times New Roman"/>
          <w:sz w:val="24"/>
          <w:szCs w:val="24"/>
        </w:rPr>
        <w:t xml:space="preserve"> с участием литературного критика, писателя, журналиста Александрова Николая Дмитриевича и главного редактора издательства «ОГИ», поэта, переводчика Амелина М. А. Эта встреча объединила презентацию альманаха  Амелина М.А. «С глазу на глаз»  и выступление литераторов. Российские писатели в течение  часа рассказывали о своих творческих планах, отвечали на вопросы зрителей, общались с журналистами.     На встрече присутствовали библиотекари средних специальных учебных заведений, вузов города, студенты Российского государственного социального университета и гости фестиваля. (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сутствовало 95 человек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6 мая </w:t>
      </w:r>
      <w:r>
        <w:rPr>
          <w:rFonts w:cs="Times New Roman" w:ascii="Times New Roman" w:hAnsi="Times New Roman"/>
          <w:sz w:val="24"/>
          <w:szCs w:val="24"/>
        </w:rPr>
        <w:t>в конференц-зале ЦГПБ имени А.П. Чехова состояла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интерактивная конференция «Новые форматы продвижения книги и приобщения к чтению среди молодёжи»</w:t>
      </w:r>
      <w:r>
        <w:rPr>
          <w:rFonts w:cs="Times New Roman" w:ascii="Times New Roman" w:hAnsi="Times New Roman"/>
          <w:sz w:val="24"/>
          <w:szCs w:val="24"/>
        </w:rPr>
        <w:t xml:space="preserve"> с участием руководителя учебно-методического центра «Школа библиотечного лидерства» Лисицкого А. В.,заслуженного учителя РФ,  директора Центра образования № 109 (г. Москва) Ямбурга Е.А. и директора Санкт-Петербургской «Межрайонной централизованной библиотечной системы им. М.Ю. Лермонтова» Серейчика С.С. был представлен опыт воплощения в жизнь самых необычных для библиотеки проектов, использования новых форматов в работе с читателями. Елизавета Чернова, участник инициативной группы Таганрогского творческого проекта «ПОЛЕ.tgn», рассказала о новом экскурсионном проект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сутствовало более 130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6 мая в концертно-выставочном зале ЦГПБ имени А.П. Чехова в рамках VI Чеховского книжного фестиваля состоялась встреча студентов и преподавателей факультета «Издательское дело»  ТГПИ имени А.П.Чехова с руководителем редакции «Современной русской прозы» Е. Шубиной, которая представила новинки издательства «АСТ», особенно подробно обратив внимание на книги московских писателей Леонида Юзефовича и Сергея Носова, присутствовавших на встрече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го 70 челове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16 мая </w:t>
      </w:r>
      <w:r>
        <w:rPr>
          <w:rFonts w:cs="Times New Roman" w:ascii="Times New Roman" w:hAnsi="Times New Roman"/>
          <w:sz w:val="24"/>
          <w:szCs w:val="24"/>
        </w:rPr>
        <w:t xml:space="preserve">в конференц-зале ЦГПБ имени А.П. Чехова состоялись 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встречи библиотечн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, которые стали уже доброй традицией. Тема встречи в этом году - реализация совместных проектов СПб ГУК Межрайонная  централизованная библиотечная система  им. М. Ю. Лермонтова» (г. Санкт-Петербург) и МБУК ЦБС г. Таганрога. В ходе встречи было  подписано соглашение по организации работы Межбиблиотечного абонемента между библиотеками Санкт-Петербурга и Таганрога. В рамках этого проекта таганрогские читатели смогут познакомиться с последними книжными новинками. На встрече обсуждались вопросы привлечения молодёжи в библиотеки, создания целостного, беспрепятственного, интересного для читателей и библиотекарей пространства, где комфортно, уютно, куда хочется приходить вновь и вновь.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утствовало 120 человек библиотечны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7 мая в  конференц-зале ЦГПБ имени А.П. Чехова состоялась встреча с  русским писателем, поэтом и драматургом Владимиром Николаевичем Войновичем – лауреатом ряда российских и международных литературных премий, членом Союза писателей Москвы и Российского Пен-клуба, членом Сербской академии наук и искусств, член-корреспондентом Баварской академии изящных искусств, почётным членом американского Общества имени Марка Твена, почётным доктором Ноттингемского университета (Англия) и колледжа Миддлбери (США). В зале собрались: библиотекари, литературоведы, преподаватели, студенты, школьники, представители творческих объединений города, журналисты, жители города - почитатели его творчества.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утствовало 14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7 мая в ЦГДБ имени М.Горького для дошколят детского сада "Зоренька" и первоклашек МОБУ СОШ № 10 в рамках VI Чеховского книжного фестиваля состоялась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ча с Алексеем Анатольевичем Шевченко</w:t>
      </w:r>
      <w:r>
        <w:rPr>
          <w:rFonts w:cs="Times New Roman" w:ascii="Times New Roman" w:hAnsi="Times New Roman"/>
          <w:sz w:val="24"/>
          <w:szCs w:val="24"/>
        </w:rPr>
        <w:t xml:space="preserve">. На память писатель подарил библиотеке свои новые книги и сфотографировался с детьми.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о 6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8 мая в дни VI Чеховского книжного фестиваля на площадке перед ЦГДБ имени М. Горького распахнул свои двери «читальный зал» под открытым небом. Все желающие с большим удовольствием на свежем воздухе читали книги, знакомились с периодикой и вместе с сотрудниками библиотеки мастерили бумажные кораблики для участия во флэш-мобе «Книга моря»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утствовало 7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 мая в рамках VI Чеховского книжного фестиваля состоялась встреча читателей библиотечно-информационного центра имени К.Савицкого с петербургским драматургом, поэтом и прозаиком Сергеем Носовым. Писатель поделился своими впечатлениями о Таганроге, рассказал о себе, своем творчестве, остановившись более подробно на книге «Тайная жизнь петербургских памятников», ответил на множество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 5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ГДБ имени М.Горького для учащихся МОБУ СОШ № 10 и гимназии имени А.П. Чехова в рамках VI Чеховского книжного фестиваля состоялась </w:t>
      </w:r>
      <w:r>
        <w:rPr>
          <w:rFonts w:cs="Times New Roman" w:ascii="Times New Roman" w:hAnsi="Times New Roman"/>
          <w:b/>
          <w:sz w:val="24"/>
          <w:szCs w:val="24"/>
        </w:rPr>
        <w:t>встреча с популярным писателем, художником, специалистом по сохранению редких животных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иславом Востоков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о 8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 мая в сквере у ЦГПБ имени А. П. Чех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а проведена акция «Открытый микрофон» для поэтов г.Таганрога с участием М. Амелин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утствовало 1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8 мая в сквере у ЦГПБ имени А. П. Чех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о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ытие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сутствовало 170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В дни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еждународного Чеховского книжного фестиваля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ыло проведено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10 экскурсий для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250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фестиваля библиотеками МБУК ЦБС было проведе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18 мероприяти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которые посетили  бо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000 челове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лавный итог фестиваля – книги, подаренные городским библиотекам, школам, детским садам и, конечно, бесценный опыт общения Читателя с Писателем, как заметили в своих выступлениях на церемонии закрытия фестиваля авторы - гости фестиваля Анна Берсенева и Владимир Сотников.  Генеральный директор Фонда «Пушкинская библиотека» Мария Веденяпина отметила, что более 40 мероприятий на 28 творческих площадках города прошли в эти майские фестивальные дни, и каждое по-своему было уникально. И особенно порадовало гостей фестиваля то, что на многих встречах рядом со взрослыми были и ребята, для которых чтение остается одним из главных приоритетов в жизни. Мария Веденяпина пообещала, что седьмой Чеховский книжный фестиваль обязательно состоится, и Таганрог  будет встречать еще больше писателей и поэтов, посвятивших свое творчество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14:00Z</dcterms:created>
  <dc:creator>vorotnikova</dc:creator>
  <dc:description/>
  <dc:language>en-US</dc:language>
  <cp:lastModifiedBy>Cirkina</cp:lastModifiedBy>
  <dcterms:modified xsi:type="dcterms:W3CDTF">2012-06-27T13:14:00Z</dcterms:modified>
  <cp:revision>2</cp:revision>
  <dc:subject/>
  <dc:title/>
</cp:coreProperties>
</file>