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36195</wp:posOffset>
            </wp:positionV>
            <wp:extent cx="1189355" cy="13011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0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изованная библиотечная система г. Таганрога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ГПБ имени А.П. Че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й от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екомендательный список литератур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в помощь проведению  массовых  мероприятий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40"/>
          <w:szCs w:val="40"/>
        </w:rPr>
        <w:t>за второе полугодие 2012 год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из фондов Организационно-методического отдела ЦГПБ имени А.П. Чехова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598420</wp:posOffset>
            </wp:positionH>
            <wp:positionV relativeFrom="paragraph">
              <wp:posOffset>28575</wp:posOffset>
            </wp:positionV>
            <wp:extent cx="1322705" cy="171323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14300" distB="95250" distL="190500" distR="167640" simplePos="0" locked="0" layoutInCell="0" allowOverlap="1" relativeHeight="5" wp14:anchorId="5D2C4515">
                <wp:simplePos x="0" y="0"/>
                <wp:positionH relativeFrom="column">
                  <wp:posOffset>3932555</wp:posOffset>
                </wp:positionH>
                <wp:positionV relativeFrom="paragraph">
                  <wp:posOffset>140970</wp:posOffset>
                </wp:positionV>
                <wp:extent cx="1203960" cy="1714500"/>
                <wp:effectExtent l="179070" t="114300" r="178435" b="114300"/>
                <wp:wrapNone/>
                <wp:docPr id="3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786600">
                          <a:off x="0" y="0"/>
                          <a:ext cx="1203840" cy="1714680"/>
                        </a:xfrm>
                        <a:prstGeom prst="rect">
                          <a:avLst/>
                        </a:prstGeom>
                        <a:ln w="317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4" stroked="f" o:allowincell="f" style="position:absolute;margin-left:309.6pt;margin-top:11.05pt;width:94.75pt;height:134.95pt;mso-wrap-style:none;v-text-anchor:middle;rotation:13" wp14:anchorId="5D2C4515" type="_x0000_t75">
                <v:imagedata r:id="rId5" o:detectmouseclick="t"/>
                <v:stroke color="#3465a4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mc:AlternateContent>
          <mc:Choice Requires="wps">
            <w:drawing>
              <wp:anchor behindDoc="1" distT="133350" distB="96520" distL="190500" distR="187960" simplePos="0" locked="0" layoutInCell="0" allowOverlap="1" relativeHeight="4" wp14:anchorId="2DAD3561">
                <wp:simplePos x="0" y="0"/>
                <wp:positionH relativeFrom="column">
                  <wp:posOffset>1445895</wp:posOffset>
                </wp:positionH>
                <wp:positionV relativeFrom="paragraph">
                  <wp:posOffset>635</wp:posOffset>
                </wp:positionV>
                <wp:extent cx="1164590" cy="1713230"/>
                <wp:effectExtent l="187960" t="114935" r="187960" b="114935"/>
                <wp:wrapNone/>
                <wp:docPr id="4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20768400">
                          <a:off x="0" y="0"/>
                          <a:ext cx="1164600" cy="171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f" o:allowincell="f" style="position:absolute;margin-left:113.85pt;margin-top:0pt;width:91.65pt;height:134.85pt;mso-wrap-style:none;v-text-anchor:middle;rotation:346" wp14:anchorId="2DAD3561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mc:AlternateContent>
          <mc:Choice Requires="wps">
            <w:drawing>
              <wp:anchor behindDoc="1" distT="171450" distB="156210" distL="304800" distR="266700" simplePos="0" locked="0" layoutInCell="0" allowOverlap="1" relativeHeight="8" wp14:anchorId="49FDBAC5">
                <wp:simplePos x="0" y="0"/>
                <wp:positionH relativeFrom="column">
                  <wp:posOffset>2893695</wp:posOffset>
                </wp:positionH>
                <wp:positionV relativeFrom="paragraph">
                  <wp:posOffset>45085</wp:posOffset>
                </wp:positionV>
                <wp:extent cx="1123950" cy="1653540"/>
                <wp:effectExtent l="299720" t="160655" r="299720" b="161290"/>
                <wp:wrapNone/>
                <wp:docPr id="5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7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516800">
                          <a:off x="0" y="0"/>
                          <a:ext cx="1123920" cy="1653480"/>
                        </a:xfrm>
                        <a:prstGeom prst="rect">
                          <a:avLst/>
                        </a:prstGeom>
                        <a:ln w="317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" stroked="f" o:allowincell="f" style="position:absolute;margin-left:227.85pt;margin-top:3.55pt;width:88.45pt;height:130.15pt;mso-wrap-style:none;v-text-anchor:middle;rotation:25" wp14:anchorId="49FDBAC5" type="_x0000_t75">
                <v:imagedata r:id="rId9" o:detectmouseclick="t"/>
                <v:stroke color="#3465a4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0" distL="129540" distR="74930" simplePos="0" locked="0" layoutInCell="0" allowOverlap="1" relativeHeight="9" wp14:anchorId="0B43C4E9">
                <wp:simplePos x="0" y="0"/>
                <wp:positionH relativeFrom="column">
                  <wp:posOffset>501015</wp:posOffset>
                </wp:positionH>
                <wp:positionV relativeFrom="paragraph">
                  <wp:posOffset>71120</wp:posOffset>
                </wp:positionV>
                <wp:extent cx="1177290" cy="1733550"/>
                <wp:effectExtent l="365760" t="180340" r="365760" b="179705"/>
                <wp:wrapSquare wrapText="bothSides"/>
                <wp:docPr id="6" name="Рисунок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8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9710600">
                          <a:off x="0" y="0"/>
                          <a:ext cx="1177200" cy="173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8" stroked="f" o:allowincell="f" style="position:absolute;margin-left:39.45pt;margin-top:5.6pt;width:92.65pt;height:136.45pt;mso-wrap-style:none;v-text-anchor:middle;rotation:328" wp14:anchorId="0B43C4E9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569595</wp:posOffset>
            </wp:positionH>
            <wp:positionV relativeFrom="paragraph">
              <wp:posOffset>62865</wp:posOffset>
            </wp:positionV>
            <wp:extent cx="1274445" cy="1901825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mc:AlternateContent>
          <mc:Choice Requires="wps">
            <w:drawing>
              <wp:anchor behindDoc="1" distT="171450" distB="152400" distL="247650" distR="200025" simplePos="0" locked="0" layoutInCell="0" allowOverlap="1" relativeHeight="7" wp14:anchorId="40AB15F6">
                <wp:simplePos x="0" y="0"/>
                <wp:positionH relativeFrom="column">
                  <wp:posOffset>1764665</wp:posOffset>
                </wp:positionH>
                <wp:positionV relativeFrom="paragraph">
                  <wp:posOffset>66040</wp:posOffset>
                </wp:positionV>
                <wp:extent cx="1457325" cy="1905000"/>
                <wp:effectExtent l="232410" t="162560" r="231775" b="163195"/>
                <wp:wrapNone/>
                <wp:docPr id="8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6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rot="949800">
                          <a:off x="0" y="0"/>
                          <a:ext cx="1457280" cy="19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" stroked="f" o:allowincell="f" style="position:absolute;margin-left:138.9pt;margin-top:5.2pt;width:114.7pt;height:149.95pt;mso-wrap-style:none;v-text-anchor:middle;rotation:16" wp14:anchorId="40AB15F6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190500" distB="172085" distL="323850" distR="257175" simplePos="0" locked="0" layoutInCell="0" allowOverlap="1" relativeHeight="10" wp14:anchorId="6B0C432E">
                <wp:simplePos x="0" y="0"/>
                <wp:positionH relativeFrom="column">
                  <wp:posOffset>-711835</wp:posOffset>
                </wp:positionH>
                <wp:positionV relativeFrom="paragraph">
                  <wp:posOffset>154305</wp:posOffset>
                </wp:positionV>
                <wp:extent cx="1323975" cy="1866265"/>
                <wp:effectExtent l="309245" t="183515" r="309880" b="183515"/>
                <wp:wrapNone/>
                <wp:docPr id="9" name="Рисунок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9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 rot="20235600">
                          <a:off x="0" y="0"/>
                          <a:ext cx="1324080" cy="186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9" stroked="f" o:allowincell="f" style="position:absolute;margin-left:-56.1pt;margin-top:12.1pt;width:104.2pt;height:146.9pt;mso-wrap-style:none;v-text-anchor:middle;rotation:337" wp14:anchorId="6B0C432E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ганрог, 201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ab/>
        <w:tab/>
        <w:tab/>
        <w:tab/>
        <w:t>Рекомендательный список литературы в помощь проведению массовых мероприятий за второе полугодие 2012 года: из фондов Организационно-методического отдела ЦГПБ имени А.П. Чехова / сост. Т.Л. Прилуцкая. – Таганрог: ОМО ЦГПБ имени А.П. Чехова, 2013.- 22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нный рекомендательный список составлен на основе фондов Организационно-методического отдела ЦГПБ имени А.П. Чехова (журналов «Читаем, учимся, играем», «Праздник в школе», «Чем развлечь гостей», «Игровая библиотека» за второе полугодие 2012 года).  Включает в себя следующие разделы: «Край родной, родная сторона», «Дни культуры в библиотеках», «Историко-патриотическое воспитание», «Возрождение общечеловеческих ценностей, духовной и нравственной культуры», «Библиотека – доступная среда», «Библиотека – в помощь образованию», «Правовая культура», «Экономическое просвещение», «Формирование здорового образа жизни», «Экологическое просвещение», «Техника. Сельское хозяйство», «Эстетическое воспитание», «Духовно-нравственное воспитание. Этика», «Фольклор», «Персоналии». Материал внутри разделов расположен в алфавите авторов и заглавий; в разделе «Персоналии» - в алфавите фамилий персоналий. </w:t>
      </w:r>
    </w:p>
    <w:p>
      <w:pPr>
        <w:pStyle w:val="Default"/>
        <w:ind w:firstLine="708"/>
        <w:rPr>
          <w:color w:val="auto"/>
        </w:rPr>
      </w:pPr>
      <w:r>
        <w:rPr>
          <w:color w:val="auto"/>
        </w:rPr>
        <w:t>Список в первую очередь рекомендован библиотечным работникам, а также всем тем, кто занимается организацией и проведением различных массовых мероприят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c"/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5"/>
        <w:gridCol w:w="957"/>
      </w:tblGrid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ай родной, родная сторона ……………………………………………………………………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ни культуры в библиотеках ……………………………………………………………………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-4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сторико-патриотическое воспитание …………………………………………………………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-6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зрождение общечеловеческих ценностей, духовной и нравственной культуры …………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-8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иблиотека – доступная среда …………………………………………………………………..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-9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иблиотека – в помощь образованию ………………………………………………………......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-11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вовая культура ……………………………………………………………………………......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-12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кономическое просвещение ……………………………………………………………………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-13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ование здорового образа жизни ………………………………………………………..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-14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кологическое просвещение …………………………………………………………………….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-15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хника. Сельское хозяйство ……………………………………………………………………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-16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стетическое воспитание ………………………………………………………………………..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-17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уховно-нравственное воспитание. Этика ……………………………………………………..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льклор ………………………………………………………………………………………….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-18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соналии ……………………………………………………………………………………….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-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й родной, родная сторон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Брылова, М. Н. Россия начинается с Москвы: [викторина, посвященная истории российской столицы, для уч-ся 5-8 кл.]/ М. Н. Брылова // Читаем, учимся, играем. - 2012. - № 12. - С. 56-59.</w:t>
      </w:r>
    </w:p>
    <w:p>
      <w:pPr>
        <w:pStyle w:val="ListParagraph"/>
        <w:numPr>
          <w:ilvl w:val="0"/>
          <w:numId w:val="1"/>
        </w:numPr>
        <w:rPr/>
      </w:pPr>
      <w:r>
        <w:rPr/>
        <w:t>Герасенко, А. А. За Северным полярным кругом: [экскурсия по городу Североморску]/ А. А. Герасенко // Читаем, учимся, играем. - 2012. - № 10. - С. 104-108.</w:t>
      </w:r>
    </w:p>
    <w:p>
      <w:pPr>
        <w:pStyle w:val="ListParagraph"/>
        <w:jc w:val="both"/>
        <w:rPr/>
      </w:pPr>
      <w:r>
        <w:rPr/>
        <w:t>История возникновения и становления Соловецкого монастыр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арнизова, Н. В. Что в имени твоем, Москва?: [история Москвы, откуда пошло ее название]/ Н. В. Карнизова // Читаем, учимся, играем. - 2012. - № 11. - С. 94-99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Луховицкая, А. А. "А я иду, шагаю по Москве...": [заочная экскурсия для 4-8 классов по Лубянской площади]/ А. А. Луховицкая // Игровая библиотека. - 2012. - № 7. - С. 104-111. -  № 8. - С. 104-111. - № 9. - С. 104-111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астухова, Б. Ю. О добром Рычкове замолвите слово... / Б. Ю. Пастухова // Читаем, учимся, играем. - 2012. - № 11. - С. 100-105. </w:t>
      </w:r>
    </w:p>
    <w:p>
      <w:pPr>
        <w:pStyle w:val="ListParagraph"/>
        <w:jc w:val="both"/>
        <w:rPr/>
      </w:pPr>
      <w:r>
        <w:rPr/>
        <w:t>Сценарий биографического повествования о жизни и деятельности П. И. Рычкова, исследователя Оренбургского кра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Смирнова, Е. А. Соловецкая обитель / Е. А. Смирнова // Читаем, учимся, играем. - 2012. - № 8. - С. 102-107, 3-я с. обл. </w:t>
      </w:r>
    </w:p>
    <w:p>
      <w:pPr>
        <w:pStyle w:val="ListParagraph"/>
        <w:jc w:val="both"/>
        <w:rPr/>
      </w:pPr>
      <w:r>
        <w:rPr/>
        <w:t>История возникновения и становления Соловецкого монастыр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Ужегова, Е. Ю. Кашира - капелька России: [о старинном русском городе Кашира]/ Е. Ю. Ужегова // Читаем, учимся, играем. - 2012. - № 10. - С. 98-103, 3-я с. обл.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Швабовская, Г. И. Вечер тайн: [путешествие по загадочным местам Подмосковья] / Г. И. Швабовская // Читаем, учимся, играем. - 2012. - № 9. - С. 104-111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Шишканова, Е. В. Два берега одной реки: [о традициях и особенностях народов Среднего Поволжья]/ Е. В. Шишканова // Читаем, учимся, играем. - 2012. - № 10. - С. 109-111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культуры в библиотек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Библиотека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</w:rPr>
      </w:pPr>
      <w:r>
        <w:rPr>
          <w:rFonts w:eastAsia="Times New Roman"/>
        </w:rPr>
        <w:t>Галактионова, А. Ф. Всей семьей идем в библиотеку: [сценарий игрового мероприятия по сказкам и детским книгам]/ А. Ф. Галактионова // Читаем, учимся, играем. – 2012. - № 11. - С. 14-20.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Голубицкая, И. Ю. Смоленская библиотека: как все начиналось: [театрализованное представление] / И. Ю. Голубицкая, Т. Н. Жарова // Читаем, учимся, играем. - 2012. - № 7. - С. 56-59, 3-я с. обл.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История Смоленской областной универсальной библиотеки им. А. Т. Твардовского.</w:t>
      </w:r>
    </w:p>
    <w:p>
      <w:pPr>
        <w:pStyle w:val="Normal"/>
        <w:numPr>
          <w:ilvl w:val="0"/>
          <w:numId w:val="13"/>
        </w:numPr>
        <w:rPr>
          <w:rFonts w:eastAsia="Times New Roman"/>
        </w:rPr>
      </w:pPr>
      <w:r>
        <w:rPr>
          <w:rFonts w:eastAsia="Times New Roman"/>
        </w:rPr>
        <w:t>Десятова, Н. В. Страна Конфетия / Н. В. Десятова, Н. В. Трайзе // Игровая библиотека. - 2012. - № 8. - С. 86-93.</w:t>
        <w:br/>
        <w:t>Библиотечный сценарий игры-путешествия для детей 1-3 классов.</w:t>
      </w:r>
    </w:p>
    <w:p>
      <w:pPr>
        <w:pStyle w:val="Normal"/>
        <w:numPr>
          <w:ilvl w:val="0"/>
          <w:numId w:val="13"/>
        </w:numPr>
        <w:rPr>
          <w:rFonts w:eastAsia="Times New Roman"/>
        </w:rPr>
      </w:pPr>
      <w:r>
        <w:rPr>
          <w:rFonts w:eastAsia="Times New Roman"/>
        </w:rPr>
        <w:t>Из золотого фонда "ЧУИ": праздники и конкурсы в храме знаний // Читаем, учимся, играем. - 2012. - № 11. - С. 20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>Списки рекомендуемой литературы к библиотечным праздникам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нь славянской письменности и культуры (24 мая); культура чтения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Атласова, С. Р. Печальная сказка с хорошим концом / С. Р. Атласова // Читаем, учимся, играем. – 2012. - № 8. - С. 6-9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Сценарий театрализованного представления, рассказывающего о том, как хорошо уметь читать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Дащинская, Н. Все тайное становится явным: [сценарий путешествия по страницам любимых книг]/ Н. Дащинская, Л. Б. Букатова // Праздник в школе. - 2012. - № 7. - С. 37-54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ащинская, Н. Навстречу любимым героям: [сценарий литературного конкурса по детским книгам] / Н. Дащинская, С. М. Дадашева // Праздник в школе. - 2012. - № 7. - С. 81-88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Дащинская, Н. Самый лучший друг: [</w:t>
      </w:r>
      <w:r>
        <w:rPr>
          <w:lang w:val="en-US"/>
        </w:rPr>
        <w:t>c</w:t>
      </w:r>
      <w:r>
        <w:rPr/>
        <w:t>ценарий литературного праздника]/ Н. Дащинская, А. Ф. Галактионова // Праздник в школе. - 2012. - № 7. - С. 112-121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Дащинская, Н. Сквозь призму времени: [творческая постановка об истории книги]/ Н. Дащинская, Л. Б. Курочкина // Праздник в школе. - 2012. - № 7. - С. 93-102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Дружинина, Т. В. Кто есть кто? / Т. В. Дружинина // Читаем, учимся, играем. - 2012. - № 7. - С. 100-103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Литературная игра, посвященная писателям и поэтам, которые когда-либо публиковались под псевдонимом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Клочкова, М. И. Приключения в Стране доброты/ М. И. Клочкова, Л. А. Балабанова // Читаем, учимся, играем. - 2012. - № 12. - С. 80-83, 2-я с. обл.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Игровая программа по мотивам детских книг и музыкальных произведений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Ковчур, Т. Счастливый случай: [литературная игра на знание сказок]/ Т. Ковчур // Праздник в школе. - 2012. - № 12. - С. 31-35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Ковчур, Т. Умники и умницы: [литературная игра в формате телепередачи "Умники и умницы"]/ Т. Ковчур // Праздник в школе. - 2012. - № 12. - С. 46-52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Сорокина, Л. И не только фантастика / Л. Сорокина, А. Н. Петрова // Праздник в школе. - 2012. - № 7. - С. 21-26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Сценарий игры к уроку по зарубежной литературе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Сорокина, Л. Какие книги любите читать...: [сценарий мероприятия о чтении в жизни ребёнка] / Л. Сорокина, Н. М. Коваленко // Праздник в школе. - 2012. - № 7. - С. 9-14.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Царюк, Т. Книги - наши друзья: игра-викторина / Т. Царюк // Праздник в школе. - 2012. - № 12. - С. 13-24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Ясевич, Т. В дружбе с хорошей книгой: [сценарий игры по сказкам]/ Т. Ясевич, О. В. Леденева // Праздник в школе. - 2012. - № 7. - С. 106-112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Ясевич, Т. Среди приключений и фантастики: [сценарий игры по приключенческой литературе] / Т. Ясевич, А. Клочкова // Праздник в школе. - 2012. - № 7. - С. 75-81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Ясевич, Т. Строка за строкой...: [сценарий конкурсной программы к урокам литературы] / Т. Ясевич, Н. П. Андрусенко // Праздник в школе. - 2012. - № 7. - С. 3-8. </w:t>
      </w:r>
    </w:p>
    <w:p>
      <w:pPr>
        <w:pStyle w:val="ListParagraph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Год Германии в России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/>
        <w:t xml:space="preserve">Чаусова, А. В. Немцы, которые изменили мир: [викторина о выдающихся немцах, оставивших в истории человечества яркий след, для уч-ся старших кл.]/ А. В. Чаусова // Читаем, учимся, играем. - 2012. - № 10. - С. 48-53. 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/>
        <w:t>Чаусова, А. В. Они изменили мир, или Великие немцы в русском алфавите: интеллектуальная игра-викторина для учащихся старших классов/ А. В. Чаусова // Ваша библиотека. - 2012. - № 38. - С. 20-27, 30-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патриотическое воспит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стория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Дорожкина, Н. И. "Я послал тебе бересту" / Н. И. Дорожкина // Читаем, учимся, играем. - 2012. - № 7. - С. 96-99. </w:t>
      </w:r>
    </w:p>
    <w:p>
      <w:pPr>
        <w:pStyle w:val="ListParagraph"/>
        <w:jc w:val="both"/>
        <w:rPr/>
      </w:pPr>
      <w:r>
        <w:rPr/>
        <w:t>О новгородских берестяных грамотах, история археологических раскопок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Елисеева, А. А. Как жили на Руси: [история, быт и нравы наших предков]/ А. А. Елисеева // Читаем, учимся, играем. - 2012. - № 11. - С. 106-111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Кирасирова, Л. Н. Традиции меценатства / Л. Н. Кирасирова // Читаем, учимся, играем. - 2012. - № 9. - С. 66-70.</w:t>
      </w:r>
    </w:p>
    <w:p>
      <w:pPr>
        <w:pStyle w:val="ListParagraph"/>
        <w:jc w:val="both"/>
        <w:rPr/>
      </w:pPr>
      <w:r>
        <w:rPr/>
        <w:t>История русского меценатства, о русских покровителях искусства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Лысковец, Е. А. Исторический марафон: [сценарий игрового мероприятия, посвящённого России </w:t>
      </w:r>
      <w:r>
        <w:rPr>
          <w:lang w:val="en-US"/>
        </w:rPr>
        <w:t>XIX</w:t>
      </w:r>
      <w:r>
        <w:rPr/>
        <w:t xml:space="preserve"> в., для уч-ся 7-9 кл.] / Е. А. Лысковец // Читаем, учимся, играем. - 2012. - № 10. - С. 66-69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Мальцева, О. В. "Средь шумного бала..." / О. В. Мальцева // Читаем, учимся, играем. - 2012. - № 10. - С. 54-58.</w:t>
      </w:r>
    </w:p>
    <w:p>
      <w:pPr>
        <w:pStyle w:val="ListParagraph"/>
        <w:jc w:val="both"/>
        <w:rPr/>
      </w:pPr>
      <w:r>
        <w:rPr/>
        <w:t>Сценарий литературной гостиной о балах: как готовились к ним, как проходило это торжество, как одевались, о манерах на светском балу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Маскаль, И. Д. "Никогда не оборвется веков связующая нить...": [что такое родословная семьи и как ее составить]/ И. Д. Маскаль // Читаем, учимся, играем. - 2012. - № 11. - С. 45-51.</w:t>
      </w:r>
    </w:p>
    <w:p>
      <w:pPr>
        <w:pStyle w:val="ListParagraph"/>
        <w:numPr>
          <w:ilvl w:val="0"/>
          <w:numId w:val="4"/>
        </w:numPr>
        <w:rPr/>
      </w:pPr>
      <w:r>
        <w:rPr/>
        <w:t>Чеснокова, О. П. Историческая мозаика / О. П. Чеснокова // Игровая библиотека. - 2012. - № 8. - С. 4-15.</w:t>
        <w:br/>
        <w:t>Электронная игра-викторина для 4-5 классов, посвященная жизненному укладу славян в Древней Руси.</w:t>
        <w:br/>
      </w:r>
    </w:p>
    <w:p>
      <w:pPr>
        <w:pStyle w:val="Normal"/>
        <w:ind w:left="142" w:hanging="14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атриотическое воспитание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Бузук, С. И. Русской доблести пример: [игровое мероприятие по истории, для уч-ся 6-7 кл.]/ С. И. Бузук // Читаем, учимся, играем. - 2012. - № 12 . - С. 84-87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Дорожкина, Н. И. "Дела давно минувших дней": [викторина по истории Российского государства, для уч-ся 6-7 кл.]/ Н. И. Дорожкина // Читаем, учимся, играем. - 2012. - № 11. - С. 75-79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Кисличенко, Г. И. Бессмертный "Варяг" / Г. И. Кисличенко // Читаем, учимся, играем. - 2012. - № 9. - С. 80-85.</w:t>
      </w:r>
    </w:p>
    <w:p>
      <w:pPr>
        <w:pStyle w:val="ListParagraph"/>
        <w:jc w:val="both"/>
        <w:rPr/>
      </w:pPr>
      <w:r>
        <w:rPr/>
        <w:t>О сражении русских моряков, о гибели крейсера "Варяг" и канонерки "Кореец"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Орлова, А. Л. Славься, держава!: [познавательно-патриотическая викторина к уроку истории, для уч-ся 7-11-х кл.] / А. Л. Орлова // Читаем, учимся, играем. - 2012. - № 8. - С. 87-91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Рылова, Е. В. Святой князь: [о жизни и деятельности русского князя Александра Невского]/ Е. В. Рылова // Читаем, учимся, играем. - 2012. - № 11. - С. 70-74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Самоловова, М. В. "Мы за ценой не постоим!" / М. В. Самоловова // Читаем, учимся, играем. - 2012. - № 9. - С. 76-79. </w:t>
      </w:r>
    </w:p>
    <w:p>
      <w:pPr>
        <w:pStyle w:val="ListParagraph"/>
        <w:jc w:val="both"/>
        <w:rPr/>
      </w:pPr>
      <w:r>
        <w:rPr/>
        <w:t>История праздника (День героев Отечества – 9 декабря), история военных наград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Великая Отечественная война 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Дмитриева, Е. В. Она помогала солдату: [</w:t>
      </w:r>
      <w:r>
        <w:rPr>
          <w:lang w:val="en-US"/>
        </w:rPr>
        <w:t>c</w:t>
      </w:r>
      <w:r>
        <w:rPr/>
        <w:t>ценарий мероприятия, рассказывающего о художественных памятниках военного времени: это песни и стихи, плакаты и карикатуры, частушки]/ Е. В. Дмитриева, Н. В. Мартинович// Читаем, учимся, играем. - 2012. - № 11. - С. 68-69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Иванина, А. Г. Город в стальном кольце: [сценарий композиции о жизни ленинградцев во время военной блокады]/ А. Г. Иванина // Читаем, учимся, играем. - 2012. - № 10. - С. 42-47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Кизим, Т. Н. "Этот бой прямо в сердце державы": [</w:t>
      </w:r>
      <w:r>
        <w:rPr>
          <w:lang w:val="en-US"/>
        </w:rPr>
        <w:t>c</w:t>
      </w:r>
      <w:r>
        <w:rPr/>
        <w:t xml:space="preserve">ценарий мероприятия о битве за Москву] / Т. Н. Кизим // Читаем, учимся, играем. - 2012. - № 7. - С. 70-75, 2-я с. обл. 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 xml:space="preserve">Кизим, Т. Н. От Бреста до Берлина: [сценарий театрализованного представления, посвященного защитникам нашей Родины]/ Т. Н. Кизим // Читаем, учимся, играем. - 2012. - № 11. - С. 62-67. 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Крамаренко, Н. Н. Мужество останется в веках: [о людях, в годы Великой Отечественной войны повторивших подвиг Ивана Сусанина]/ Н. Н. Крамаренко // Читаем, учимся, играем. - 2012. - № 8. - С. 42-52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Сергеева, Л. Г. Легендарный Маресьев: [сценарий, посвященный жизни и подвигу летчика А. П. Маресьева]/ Л. Г. Сергеева // Читаем, учимся, играем. - 2012. - № 8. - С. 53-55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 xml:space="preserve">Устименко, В. А. Женское мужество: [сценарий мероприятия по книге Б. Л. Васильева "А зори здесь тихие... ", для уч-ся 7-9 кл.] / В. А. Устименко // Читаем, учимся, играем. - 2012. - № 12. - С. 34-37.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течественная война 1812 года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 xml:space="preserve">Зархи, С. Б. 1812 год в искусстве: [сценарий мероприятия об отражении событий 1812 года в литературе, музыке, изобразительном искусстве]/ С. Б. Зархи // Читаем, учимся, играем. - 2012. - № 9. - С. 71-75, 2-я с. обл. </w:t>
      </w:r>
    </w:p>
    <w:p>
      <w:pPr>
        <w:pStyle w:val="ListParagraph"/>
        <w:numPr>
          <w:ilvl w:val="0"/>
          <w:numId w:val="20"/>
        </w:numPr>
        <w:rPr/>
      </w:pPr>
      <w:r>
        <w:rPr/>
        <w:t xml:space="preserve">Зархи, С. Б. Их имена отчизна не забудет!: [сценарий о сражениях и героях Отечественной войны 1812 г.] / С. Б. Зархи // Читаем, учимся, играем. - 2012. - № 7. - С. 32-45. </w:t>
      </w:r>
    </w:p>
    <w:p>
      <w:pPr>
        <w:pStyle w:val="ListParagraph"/>
        <w:numPr>
          <w:ilvl w:val="0"/>
          <w:numId w:val="20"/>
        </w:numPr>
        <w:rPr/>
      </w:pPr>
      <w:r>
        <w:rPr/>
        <w:t>Зархи, С. Б. Их имена Отчизна не забудет: [сценарий лит. композиции о сражениях и героях Отечественной войны 1812 года, для уч-ся 8-11-х кл.] / С. Б. Зархи // Читаем, учимся, играем. - 2012. - № 8. - С. 56-67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Нагаева, А. В. Святые женщины далекой той поры: [мероприятие, рассказывающее о героинях Отечественной войны 1812 г.] / А. В. Нагаева // Читаем, учимся, играем. - 2012. - № 8. - С. 68-73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Шишова, С. М. "Ведь были ж схватки боевые? Да, говорят, еще какие!": [сценарий конкурсной программы по истории для 5-9 классов]/ С. М. Шишова // Игровая библиотека. - 2012. - № 7. - С. 68-85.</w:t>
      </w:r>
    </w:p>
    <w:p>
      <w:pPr>
        <w:pStyle w:val="ListParagraph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нь защитников Отечества (23 февраля)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</w:rPr>
      </w:pPr>
      <w:r>
        <w:rPr>
          <w:rFonts w:eastAsia="Times New Roman"/>
        </w:rPr>
        <w:t>Городецкая, В. М. Озорные пожелания мужчинам: поздравления в образе / В. М. Городецкая // Чем развлечь гостей. - 2012. - № 11. - С. 13-14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 xml:space="preserve">Зотова, В. А. Славные армии сыны: [сценарий игровой программы для 6-9 классов, посвященный Дню защитника Отечества] / В. А. Зотова // Игровая библиотека. - 2012. - № 8. - С. 76-85. 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 xml:space="preserve">Из золотого фонда ЧУИ: [готовимся к 23 февраля и 8 марта] // Читаем, учимся, играем. - 2012. - № 12. - С. 29. 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</w:rPr>
      </w:pPr>
      <w:r>
        <w:rPr>
          <w:rFonts w:eastAsia="Times New Roman"/>
        </w:rPr>
        <w:t>Кораблина, Е. Агент 007: конкурсная программа / Е. Кораблина // Чем развлечь гостей. - 2012. - № 11. - С. 25-32.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</w:rPr>
      </w:pPr>
      <w:r>
        <w:rPr>
          <w:rFonts w:eastAsia="Times New Roman"/>
        </w:rPr>
        <w:t>Санникова, И. Солдатские пословицы: конферансье концерта / И. Санникова // Чем развлечь гостей. - 2012. - № 11. - С. 32-34.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Ситникова, И. Н. Мужчина года: чествование мужчин в коллективе / И. Н. Ситникова // Чем развлечь гостей. - 2012. - № 11. - С. 37-40. 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</w:rPr>
      </w:pPr>
      <w:r>
        <w:rPr>
          <w:rFonts w:eastAsia="Times New Roman"/>
        </w:rPr>
        <w:t>Смирнова, С. Каким надо быть: дамский разговор о мужчинах / С. Смирнова // Чем развлечь гостей. - 2012. - № 11. - С. 12-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ождение общечеловеческих ценностей, духовной и нравственной культур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/>
          <w:b/>
          <w:i/>
          <w:sz w:val="22"/>
          <w:szCs w:val="22"/>
          <w:u w:val="single"/>
        </w:rPr>
        <w:t>Семья, семейные традиции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Горячева, Е. А. Иванов, Петров, Сидоров... / Е. А. Горячева // Игровая библиотека. - 2012. - № 7. - С. 92-97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Сценарий семейного вечера отдыха для учащихся 6-7 классов и их родителей, посвященный русским фамилиям и именам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нь рождения</w:t>
      </w:r>
    </w:p>
    <w:p>
      <w:pPr>
        <w:pStyle w:val="ListParagraph"/>
        <w:numPr>
          <w:ilvl w:val="0"/>
          <w:numId w:val="32"/>
        </w:numPr>
        <w:rPr/>
      </w:pPr>
      <w:r>
        <w:rPr/>
        <w:t>Сормова, К. Твоя цифра: предсказание / К. Сормова // Чем развлечь гостей. - 2012 .- № 8. - С. 59-60.</w:t>
      </w:r>
    </w:p>
    <w:p>
      <w:pPr>
        <w:pStyle w:val="ListParagraph"/>
        <w:rPr/>
      </w:pPr>
      <w:r>
        <w:rPr/>
        <w:t>Сценарий шуточного гадания по цифрам на вечеринке.</w:t>
      </w:r>
    </w:p>
    <w:p>
      <w:pPr>
        <w:pStyle w:val="ListParagraph"/>
        <w:numPr>
          <w:ilvl w:val="0"/>
          <w:numId w:val="32"/>
        </w:numPr>
        <w:rPr/>
      </w:pPr>
      <w:r>
        <w:rPr/>
        <w:t>Турыгина, С. В. Солдат удачи: день рождения подростка/ С. В. Турыгина // Чем развлечь гостей. - 2012. - № 11. - С. 54-55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Дьяченко, М. Привет от Лунтика: день рождения для детей от трех до семи лет / М. Дьяченко // Чем развлечь гостей. - 2012. - № 12. - С. 63-65. </w:t>
        <w:b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овый год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Бородина, Е. А. Звездочка для елочки: [сценарий новогоднего праздника для средней группы детского сада] / Е. А. Бородина // Игровая библиотека. - 2012. - № 6. - С. 4-13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Голубецкий, Д. Г. Сундучок Деда Мороза: [новогодняя сказочная пьеса для детей] / Д. Г. Голубецкий // Читаем, учимся, играем. - 2012. - № 9. - С. 6-14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Захаркин, М. С. В поход за снежной сказкой: [</w:t>
      </w:r>
      <w:r>
        <w:rPr>
          <w:lang w:val="en-US"/>
        </w:rPr>
        <w:t>c</w:t>
      </w:r>
      <w:r>
        <w:rPr/>
        <w:t xml:space="preserve">ценарий профсоюзного новогоднего праздника для разновозрастных детей сотрудников]/ М. С. Захаркин // Игровая библиотека. - 2012. - № 6. - С. 90-101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Захаркин, М. С. Зимний праздник в тропиках: [</w:t>
      </w:r>
      <w:r>
        <w:rPr>
          <w:lang w:val="en-US"/>
        </w:rPr>
        <w:t>c</w:t>
      </w:r>
      <w:r>
        <w:rPr/>
        <w:t xml:space="preserve">ценарий музыкально-хореографической сказки для показа дошкольникам и учащимся 1-5 классов] / М. С. Захаркин, Л. В. Рогожина // Игровая библиотека. - 2012. - № 6. - С. 72-89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Захаркин, М. С. Как Баба Яга Новый год встречала: [музыкально-хореографическая сказка для новогоднего конкурса в школе] / М. С. Захаркин, Л. В. Рогожина // Игровая библиотека. - 2012. - № 6. - С. 50-71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Иванова, С. Страна зимних сюрпризов: игра-путешествие для дошколят / С. Иванова // Чем развлечь гостей. - 2012. - № 10. - С. 67-71.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Из золотого фонда "ЧУИ": [новогодние спектакли и мероприятия] // Читаем, учимся, играем. - 2012. - № 9. - С. 19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Коптякова, И. В. Большая книга зимних сказок: конкурс по зимним сказкам / И. В. Коптякова // Чем развлечь гостей. - 2012. - № 10. - С. 26-30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Нефедов, Г. М. Снегурочкин карнавал: [</w:t>
      </w:r>
      <w:r>
        <w:rPr>
          <w:lang w:val="en-US"/>
        </w:rPr>
        <w:t>c</w:t>
      </w:r>
      <w:r>
        <w:rPr/>
        <w:t>ценарий новогоднего праздника для уч-ся 4-5 кл.]/ Г. М. Нефедов // Читаем, учимся, играем. - 2012. - № 10. - С. 18-23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Новикова, Н. А. Праздник раскрывает секреты: [</w:t>
      </w:r>
      <w:r>
        <w:rPr>
          <w:lang w:val="en-US"/>
        </w:rPr>
        <w:t>c</w:t>
      </w:r>
      <w:r>
        <w:rPr/>
        <w:t>ценарий мероприятия об истории празднования Нового года]/ Н. А. Новикова // Читаем, учимся, играем. - 2012. - № 9. - С. 15-19.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Новогодний выпуск // </w:t>
      </w:r>
      <w:r>
        <w:rPr>
          <w:rStyle w:val="Redtext"/>
        </w:rPr>
        <w:t>Чем развлечь гостей</w:t>
      </w:r>
      <w:r>
        <w:rPr/>
        <w:t xml:space="preserve">. - </w:t>
      </w:r>
      <w:r>
        <w:rPr>
          <w:rStyle w:val="Redtext"/>
        </w:rPr>
        <w:t>2012</w:t>
      </w:r>
      <w:r>
        <w:rPr/>
        <w:t xml:space="preserve">.- № </w:t>
      </w:r>
      <w:r>
        <w:rPr>
          <w:rStyle w:val="Redtext"/>
        </w:rPr>
        <w:t>9</w:t>
      </w:r>
      <w:r>
        <w:rPr/>
        <w:t>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Суханова, Т. В. Что вас ждет?: шуточное гадание / Т. В. Суханова // Чем развлечь гостей. - 2012. - № 10. - С. 71-72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Тарасенко, Е. П. Бьют часы двенадцать раз…: [</w:t>
      </w:r>
      <w:r>
        <w:rPr>
          <w:lang w:val="en-US"/>
        </w:rPr>
        <w:t>c</w:t>
      </w:r>
      <w:r>
        <w:rPr/>
        <w:t xml:space="preserve">ценарий новогоднего праздника для уч-ся 4-5 кл.] / Е. П. Тарасенко // Читаем, учимся, играем. - 2012. - № 10. - С. 14-17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Тарасова, Е. Г. И взрослым нужен Дед Мороз: [сценарий корпоративной встречи Нового года]/ Е. Г. Тарасова // Игровая библиотека. - 2012. - № 6. - С. 108-111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Тарасова, Е. Г. Квест в библиотеке: [новогодняя игра для проведения в детской или школьной библиотеке для учащихся 1-5 классов] / Е. Г. Тарасова // Игровая библиотека. - 2012. - № 6. - С. 14-35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Тарасова, Е. Г. Метаморфозы: [сценарий новогодней театрализованной концертной программы для школы искусств]/ Е. Г. Тарасова // Игровая библиотека. - 2012. - № 6. - С. 102-107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Тарасова, Е. Г. Через пряничные горы...:  [сценарий игры-квеста для домашнего новогоднего праздника с участием детей разного возраста и их родителей]/ Е. Г. Тарасова // Игровая библиотека. - 2012. - № 6. - С. 36-49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Шлямнева, Е. Не желает старый год уходить за поворот: конферанс староновогоднего концерта / Е. Шлямнева // Чем развлечь гостей. - 2012. - № 10. - С. 39-41.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/>
          <w:b/>
          <w:i/>
          <w:sz w:val="22"/>
          <w:szCs w:val="22"/>
          <w:u w:val="single"/>
        </w:rPr>
        <w:t>Рождество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/>
        <w:t>Ермолаева, Ю. Когда настанут Святки: святочные посиделки / Ю. Ермолаева // Чем развлечь гостей. - 2012. - № 10. - С. 46-54.</w:t>
      </w:r>
    </w:p>
    <w:p>
      <w:pPr>
        <w:pStyle w:val="ListParagraph"/>
        <w:numPr>
          <w:ilvl w:val="0"/>
          <w:numId w:val="30"/>
        </w:numPr>
        <w:rPr/>
      </w:pPr>
      <w:r>
        <w:rPr/>
        <w:t>Из золотого фонда "ЧЮИ": зимние праздники: [списки рекомендуемой литературы к зимним праздникам: Рождество, Крещение, Татьянин день] // Читаем, учимся, играем. - 2012. - № 10. - С. 17.</w:t>
      </w:r>
    </w:p>
    <w:p>
      <w:pPr>
        <w:pStyle w:val="ListParagraph"/>
        <w:numPr>
          <w:ilvl w:val="0"/>
          <w:numId w:val="30"/>
        </w:numPr>
        <w:rPr/>
      </w:pPr>
      <w:r>
        <w:rPr/>
        <w:t>Кизим, Т. Н. Святые вечера: [сценарий рождественских колядок и посиделок] / Т. Н. Кизим, О. Ф. Истомина // Читаем, учимся, играем. - 2012. - № 10. - С. 12-13.</w:t>
      </w:r>
    </w:p>
    <w:p>
      <w:pPr>
        <w:pStyle w:val="ListParagraph"/>
        <w:numPr>
          <w:ilvl w:val="0"/>
          <w:numId w:val="30"/>
        </w:numPr>
        <w:rPr/>
      </w:pPr>
      <w:r>
        <w:rPr/>
        <w:t>Неволина, Г. А. Удивительный подарок: [сценарий сказочного спектакля о Рождестве, для уч-ся 4-6 кл.]/ Г. А. Неволина // Читаем, учимся, играем. - 2012. - № 10. - С. 6-11, 2-я с. обл.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/>
        <w:t xml:space="preserve">Павлов, А. Ю. За рождественской звездой: рождественская благотворительная елка / А. Ю. Павлов // Чем развлечь гостей. - 2012. - № 10. - С. 30-36.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асленица</w:t>
      </w:r>
    </w:p>
    <w:p>
      <w:pPr>
        <w:pStyle w:val="ListParagraph"/>
        <w:numPr>
          <w:ilvl w:val="0"/>
          <w:numId w:val="31"/>
        </w:numPr>
        <w:rPr/>
      </w:pPr>
      <w:r>
        <w:rPr/>
        <w:t>Быкова, А. Зима уходит в отпуск: [сценарий фольклорного праздника "Проводы зимы"] / А. Быкова // Чем развлечь гостей. - 2012. - № 12. - С. 15-19.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/>
        <w:t xml:space="preserve">Дорожкина, Н. И. В гости Масленка зовет: [сценарий фольклорного праздника, посвященного проводам зимы]/ Н. И. Дорожкина // Читаем, учимся, играем. - 2012. - № 12. - С. 94-96, 3-я с. обл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eastAsia="Times New Roman"/>
        </w:rPr>
        <w:t xml:space="preserve">[Игры] // Чем развлечь гостей. - 2012. - № 12. - С. 4-5. </w:t>
      </w:r>
    </w:p>
    <w:p>
      <w:pPr>
        <w:pStyle w:val="ListParagraph"/>
        <w:numPr>
          <w:ilvl w:val="0"/>
          <w:numId w:val="31"/>
        </w:numPr>
        <w:rPr>
          <w:rFonts w:eastAsia="" w:eastAsiaTheme="minorEastAsia"/>
        </w:rPr>
      </w:pPr>
      <w:r>
        <w:rPr>
          <w:rFonts w:eastAsia="" w:eastAsiaTheme="minorEastAsia"/>
        </w:rPr>
        <w:t xml:space="preserve">Садкова, Л. Блин-мужик: [сценарий праздника на Масленицу]/ Л. Садкова // Чем развлечь гостей. - 2012. - № 12. - С. 45-46. </w:t>
      </w:r>
    </w:p>
    <w:p>
      <w:pPr>
        <w:pStyle w:val="ListParagraph"/>
        <w:numPr>
          <w:ilvl w:val="0"/>
          <w:numId w:val="31"/>
        </w:numPr>
        <w:rPr>
          <w:rFonts w:eastAsia="" w:eastAsiaTheme="minorEastAsia"/>
        </w:rPr>
      </w:pPr>
      <w:r>
        <w:rPr>
          <w:rFonts w:eastAsia="" w:eastAsiaTheme="minorEastAsia"/>
        </w:rPr>
        <w:t>Старицына, Ю. Б. История о том, как приехавший в Россию немец на веселую Масленицу попал: [театрализованная игровая программа]/ Ю. Б. Старицына // Чем развлечь гостей. - 2012. - № 12. - С. 37-45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eastAsia="Times New Roman"/>
        </w:rPr>
        <w:t>Старостина, А. П. Посланец Солнца: сценка на Масленицу / А. П. Старостина // Чем развлечь гостей. - 2012. - № 12. - С. 13-15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Уруева, Т. А. Изумрудные блины: угощение с изюминкой: [cценарий угощения блинами на Масленицу и Пасху]/ Т. А. Уруева // Чем развлечь гостей. - 2012. - № 12. - С. 69-70.</w:t>
      </w:r>
    </w:p>
    <w:p>
      <w:pPr>
        <w:pStyle w:val="Normal"/>
        <w:numPr>
          <w:ilvl w:val="0"/>
          <w:numId w:val="31"/>
        </w:numPr>
        <w:jc w:val="both"/>
        <w:rPr>
          <w:rFonts w:eastAsia="Times New Roman"/>
        </w:rPr>
      </w:pPr>
      <w:r>
        <w:rPr>
          <w:rFonts w:eastAsia="Times New Roman"/>
        </w:rPr>
        <w:t>Шлямнева, Е. На Масленицу не зевай - гостей встречай!: [сценарий фольклорного праздника на масленицу]/ Е. Шлямнева // Чем развлечь гостей. - 2012. - № 12. - С. 28-37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еждународный женский день (8 марта)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 xml:space="preserve">Вартке, Н. В. Голосуйте все за мам!: сценка-поздравление / Н. В. Вартке // Чем развлечь гостей. - 2012. - № 12. - С. 9-10. 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 xml:space="preserve">Гвозденко, М. В. Мама - как это прекрасно звучит!: [сценарий праздничного мероприятия, для уч-ся 4-6 кл.]/ М. В. Гвозденко // Читаем, учимся, играем. - 2012. - № 12. - С. 28-29. 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Грищенко, Н. М. Три желания: конферанс концерта / Н. М. Грищенко // Чем развлечь гостей. - 2012. - № 12. - С. 46-47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 xml:space="preserve">Из золотого фонда ЧУИ: [готовимся к 23 февраля и 8 марта] // Читаем, учимся, играем. - 2012. - № 12. - С. 29. 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Свечникова, И. Инструменты для мастера: [викторина для женщин об инструментах для домашнего ремонта] / И. Свечникова // Чем развлечь гостей. - 2012. - № 12. - С. 6-7. 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</w:rPr>
      </w:pPr>
      <w:r>
        <w:rPr>
          <w:rFonts w:eastAsia="Times New Roman"/>
        </w:rPr>
        <w:t>Свечникова, И. Помощники на кухне: [викторина для мужчин о бытовой технике] / И. Свечникова // Чем развлечь гостей. - 2012. - № 12.- С. 7.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Ситникова, И. Н. Зови любимого!: [шуточный женский монолог] / И. Н. Ситникова // Чем развлечь гостей. - 2012. - № 12. - С. 8-9. 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</w:rPr>
      </w:pPr>
      <w:r>
        <w:rPr>
          <w:rFonts w:eastAsia="Times New Roman"/>
        </w:rPr>
        <w:t>Целоусова, Е. Решение проблем: [экспромт к 8 Марта</w:t>
      </w:r>
      <w:r>
        <w:rPr/>
        <w:t xml:space="preserve"> </w:t>
      </w:r>
      <w:r>
        <w:rPr>
          <w:rFonts w:eastAsia="Times New Roman"/>
        </w:rPr>
        <w:t xml:space="preserve">в жанре пантомимы] / Е. Целоусова // Чем развлечь гостей. - 2012. - № 12. - С. 7-8.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Формирование толерантного сознания</w:t>
      </w:r>
    </w:p>
    <w:p>
      <w:pPr>
        <w:pStyle w:val="ListParagraph"/>
        <w:rPr/>
      </w:pPr>
      <w:r>
        <w:rPr/>
        <w:t>Троянова, Е. С. Перезвон талантов Татарстана: [сценарий празднования Дня национальной культуры, для уч-ся 8-11 кл.]/ Е. С. Троянова, И.В. Первушина // Игровая библиотека. - 2012. - № 9. - С. 60-79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нь матери (последнее воскресенье ноября)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>Карнизова, Н. В. Дающая жизнь: [сценарий урока по литературе для 10-11 классов, посвященный образу матери в произведениях русских писателей XIX века] / Н. В. Карнизова // Игровая библиотека. - 2012. - № 7. - С. 20-3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</w:rPr>
        <w:t xml:space="preserve">Славгородская, Т. А. Ласково тебя обниму: [сценарий праздничного мероприятия в честь любимых мам, для уч-ся 5-7-х кл.] / Т. А. Славгородская // Читаем, учимся, играем. - 2012. - № 8. - С. 38-41, 2-я с. обл.  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иблиотека – доступная среда</w:t>
      </w:r>
    </w:p>
    <w:p>
      <w:pPr>
        <w:pStyle w:val="Normal"/>
        <w:ind w:left="72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42" w:hanging="14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нь пожилого человека (1 октября)</w:t>
      </w:r>
    </w:p>
    <w:p>
      <w:pPr>
        <w:pStyle w:val="ListParagraph"/>
        <w:jc w:val="both"/>
        <w:rPr/>
      </w:pPr>
      <w:r>
        <w:rPr/>
        <w:t>Подгорная, Н. П. Путешествие в страну мудрости / Н. П. Подгорная // Игровая библиотека. - 2012. - № 7. - С. 86-91.</w:t>
      </w:r>
    </w:p>
    <w:p>
      <w:pPr>
        <w:pStyle w:val="ListParagraph"/>
        <w:jc w:val="both"/>
        <w:rPr/>
      </w:pPr>
      <w:r>
        <w:rPr/>
        <w:t>Сценарий библиотечного мероприятия для 5-6 классов, посвященный Дню пожилого человека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eastAsia="Times New Roman"/>
        </w:rPr>
        <w:br/>
      </w:r>
      <w:r>
        <w:rPr>
          <w:b/>
          <w:i/>
          <w:sz w:val="22"/>
          <w:szCs w:val="22"/>
          <w:u w:val="single"/>
        </w:rPr>
        <w:t>Организация отдыха детей и подростков</w:t>
      </w:r>
    </w:p>
    <w:p>
      <w:pPr>
        <w:pStyle w:val="Normal"/>
        <w:numPr>
          <w:ilvl w:val="0"/>
          <w:numId w:val="34"/>
        </w:numPr>
        <w:jc w:val="both"/>
        <w:rPr>
          <w:rFonts w:eastAsia="Times New Roman"/>
        </w:rPr>
      </w:pPr>
      <w:r>
        <w:rPr>
          <w:rFonts w:eastAsia="Times New Roman"/>
        </w:rPr>
        <w:t>Бардина, Л. Волшебный нотопад: массовка для детей / Л. Бардина // Чем развлечь гостей. - 2012. - № 11. - С. 17-19.</w:t>
      </w:r>
    </w:p>
    <w:p>
      <w:pPr>
        <w:pStyle w:val="Normal"/>
        <w:numPr>
          <w:ilvl w:val="0"/>
          <w:numId w:val="34"/>
        </w:numPr>
        <w:jc w:val="both"/>
        <w:rPr>
          <w:rFonts w:eastAsia="Times New Roman"/>
        </w:rPr>
      </w:pPr>
      <w:r>
        <w:rPr>
          <w:rFonts w:eastAsia="Times New Roman"/>
        </w:rPr>
        <w:t>Мальцева, С. В. В гости к Игре: игровая программа / С. В. Мальцева // Чем развлечь гостей. - 2012. - № 11. - С. 21-25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гровые программы для детей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/>
        <w:t xml:space="preserve">Бардина, Л. Сказочные посиделки: игровая монопрограмма: [для детей младшего возраста]/ Л. Бардина // Чем развлечь гостей. - 2012. - № 7. - С. 27-29. 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/>
        <w:t xml:space="preserve">Белинская, М. Ура! Каникулы!: театрализованный концерт / М. Белинская // Чем развлечь гостей. - 2012. - № 12. - С. 25-28. 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/>
        <w:t>Ковчур, Т. Делу - время, потехе - час: [спортивное путешествие по сказкам]/ Т. Ковчур // Праздник в школе. - 2012. - № 12. - С. 65-69.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/>
        <w:t xml:space="preserve">Русакова (Кельбедина), И. Петрушкин сундучок: развлекательная программа для детей младшей группы детского сада / И. Русакова (Кельбедина) // Чем развлечь гостей. - 2012. - № 7. - С. 24-26. 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/>
        <w:t xml:space="preserve">Шрейбер, С. А. Приключения Сороконожки на мультсказочной дорожке: сказочно-музыкальная викторина/ С. А. Шрейбер // Чем развлечь гостей. - 2012. - № 7. - С. 29-32.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иблиотека – в помощь образованию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нь знаний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>Зазымкина, Л. На корабле знаний: торжественная линейка / Л. Зазымкина // Чем развлечь гостей. - 2012. - № 10. - С. 55-56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>Сценарий проведения торжественной линейки первого сентября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нь учителя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Атанова, Л. Школа веселых дисциплин: учительский КВН между школами двух населенных пунктов / Л. Атанова // Чем развлечь гостей. - 2012. - № 7. - С. 46-48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Брагина, Т. А в это время...: сценка ко Дню учителя / Т. Брагина // Чем развлечь гостей. - 2012. - № 7. - С. 51-52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Брагина, Т. Сегодня будет все иначе!: [сценарий праздничного концерта ко Дню учителя]/ Т. Брагина // Чем развлечь гостей. - 2012. - № 7. - С. 44-46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Дидковская, А. Девушка с веслом: визитная карточка педагога / А. Дидковская // Чем развлечь гостей. - 2012. - № 7. - С. 48-49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Дидковская, А. Моя Мэри Поппинс: визитная карточка педагога начальной школы / А. Дидковская // Чем развлечь гостей. - 2012. - № 7. - С. 49-51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Кулакова, Е. Ю. Муза, учителя воспой!: [лит.-муз. салон, посвящённый Дню учителя] / Е. Ю. Кулакова, О. Н. Обухова // Читаем, учимся, играем. - 2012. - № 7. - С. 6-11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следний звонок, Выпускной</w:t>
      </w:r>
    </w:p>
    <w:p>
      <w:pPr>
        <w:pStyle w:val="ListParagraph"/>
        <w:jc w:val="both"/>
        <w:rPr/>
      </w:pPr>
      <w:r>
        <w:rPr/>
        <w:t>Семенова, Е. Возьмемся за руки, друзья!: [сценарий праздника выпускников в лицее]/ Е. Семенова, Н. Оношко // Праздник в школе. - 2012. - № 12. - С. 106-116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ыпускной в начальной школе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Саватеева, С. Г. Первоклассная школа Дедушки Удава: театрализованная игровая программа, посвященная прощанию с азбукой / С. Г. Саватеева, Т. А. Петрушкина // Чем развлечь гостей. - 2012. - № 8. - С. 27-33.</w:t>
      </w:r>
    </w:p>
    <w:p>
      <w:pPr>
        <w:pStyle w:val="ListParagraph"/>
        <w:jc w:val="both"/>
        <w:rPr/>
      </w:pPr>
      <w:r>
        <w:rPr/>
        <w:t>Сценарий игровой программы для первоклассников. Даны эскизы декорации, афиши и костюмов участников.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Чеканина Н. Лаборатория роста: игровая программа/ Н. Чеканина, Г. Суслов// Чем развлечь гостей. – 2012. - №2. – С. 31-37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нь лицеиста</w:t>
      </w:r>
    </w:p>
    <w:p>
      <w:pPr>
        <w:pStyle w:val="ListParagraph"/>
        <w:jc w:val="both"/>
        <w:rPr/>
      </w:pPr>
      <w:r>
        <w:rPr/>
        <w:t>Ефимова, Е. Мантия на прокачку: фрагмент Дня лицеиста / Е. Ефимова // Чем развлечь гостей. - 2012. - № 7. - С. 18-20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rFonts w:eastAsia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/>
          <w:b/>
          <w:i/>
          <w:sz w:val="22"/>
          <w:szCs w:val="22"/>
          <w:u w:val="single"/>
        </w:rPr>
        <w:t>Посвящение в студенты</w:t>
      </w:r>
    </w:p>
    <w:p>
      <w:pPr>
        <w:pStyle w:val="ListParagraph"/>
        <w:numPr>
          <w:ilvl w:val="0"/>
          <w:numId w:val="33"/>
        </w:numPr>
        <w:jc w:val="both"/>
        <w:rPr/>
      </w:pPr>
      <w:r>
        <w:rPr/>
        <w:t xml:space="preserve">Ившина, О. А. Открытое письмо министру образования: объявление у деканата / О. А. Ившина // Чем развлечь гостей. - 2012. - № 10. - С. 62-63. </w:t>
      </w:r>
    </w:p>
    <w:p>
      <w:pPr>
        <w:pStyle w:val="ListParagraph"/>
        <w:jc w:val="both"/>
        <w:rPr/>
      </w:pPr>
      <w:r>
        <w:rPr/>
        <w:t>Текст шуточного объявления возле деканата.</w:t>
      </w:r>
    </w:p>
    <w:p>
      <w:pPr>
        <w:pStyle w:val="ListParagraph"/>
        <w:numPr>
          <w:ilvl w:val="0"/>
          <w:numId w:val="33"/>
        </w:numPr>
        <w:jc w:val="both"/>
        <w:rPr/>
      </w:pPr>
      <w:r>
        <w:rPr/>
        <w:t>Корниченко, Л. И. Приемный покой: развлекательная программа / Л. И. Корниченко // Чем развлечь гостей. - 2012. - № 10. - С. 59-62.</w:t>
      </w:r>
    </w:p>
    <w:p>
      <w:pPr>
        <w:pStyle w:val="ListParagraph"/>
        <w:jc w:val="both"/>
        <w:rPr/>
      </w:pPr>
      <w:r>
        <w:rPr/>
        <w:t>Песня для студентов.</w:t>
      </w:r>
    </w:p>
    <w:p>
      <w:pPr>
        <w:pStyle w:val="ListParagraph"/>
        <w:numPr>
          <w:ilvl w:val="0"/>
          <w:numId w:val="33"/>
        </w:numPr>
        <w:jc w:val="both"/>
        <w:rPr/>
      </w:pPr>
      <w:r>
        <w:rPr/>
        <w:t>Ракипов, М. Сокровище нации: начало посвящения в студенты / М. Ракипов // Чем развлечь гостей. - 2012. - № 10. - С. 56-59.</w:t>
      </w:r>
    </w:p>
    <w:p>
      <w:pPr>
        <w:pStyle w:val="ListParagraph"/>
        <w:numPr>
          <w:ilvl w:val="0"/>
          <w:numId w:val="33"/>
        </w:numPr>
        <w:jc w:val="both"/>
        <w:rPr/>
      </w:pPr>
      <w:r>
        <w:rPr/>
        <w:t>Талантливая, Э. Студентам / Э. Талантливая // Чем развлечь гостей. - 2012. - № 10. - С. 64.</w:t>
      </w:r>
    </w:p>
    <w:p>
      <w:pPr>
        <w:pStyle w:val="ListParagraph"/>
        <w:numPr>
          <w:ilvl w:val="0"/>
          <w:numId w:val="33"/>
        </w:numPr>
        <w:jc w:val="both"/>
        <w:rPr/>
      </w:pPr>
      <w:r>
        <w:rPr/>
        <w:t>Токарева, А. А. Живут студенты весело: на мотив песни "Мгновения" / А. А. Токарева // Чем развлечь гостей. - 2012. - № 10. - С. 63-64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ечер встречи выпускников в школе</w:t>
      </w:r>
    </w:p>
    <w:p>
      <w:pPr>
        <w:pStyle w:val="Normal"/>
        <w:numPr>
          <w:ilvl w:val="0"/>
          <w:numId w:val="35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Залозных, М. И. Встреча школьных друзей: тосты / М. И. Залозных // Чем развлечь гостей. - 2012. - № 11. - С. 78. </w:t>
      </w:r>
    </w:p>
    <w:p>
      <w:pPr>
        <w:pStyle w:val="Normal"/>
        <w:numPr>
          <w:ilvl w:val="0"/>
          <w:numId w:val="35"/>
        </w:numPr>
        <w:jc w:val="both"/>
        <w:rPr>
          <w:rFonts w:eastAsia="Times New Roman"/>
        </w:rPr>
      </w:pPr>
      <w:r>
        <w:rPr>
          <w:rFonts w:eastAsia="Times New Roman"/>
        </w:rPr>
        <w:t>Качалова, Т. В. Вечер встречи / Т. В. Качалова // Чем развлечь гостей.- 2012. - № 11. - С. 79.</w:t>
      </w:r>
    </w:p>
    <w:p>
      <w:pPr>
        <w:pStyle w:val="Normal"/>
        <w:numPr>
          <w:ilvl w:val="0"/>
          <w:numId w:val="35"/>
        </w:numPr>
        <w:jc w:val="both"/>
        <w:rPr>
          <w:rFonts w:eastAsia="Times New Roman"/>
        </w:rPr>
      </w:pPr>
      <w:r>
        <w:rPr>
          <w:rFonts w:eastAsia="Times New Roman"/>
        </w:rPr>
        <w:t>Рябова, И. В. Лучшее время: на мотив песни "Ничего на свете лучше нету" / И. В. Рябова // Чем развлечь гостей. - 2012. - № 11. - С. 78.</w:t>
      </w:r>
    </w:p>
    <w:p>
      <w:pPr>
        <w:pStyle w:val="Normal"/>
        <w:numPr>
          <w:ilvl w:val="0"/>
          <w:numId w:val="35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Светличная, З. Главней всего сегодня школа: на мотив песни "Погода в доме" / З. Светличная // Чем развлечь гостей. - 2012. - № 11. - С. 78 </w:t>
      </w:r>
    </w:p>
    <w:p>
      <w:pPr>
        <w:pStyle w:val="Normal"/>
        <w:numPr>
          <w:ilvl w:val="0"/>
          <w:numId w:val="35"/>
        </w:numPr>
        <w:jc w:val="both"/>
        <w:rPr>
          <w:rFonts w:eastAsia="Times New Roman"/>
        </w:rPr>
      </w:pPr>
      <w:r>
        <w:rPr>
          <w:rFonts w:eastAsia="Times New Roman"/>
        </w:rPr>
        <w:t>Трифонова, Е. Песня навстречу: на мотив песни "Чему учат в школе" / Е. Трифонова // Чем развлечь гостей. - 2012. - № 11. - С. 77.</w:t>
      </w:r>
    </w:p>
    <w:p>
      <w:pPr>
        <w:pStyle w:val="Normal"/>
        <w:numPr>
          <w:ilvl w:val="0"/>
          <w:numId w:val="35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Ульянов, В. В. Школьный двор: вечер встречи выпускников / В. В. Ульянов // Чем развлечь гостей. - 2012. - № 11. - С. 74-75.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разование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Бреднева, М. В. "Изящной лирики перо": [</w:t>
      </w:r>
      <w:r>
        <w:rPr>
          <w:lang w:val="en-US"/>
        </w:rPr>
        <w:t>c</w:t>
      </w:r>
      <w:r>
        <w:rPr/>
        <w:t xml:space="preserve">ценарий мероприятия, посвященный истории развития жанра сонета в мировой литературе]/ М. В. Бреднева // Читаем, учимся, играем. - 2012. - № 9. - С. 20-27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В лабиринте Интернета/ред.-сост. Л.И. Жук. - Минск: Красико-Принт, 2012. - 128 с. - (Праздник в школе. - 2012. - №8).</w:t>
      </w:r>
    </w:p>
    <w:p>
      <w:pPr>
        <w:pStyle w:val="ListParagraph"/>
        <w:jc w:val="both"/>
        <w:rPr/>
      </w:pPr>
      <w:r>
        <w:rPr/>
        <w:t>Сценарии мероприятий об истории создания Интернета, его роли в жизни современного человека, истории развития вычислительной техники, современных профессиях, связанных с компьютером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Валерова, М. П. Мастерская экономики: [деловая игра на уроках экономики и географии, для уч-ся 7-10-х кл.] / М. П. Валерова // Читаем, учимся, играем. - 2012. - № 7. - С. 76-81.</w:t>
      </w:r>
    </w:p>
    <w:p>
      <w:pPr>
        <w:pStyle w:val="ListParagraph"/>
        <w:numPr>
          <w:ilvl w:val="0"/>
          <w:numId w:val="7"/>
        </w:numPr>
        <w:rPr/>
      </w:pPr>
      <w:r>
        <w:rPr/>
        <w:t>Дорожкина, Н. И. Знатоки Эллады: [познавательная викторина, посвященная культуре и искусству Древней Греции, для уч-ся 5-х кл.] / Н. И. Дорожкина // Читаем, учимся, играем. - 2012. - № 9. - С. 56-57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Каркачева, Н. А. Такие разные острова: [сценарий игры по географии для 6-7 классов, посвященный островам] / Н. А. Каркачева // Игровая библиотека. - 2012. - № 7. - С. 42-53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Ковчур, Т. Необыкновенное космическое путешествие: [мероприятие по закреплению знания по русскому языку и расширению знаний учащихся о космосе]/ Т. Ковчур // Праздник в школе. - 2012. - № 12. - С. 52-59.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Ковчур, Т. Увлекательная математика: игра-путешествие / Т. Ковчур // Праздник в школе. - 2012. - № 12. - С. 60-64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Лекомцев, Д. Г. Как астрономы Вселенную изучают: [</w:t>
      </w:r>
      <w:r>
        <w:rPr>
          <w:lang w:val="en-US"/>
        </w:rPr>
        <w:t>c</w:t>
      </w:r>
      <w:r>
        <w:rPr/>
        <w:t>ценарий мероприятия об одной из древнейших и интереснейших наук - об астрономии; знакомство с инструментами и методами для изучения Вселенной]/ Д. Г. Лекомцев // Читаем, учимся, играем. - 2012. - № 12. - С. 60-69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Лекомцев, Д. Г. Металлы вокруг нас: [викторина к уроку химии, для уч-ся 9-10 кл.] / Д. Г. Лекомцев // Читаем, учимся, играем. - 2012. - № 11. - С. 52-61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Лекомцев, Д. Г. Откуда берется электричество?: [устный журнал к уроку физики о различных источниках энергии] / Д. Г. Лекомцев // Читаем, учимся, играем. - 2012. - № 8. - С. 74-83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Нуштаева, А. А. Мастерская слова: [викторина по русскому языку для 5-8 классов] / А. А. Нуштаева // Игровая библиотека. - 2012. - № 8. - С. 16-21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Самоловова, М. В. Дорога от сердца к сердцу: [сценарий викторины по творчеству известных русских и зарубежных писателей]/ М. В. Самоловова // Читаем, учимся, играем. - 2012. - № 10. - С. 27-32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Чугунова, Е. Н. Миражи, миражи на горизонте... / Е. Н. Чугунова // Читаем, учимся, играем. - 2012. - № 9. - С. 52-55.</w:t>
      </w:r>
    </w:p>
    <w:p>
      <w:pPr>
        <w:pStyle w:val="ListParagraph"/>
        <w:jc w:val="both"/>
        <w:rPr/>
      </w:pPr>
      <w:r>
        <w:rPr/>
        <w:t>Миражи, как природные оптические явления, до конца не изучены, а потому всегда оригинальны и непредсказуемы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Шикуля, О. В. Путешествие в компьютерленд: [сценарий мероприятия на тему: как устроен компьютер, для уч-ся 4-5 кл.]/ О. В. Шикуля // Читаем, учимся, играем. - 2012. - № 12. - С. 42-44.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Ясевич, Т. Строка за строкой...: [сценарий конкурсной программы к урокам литературы] / Т. Ясевич, Н. П. Андрусенко // Праздник в школе. - 2012. - № 7. - С. 3-8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/>
        <w:br/>
      </w:r>
      <w:r>
        <w:rPr>
          <w:b/>
          <w:i/>
          <w:sz w:val="22"/>
          <w:szCs w:val="22"/>
          <w:u w:val="single"/>
        </w:rPr>
        <w:t>Профориентация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Кудряшева, Л. А. Путеводитель по миру профессий: [занятия по профориентации для учащихся 8-9 классов]/ Л. А. Кудряшева // Игровая библиотека. - 2012. - № 7. - С. 54-67.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Оношко, Н. О профессиях с любовью: [сценарий мероприятия о профессиях экономиста, бухгалтера, оператора, менеджера]/ Н. Оношко, Е. Семенова // Праздник в школе. - 2012 . - № 12. - С. 116-125.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культура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Алещенко, О. А. Выборная функция: частушки на предвыборную тематику / О. А. Алещенко // Чем развлечь гостей. - 2012. - № 11. - С. 17-19. 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</w:rPr>
      </w:pPr>
      <w:r>
        <w:rPr>
          <w:rFonts w:eastAsia="Times New Roman"/>
        </w:rPr>
        <w:t>Вострых, Е. Судьба страны в твоих руках: театрализованное представление / Е. Вострых // Чем развлечь гостей. - 2012. - № 11. - С. 40-51.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</w:rPr>
      </w:pPr>
      <w:r>
        <w:rPr>
          <w:rFonts w:eastAsia="Times New Roman"/>
        </w:rPr>
        <w:t>Гайденко, Е. А. Занимательное путешествие в мир налогов: конкурсная программа / Е. А. Гайденко // Чем развлечь гостей. - 2012. - № 8. - С. 22-25.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</w:rPr>
      </w:pPr>
      <w:r>
        <w:rPr>
          <w:rFonts w:eastAsia="Times New Roman"/>
        </w:rPr>
        <w:t>Галактионова, А. Ф. "Есть права и у детей": [игровое мероприятие, рассказывающее детям об их правах] / А. Ф. Галактионова // Читаем, учимся, играем. - 2012. - № 8. - С. 32-37.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Дружаева, С. Н. Знатоки права: [игровое мероприятие, ориентированное на знание законов и Конституции]/ С. Н. Дружаева // Читаем, учимся, играем. - 2012. - № 11. - С. 41-44. 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Золотухина, Л. Н. Выборы в сказочную думу: деловая игра / Л. Н. Золотухина // Чем развлечь гостей. - 2012. - № 11. - С. 19-21. 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Лузганова, Р. И. Выборы - дело серьезное!: выступление агибригады / Р. И. Лузганова // Чем развлечь гостей. - 2012. - № 11. - С. 52-53. 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 xml:space="preserve">Мельникова, Т.И. Сказка о том, что бывает, если люди законов не знают: [театрализованное представление об ответственности за правонарушения, для уч-ся 5-7-х кл.]/ Т.И. Мельникова// Остерегайся, береги свою жизнь!: сборник сценариев и занимательных уроков по ОБЖ. - Москва: Либерея-Бибинформ, 2012. – С. 27-30. - (Детская читальня "БиблиоНЯНЯ"; Вып. 22). 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</w:rPr>
      </w:pPr>
      <w:r>
        <w:rPr>
          <w:rFonts w:eastAsia="Times New Roman"/>
        </w:rPr>
        <w:t>Оношко, Н. "Он питается лишь током": [занятие по теме правила дорожного движения]/ Н. Оношко, Е. Семенова // Праздник в школе. - 2012. - № 12. - С. 83-90.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</w:rPr>
      </w:pPr>
      <w:r>
        <w:rPr>
          <w:rFonts w:eastAsia="Times New Roman"/>
        </w:rPr>
        <w:t>Оношко, Н. Стоит только захотеть: [правила поведения в общественном транспорте]/ Н. Оношко, Е. Семенова // Праздник в школе. - 2012. - № 12. - С. 98-106.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</w:rPr>
      </w:pPr>
      <w:r>
        <w:rPr>
          <w:rFonts w:eastAsia="Times New Roman"/>
        </w:rPr>
        <w:t>Потапова, Т. К. "Азбука права": [сценарий библиотечного урока, посвящённого правам детей]/ [авт.-сост.] Т. К. Потапова// Ваша библиотека. - 2012. - № 39. - С. 36-56.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</w:rPr>
      </w:pPr>
      <w:r>
        <w:rPr>
          <w:rFonts w:eastAsia="Times New Roman"/>
        </w:rPr>
        <w:t>Семенова, Е. С юмором о серьезном...: [игра посвящена правилам дорожного движения]/ Е. Семенова, Н. Оношко // Праздник в школе. - 2012. - № 12. - С. 78-83.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</w:rPr>
      </w:pPr>
      <w:r>
        <w:rPr>
          <w:rFonts w:eastAsia="Times New Roman"/>
        </w:rPr>
        <w:t>Семенова, Е. У кого дни рождения бывают?: [автомобили в современной жизни]/ Е. Семенова, Н. Оношко // Праздник в школе. - 2012. - № 12. - С. 91-97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Телеш, Е. Г. Загадка Макиавелли: [пьеса посвящена трактату флорентийского мыслителя и государственного деятеля эпохи Возрождения Никколо Макиавелли «Государь», для уч-ся 7-11 кл.]/ Е.Г. Телеш// Игровая библиотека. - 2012. - № 9. - С. 98-103.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</w:rPr>
      </w:pPr>
      <w:r>
        <w:rPr>
          <w:rFonts w:eastAsia="Times New Roman"/>
        </w:rPr>
        <w:t>Филипенкова, Т. Поговорил бы кто со мной?!: [</w:t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 xml:space="preserve">ценарий мероприятия для школьников на тему правовых знаний]/ Т. Филипенкова // Праздник в школе. - 2012. - № 12. - С. 3-7. 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</w:rPr>
      </w:pPr>
      <w:r>
        <w:rPr>
          <w:rFonts w:eastAsia="Times New Roman"/>
        </w:rPr>
        <w:t>Я по улице иду: [сценарии мероприятий о правилах дорожного движения]/ ред.-сост. Л.И. Жук. – Минск: Красико-Принт, 2012. – 128 с. – (Праздник в школе. - 2012. - № 11).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просвещение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Духовнова, Г. В. Интересное в бизнесе: [мероприятие для детей об основах бизнеса и экономики] / Г. В. Духовнова // Праздник в школе. - 2012. - № 10. - С. 112-119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Оношко, Н. О профессиях с любовью: [история появления денег, возникновения банков и о профессиях, необходимых в работе банка]/ Н. Оношко, Е. Семенова // Праздник в школе. - 2012. - № 12. - С. 116-125.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</w:rPr>
      </w:pPr>
      <w:r>
        <w:rPr>
          <w:rFonts w:eastAsia="Times New Roman"/>
        </w:rPr>
        <w:t>Оношко, Н. Экономическая азбука: [</w:t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>ценарий экономической игры] / Н. Оношко, Л. И. Антонцева // Праздник в школе. - 2012. - № 10. - С. 93-99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Сорокина, Л. Все начинается с идеи: [сценарий экономической игры] / Л. Сорокина, М. Н. Маслакова // Праздник в школе. - 2012 .- № 10. - С. 120-127.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</w:rPr>
      </w:pPr>
      <w:r>
        <w:rPr>
          <w:rFonts w:eastAsia="Times New Roman"/>
        </w:rPr>
        <w:t>Сорокина, Л. Мудрые слова о деньгах: [пословицы, поговорки] / Л. Сорокина // Праздник в школе. - 2012. - № 10. - С. 46-49.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</w:rPr>
      </w:pPr>
      <w:r>
        <w:rPr>
          <w:rFonts w:eastAsia="Times New Roman"/>
        </w:rPr>
        <w:t>Усова, Н. В. Копейка рубль бережёт: [материал, рассказывающий о происхождении денег и их разнообразии]/ Н. В. Усова // Читаем, учимся, играем. - 2012. - № 12. - С. 88-93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Ясевич, Т. Благотворительность и не только: [сценарий для детей по экономике, история денег] / Т. Ясевич, Н. А. Мичурина // Праздник в школе. - 2012. - № 10. - С. 100-111.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</w:rPr>
      </w:pPr>
      <w:r>
        <w:rPr>
          <w:rFonts w:eastAsia="Times New Roman"/>
        </w:rPr>
        <w:t>Ясевич, Т. Весь свет обойдет: [игровое мероприятие об истории денег] / Т. Ясевич, И. В. Куранова // Праздник в школе. - 2012. - № 10. - С. 70-92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фессиональные праздники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Агапова, И. А. Дети кукурузы: [театрализованное представление о профессиях в сельском хозяйстве ко Дню работников сельского хозяйства, для уч-ся 4-6-х кл.] / И. А. Агапова // Читаем, учимся, играем. - 2012. - № 7. - С. 16-19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Буровцева, Е. Городок культуры и отдыха: [сценарий капустника, посвященного работникам культуры]/ Е. Буровцева // Чем развлечь гостей. - 2012. - № 12. - С. 47-53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Василькова, Н. Г. Песня метеорологов: на мотив песни "Отчего гармонь поет" / Н. Г. Василькова // Чем развлечь гостей. - 2012. - № 12. - С. 62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Вороничева, А. Юбилей водоканала: подводки к поздравлениям: [сценарий поздравления работников жилищно-коммунального хозяйства] / А. Вороничева // Чем развлечь гостей. - 2012. - № 12. - С. 60-61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Галай, В. Жил-был Глава, и был у него работник культуры...: [сценка-сказка, посвященная работникам культуры] / В. Галай // Чем развлечь гостей. - 2012. - № 12. - С. 53-55.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Дедов, А. Диалог налоговых инспекторов и олигарха: на мотив песни "Буратино" / А. Дедов // Чем развлечь гостей. - 2012. - № 8. - С. 54.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Дедов, А. Мытари: выступление агитбригады налоговых работников / А. Дедов // Чем развлечь гостей. - 2012. - № 8. - С. 52-53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Коробейников, Д. День сотрудников МВД: концертная программа / Д. Коробейников // Чем развлечь гостей. - 2012. - № 8. - С. 55-57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Коробейников, Д. ЖКХ будущего: [сценарий миниатюры о работниках жилищно-коммунального хозяйства] / Д. Коробейников // Чем развлечь гостей. - 2012. - № 12. - С. 59-60.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Мартынушкин, С. Участковому посвящается: на мотив песни "Я не могу иначе" / С. Мартынушкин // Чем развлечь гостей. - 2012. - № 8. - С. 57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Нестерова, Н. В. Кто работает у нас: загадки о сельскохозяйственных профессиях / Н. В. Нестерова // Чем развлечь гостей. - 2012. - № 7. - С. 5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Никитина, Елена Суд идет. Дело "Африка": миниатюра: [к празднованию Дня юриста] / Елена Никитина // Чем развлечь гостей. - 2012. - № 10. - С. 64-66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Орлова, С. Вокруг колеса: викторина / С. Орлова // Чем развлечь гостей. - 2012. - № 7. - С. 6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Перина, А. И. Заплати налоги: кричалка / А. И. Перина // Чем развлечь гостей. - 2012. - № 8. - С. 55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Порожнякова, Н. И. Шапокляк поздравляет: на мотив песни "Хорошими делами прославиться нельзя": [песня-поздравление с Днём юриста]/ Н. И. Порожнякова // Чем развлечь гостей. - 2012. - № 10. - С. 66.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Рябова, И. В. Благодарная работа: поздравление с Днем адвоката / И. В. Рябова // Чем развлечь гостей. - 2012. - № 10. - С. 66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</w:rPr>
        <w:t>Семьянов, А. Песенка о работниках ЖКХ: на мотив песни "Нас извлекут из-под обломков" / А. Семьянов // Чем развлечь гостей. - 2012. - № 12. - С. 61-62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Ульянова, Г. Автонеполадки: загадки для автомобилистов / Г. Ульянова // Чем развлечь гостей. - 2012. - № 7. - С. 6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Шлямнева, Е. Угадай отдел: загадки о работниках отделов налоговой инспекции / Е. Шлямнева // Чем развлечь гостей. - 2012. - № 8. - С. 53-54. </w:t>
      </w:r>
    </w:p>
    <w:p>
      <w:pPr>
        <w:pStyle w:val="Normal"/>
        <w:ind w:left="72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рмирование здорового образа жизни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42" w:hanging="14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доровый образ жизни; Спорт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Баркова, И. В. Спорт в жизни великих: [о здоровом образе жизни великих людей, умении сочетать умственный труд с физкультурой] / И. В. Баркова // Читаем, учимся, играем. - 2012. - № 9. - С. 86-91.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Бортновская, Ю.В. Простые правила: [игровое мероприятие, посвящённое гигиене и профилактике заболеваний человека, для уч-ся 4-5-х кл.]/ Ю.В. Бортновская// Остерегайся, береги свою жизнь!: сборник сценариев и занимательных уроков по ОБЖ. - Москва: Либерея-Бибинформ, 2012. – С. 43-49. - (Детская читальня "БиблиоНЯНЯ"; Вып. 22).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Косолапова, И.В. Смертельный синдром: [видеолекторий о СПИДе и ВИЧ-инфекции,  для уч-ся 9-11-х кл.]/ И.В. Косолапова// Остерегайся, береги свою жизнь!: сборник сценариев и занимательных уроков по ОБЖ. - Москва: Либерея-Бибинформ, 2012. – С. 77-80. - (Детская читальня "БиблиоНЯНЯ"; Вып. 22).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Косолапова, И.В. Суд над фастфудом: [судебное заседание на тему вреда, наносимого здоровью человека продуктами быстрого питания,  для уч-ся 5-11-х кл.]/ И.В. Косолапова// Остерегайся, береги свою жизнь!: сборник сценариев и занимательных уроков по ОБЖ. - Москва: Либерея-Бибинформ, 2012. – С. 50-55. - (Детская читальня "БиблиоНЯНЯ"; Вып. 22).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Лекомцева, С. А. Спорт нужен миру: [познавательная викторина о пользе физкультуры, об истории Олимпийских игр, для уч-ся 5-9 кл.] / С. А. Лекомцева // Читаем, учимся, играем. - 2012. - № 10. - С. 59-63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Морозова, Е. А. Будьте здоровы: выступление агитбригады / Е. А. Морозова // Чем развлечь гостей. - 2012. - № 8. - С. 11-13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Пешкун, Л. Г. Береги себя смолоду!: [игровое мероприятие, посвященное тому, как сохранить здоровье на долгие годы]/ Л. Г. Пешкун // Читаем, учимся, играем. - 2012. - № 9. - С. 92-96, 3-я с. обл.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Пешкун, Л.Г. Волшебная сила природы: [театрализованное представление,  для уч-ся 4-5-х кл.]/ Л.Г. Пешкун// Остерегайся, береги свою жизнь!: сборник сценариев и занимательных уроков по ОБЖ. - Москва: Либерея-Бибинформ, 2012. – С. 62-66. - (Детская читальня "БиблиоНЯНЯ"; Вып. 22).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Постникова, Г.П. Молочные реки: [эрудит-кафе на тему пользы молока,  для уч-ся 5-9-х кл.]/ Г.П. Постникова// Остерегайся, береги свою жизнь!: сборник сценариев и занимательных уроков по ОБЖ. - Москва: Либерея-Бибинформ, 2012. – С. 72-76. - (Детская читальня "БиблиоНЯНЯ"; Вып. 22).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Смелова, В. Г. Своя кожа рубахи дороже: [сценарий о здоровом образе жизни]/ В. Г. Смелова // Читаем, учимся, играем. - 2012. - № 9. - С. 97-103.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Суркова, Т.В. Нитраты. Что это такое: [о том, как избежать отравления нитратами,  для уч-ся 9-11-х кл.]/ Т.В. Суркова// Остерегайся, береги свою жизнь!: сборник сценариев и занимательных уроков по ОБЖ. - Москва: Либерея-Бибинформ, 2012. – С. 67-71. - (Детская читальня "БиблиоНЯНЯ"; Вып. 22).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Усова, Н. В. Семейство группы Е: [</w:t>
      </w:r>
      <w:r>
        <w:rPr>
          <w:lang w:val="en-US"/>
        </w:rPr>
        <w:t>c</w:t>
      </w:r>
      <w:r>
        <w:rPr/>
        <w:t>ценарий к уроку ОБЖ о пищевых добавках]/ Н. В. Усова // Читаем, учимся, играем. - 2012. - № 10. - С. 64-65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филактика наркомании, алкоголизма и табакокурения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>Богомаз, И. Е. Школа - зона вне курения: школьная акция / И. Е. Богомаз // Чем развлечь гостей. - 2012 . - № 7. - С. 76-77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 xml:space="preserve">Липатова, Е.С. Унесённые дымом: [сценарий мероприятия о вреде курения,  для уч-ся 5-11-х кл.]/ Е.С. Липатова// Остерегайся, береги свою жизнь!: сборник сценариев и занимательных уроков по ОБЖ. - Москва: Либерея-Бибинформ, 2012. – С. 56-61. - (Детская читальня "БиблиоНЯНЯ"; Вып. 22). 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>Мущинкина, Н. Бросай курить!: выступление агитбригады / Н. Мущинкина // Чем развлечь гостей. - 2012. - № 7. - С. 77-78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 xml:space="preserve">Никитина, Л.Н. Жестокие игры: [урок по профилактике вредных привычек,  для уч-ся 5-9-х кл.]/ Л.Н. Никитина// Остерегайся, береги свою жизнь!: сборник сценариев и занимательных уроков по ОБЖ. - Москва: Либерея-Бибинформ, 2012. – С. 81-89. - (Детская читальня "БиблиоНЯНЯ"; Вып. 22). 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>Попкова, Н. "Ералаш" и мы против...: киноурок о вреде курения для детей начальной школы / Н. Попкова // Чем развлечь гостей. - 2012. - № 7. - С. 74-76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 xml:space="preserve">Потанина, Н.Н. Хочешь долго жить – брось курить и пить!: [викторина по борьбе с курением и пьянством,  для уч-ся 4-8-х кл.]/ Н.Н. Потанина// Остерегайся, береги свою жизнь!: сборник сценариев и занимательных уроков по ОБЖ. - Москва: Либерея-Бибинформ, 2012. – С. 90-95. - (Детская читальня "БиблиоНЯНЯ"; Вып. 22). 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>Старостина, А. П. Антиникотин: страшилки / А. П. Старостина // Чем развлечь гостей. - 2012. - № 7. - С. 78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просвещени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Давыдова, Г. Е. Что на промысле у нас?: [игровое мероприятие, рассказывающее об обитателях морей]/ Г. Е. Давыдова // Читаем, учимся, играем. - 2012. - № 10. - С. 84-87.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 xml:space="preserve">Казанцева, И. Л. Поколение Next. Выбор: [мероприятие об этических нормах общественного поведения, о бережном отношении к жизни, природе]/ И. Л. Казанцева // Читаем, учимся, играем. - 2012. - № 11. - С. 32-35, 3-я с. обл. 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Кирасирова, Л. Н. Без воды нет жизни: [сценарий мероприятия о воде и охране водных ресурсов, для уч-ся 5-7 кл.]/ Л. Н. Кирасирова // Читаем, учимся, играем. - 2012. - № 10. - С. 78-83.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Климова, Г. Н. Любителям природы: [развивающие уроки для 1-4 классов по окружающему миру]/ Г. Н. Климова // Игровая библиотека. - 2012. - № 7. - С. 4-19.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Лобод, О. В. Наши верные друзья: [библиотечный сценарий игры для 3-5 классов, посвященный изучению животных]/ О. В. Лобод // Игровая библиотека. - 2012. - № 8. - С. 22-37. - 2012. - № 9. - С. 18-31.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 xml:space="preserve">Першина, Л. П. Фу-Фу и Кис-Кис ведут расследование: [сценарий игры для 1-2 классов по знакомству с окружающим миром]/ Л. П. Першина// Игровая библиотека. - 2012. - № 7. - С. 32-41. 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Пешкун, Л. Г. Жалобы природы: [сценарий по экологическому воспитанию, для уч-ся 4-5 кл.]/ Л. Г. Пешкун // Читаем, учимся, играем. - 2012. - № 10. - С. 88-91.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Пешкун, Л. Г. Спасательная экспедиция "H[2]O": [сценарий театрализованного мероприятия  о важности водных ресурсов для окружающей среды и развития общества, для уч-ся 5-8 кл.] / Л. Г. Пешкун // Читаем, учимся, играем. - 2012. - № 12. - С. 73-79.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Попова, С. Н. Синичка – воробью сестричка: [конкурс-кроссворд, для уч-ся 5-8 кл.]/ С. Н. Попова// Игровая библиотека. - 2012. - № 9. - С. 32-39.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Смелова, В. Г. Путешествие в мир водорослей: [театрализованное мероприятие, для уч-ся 4-6-х кл.] / В. Г. Смелова // Читаем, учимся, играем. - 2012. - № 7. - С. 88-95.</w:t>
      </w:r>
    </w:p>
    <w:p>
      <w:pPr>
        <w:pStyle w:val="Normal"/>
        <w:spacing w:beforeAutospacing="1" w:after="240"/>
        <w:rPr>
          <w:rFonts w:eastAsia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/>
          <w:b/>
          <w:i/>
          <w:sz w:val="22"/>
          <w:szCs w:val="22"/>
          <w:u w:val="single"/>
        </w:rPr>
        <w:t>Праздник Осени, Праздник урожая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ванова, С. Праздник осени для маленьких гостей: развивающие игры / С. Иванова // Чем развлечь гостей. - 2012. - № 7. - С. 58-61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Швецова, Е. Как Грека урожай потерял: представление к Празднику урожая / Е. Швецова // Чем развлечь гостей. - 2012. - № 7. - С. 20-24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аздник Весны</w:t>
      </w:r>
    </w:p>
    <w:p>
      <w:pPr>
        <w:pStyle w:val="ListParagraph"/>
        <w:jc w:val="both"/>
        <w:rPr/>
      </w:pPr>
      <w:r>
        <w:rPr/>
        <w:t>Кулакова, Е. Ю. "О, весна без конца и без краю...": [сценарий литературной гостиной о весне, для уч-ся 5-6 кл.]/ Е. Ю. Кулакова, Л. М. Берладин // Читаем, учимся, играем. - 2012. - № 12. - С. 97-100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. Сельское хозяйство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День космонавтики </w:t>
      </w:r>
    </w:p>
    <w:p>
      <w:pPr>
        <w:pStyle w:val="ListParagraph"/>
        <w:jc w:val="both"/>
        <w:rPr/>
      </w:pPr>
      <w:r>
        <w:rPr/>
        <w:t xml:space="preserve">Высокая, О. А. За двумя капитанами: игровая программа / О. А. Высокая // Чем развлечь гостей. - 2012. - № 8. - С. 33-36. </w:t>
      </w:r>
    </w:p>
    <w:p>
      <w:pPr>
        <w:pStyle w:val="ListParagraph"/>
        <w:jc w:val="both"/>
        <w:rPr/>
      </w:pPr>
      <w:r>
        <w:rPr/>
        <w:t>Сценарий игровой программы на космическую тематику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Безопасность жизнедеятельности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/>
        <w:t xml:space="preserve">Агапова, И.А. Не дай себя запугать: [театрализованная постановка, для уч-ся 5-7-х кл.]/ И.А. Агапова// Остерегайся, береги свою жизнь!: сборник сценариев и занимательных уроков по ОБЖ. - Москва: Либерея-Бибинформ, 2012. – С. 37-42. - (Детская читальня "БиблиоНЯНЯ"; Вып. 22). 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/>
        <w:t xml:space="preserve">Карнизова, Н.В. Теракт: как себя вести: [о правилах поведения при терактах, для уч-ся 5-11 кл.]/ Н.В. Карнизова// Остерегайся, береги свою жизнь!: сборник сценариев и занимательных уроков по ОБЖ. - Москва: Либерея-Бибинформ, 2012. – С. 18-20. - (Детская читальня "БиблиоНЯНЯ"; Вып. 22). 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/>
        <w:t xml:space="preserve">Карнизова, Н.В. Я тебя спасу!: [урок по теме «Оказание первой помощи и самопомощи в экстремальных условиях, для уч-ся 6-9-х кл.]/ Н.В. Карнизова// Остерегайся, береги свою жизнь!: сборник сценариев и занимательных уроков по ОБЖ. - Москва: Либерея-Бибинформ, 2012. – С. 31-36. - (Детская читальня "БиблиоНЯНЯ"; Вып. 22). 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/>
        <w:t xml:space="preserve">Лекомцева, С.А. Предупреждён – значит вооружён: [игровое мероприятие, посвящённое действиям в экстремальных ситуациях, для уч-ся 5-9 кл.]/ С.А. Лекомцева// Остерегайся, береги свою жизнь!: сборник сценариев и занимательных уроков по ОБЖ. - Москва: Либерея-Бибинформ, 2012. – С. 3-8. - (Детская читальня "БиблиоНЯНЯ"; Вып. 22). 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/>
        <w:t xml:space="preserve">Полякова, Т.Б. Дорожная азбука: [игровая программа, для уч-ся 5-х кл.]/ Т.Б. Полякова// Остерегайся, береги свою жизнь!: сборник сценариев и занимательных уроков по ОБЖ. - Москва: Либерея-Бибинформ, 2012. – С. 21-26. - (Детская читальня "БиблиоНЯНЯ"; Вып. 22). </w:t>
      </w:r>
    </w:p>
    <w:p>
      <w:pPr>
        <w:pStyle w:val="Normal"/>
        <w:numPr>
          <w:ilvl w:val="0"/>
          <w:numId w:val="28"/>
        </w:numPr>
        <w:jc w:val="both"/>
        <w:rPr>
          <w:rFonts w:eastAsia="Times New Roman"/>
        </w:rPr>
      </w:pPr>
      <w:r>
        <w:rPr>
          <w:rFonts w:eastAsia="Times New Roman"/>
        </w:rPr>
        <w:t>Тарасова, Е. Г. "Теряю почву под ногами...": [сценарий занятия для 7-11 классов о стихийных бедствиях, вошедших в историю человечества и отраженных в произведениях живописи, музыки, литературы]/ Е. Г. Тарасова // Игровая библиотека. - 2012. - № 8. - С. 38-55. - № 9. - С. 40-49.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/>
        <w:t xml:space="preserve">Усова, Н.В. Внимание, высокое напряжение!: [внеклассное  мероприятие о правилах обращения с электрическими приборами, для уч-ся 7-10 кл.]/ Н.В. Усова// Остерегайся, береги свою жизнь!: сборник сценариев и занимательных уроков по ОБЖ. - Москва: Либерея-Бибинформ, 2012. – С. 9-17. - (Детская читальня "БиблиоНЯНЯ"; Вып. 22).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улинария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Гостюхин, В. Г. Хлеб - всему голова!: открытие фестиваля праздников хлеба / В. Г. Гостюхин // Чем развлечь гостей. - 2012. - № 7. - С. 35-38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Довнар, Л. А. Посиделки за чаем: [праздник посвящен чаю и чайным традициям]/ Л. А. Довнар // Праздник в школе. - 2012. - № 12. - С. 35-46.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Оголь, И. Чай, чаище, чаечек: викторина / И. Оголь // Чем развлечь гостей. - 2012. - № 11. - С. 7-8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Оношко, Н. "Завтрак на траве": [конкурсная программа об истории блюд русской национальной кухни] / Н. Оношко, Т. И. Адекова // Праздник в школе. - 2012. - № 9. - С. 91-106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Оношко, Н. Бесценные зерна: [мероприятие о том, как появился первый хлеб]/ Н. Оношко, Е. В. Лесных // Праздник в школе. - 2012. - № 10. - С. 62-70.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Оношко, Н. Хлебушка - всей экономике дедушка: [сценарий праздника пирога] / Н. Оношко, В. В. Керимова // Праздник в школе. - 2012. - № 10. - С. 3-9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Постникова, Г.П. Молочные реки: [эрудит-кафе на тему пользы молока,  для уч-ся 5-9-х кл.]/ Г.П. Постникова// Остерегайся, береги свою жизнь!: сборник сценариев и занимательных уроков по ОБЖ. - Москва: Либерея-Бибинформ, 2012. – С. 72-76. - (Детская читальня "БиблиоНЯНЯ"; Вып. 22).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Потанина, Н. Н. Слава хлебу на столе!: [сценарий мероприятия о хлебе, для уч-ся 4-5 кл.]/ Н. Н. Потанина // Читаем, учимся, играем. - 2012. - № 12. - С. 101-103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Ясевич, Т. Береги хлеб пуще глаза: [история хлеба от древности до наших дней]/ Т. Ясевич, А. Т. Толмачева // Праздник в школе. - 2012. - № 10. - С. 10-19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Ясевич, Т. Вкуснее не бывает: [мероприятие об истории русского пряника] / Т. Ясевич, Е. А. Горячева // Праздник в школе. - 2012. - № 9. - С. 77-91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Ясевич, Т. Вкусней и экономней всех: [история хлеба от древности до наших дней]/ Т. Ясевич, Г. Ф. Гусева // Праздник в школе. - 2012. - № 10. - С. 50-62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Ясевич, Т. Как питаешься, так и улыбаешься: [путешествие по удивительной стране Кулинария и история столь привычных для нас продуктов и блюд]/ Т. Ясевич, Т. Н. Остапчук // Праздник в школе. - 2012. - № 10. - С. 20-37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Ясевич, Т. Экономический фактор - главный / Т. Ясевич, Е. В. Танкевич // Праздник в школе. - 2012. - № 10. - С. 37-46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Режим питания русских людей складывался под влиянием разных факторов - экономических, природных, религиозных. Соблюдались обычаи старины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Ясевич, Т. Янтарная струя: [</w:t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>ценарий мероприятия о традициях русского чаепития]/ Т. Ясевич, С. Г. Максимец // Праздник в школе. - 2012. - № 9. - С. 69-77.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еское воспитание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Абрамова, Н. И. Поиграем в... "Квартет": [сценарий мероприятия на развитие творческого потенциала и музыкального восприятия у детей]/ Н. И. Абрамова // Читаем, учимся, играем. - 2012. - № 12. - С. 70-72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Бубенкова, М. Выходной с семьей Струнно-смычковых: [сценарий концерта-знакомства со струнно-смычковыми музыкальными инструментами]/ М. Бубенкова // Чем развлечь гостей. - 2012. - № 7. - С. 32-35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Давыдова, М. А. Глава "Могучей кучки": [о творчестве русского композитора, пианиста и дирижера, руководителя музыкального кружка "Могучая кучка" Милия Алексеевича Балакирева]/ М. А. Давыдова // Читаем, учимся, играем. - 2012. - № 11. - С. 90-93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Зархи, С. Б. Мастер торжествующего света: [о жизни и творчестве художника Рембрандта] / С. Б. Зархи // Читаем, учимся, играем. - 2012. - № 11. - С. 80-89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Кирасирова, Л. Н. Традиции меценатства: [история русского меценатства, о русских покровителях искусства]/ Л. Н. Кирасирова // Читаем, учимся, играем. - 2012. - № 9. - С. 66-70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Кухта, Т. Л. В дивном мире сказки: [сценарий мероприятия об удивительном балете П. И. Чайковского по сказке Э. Т. А. Гофмана "Щелкунчик и мышиный король"]/ Т. Л. Кухта // Читаем, учимся, играем. - 2012. - № 9. - С. 36-39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Мальцева, О. В. О Моцарт, Моцарт!..: [театрализованное мероприятие о жизни и творчестве австрийского композитора В. А. Моцарта]/ О. В. Мальцева // Читаем, учимся, играем. - 2012. - № 8. - С. 92-101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Рощина, М. А. Некоронованный король музыки: [о жизни и творчестве композитора П. И. Чайковского]/ М. А. Рощина // Читаем, учимся, играем. - 2012. - № 10. - С. 92-97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Тарасова, Е. Г. "Теряю почву под ногами...": [сценарий занятия для 7-11 классов о стихийных бедствиях, вошедших в историю человечества и отраженных в произведениях живописи, музыки, литературы]/ Е. Г. Тарасова // Игровая библиотека. - 2012. - № 8. - С. 38-55. - № 9. - С. 40-49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Усова, Н. В. "Что есть красота?..": [сценарий мероприятия о женской красоте]/ Н. В. Усова // Читаем, учимся, играем. - 2012. - № 9. - С. 40-43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воспитание. Э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Агапова, И. А. Про волшебное слово: [театрализованное мероприятие по рассказам В. Осеевой, для уч-ся 4-5 кл.]/ И. А. Агапова// Читаем, учимся, играем. - 2012. - № 10. - С. 73-77.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Геншель, Л. И. Твори добро на благо людям: [мероприятие, направленное на воспитание милосердия и сострадания ко всему живому]/ Л. И. Геншель // Читаем, учимся, играем. - 2012. - № 10. - С. 70-72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Запащикова, Л. В. Согласно этикету: [сценарий познавательной встречи о правилах этикета различных эпох и стран, для уч-ся 6-9 кл.]/ Л. В. Запащикова// Игровая библиотека. - 2012. - № 9. - С. 80-97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Смирнова, Е. А. Соловецкая обитель: [история возникновения и становления Соловецкого монастыря]/ Е. А. Смирнова // Читаем, учимся, играем. - 2012. - № 8. - С. 102-107, 3-я с. обл. </w:t>
      </w:r>
    </w:p>
    <w:p>
      <w:pPr>
        <w:pStyle w:val="Normal"/>
        <w:rPr>
          <w:rFonts w:eastAsia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</w:rPr>
      </w:pPr>
      <w:r>
        <w:rPr>
          <w:rFonts w:eastAsia="Times New Roman"/>
        </w:rPr>
        <w:t>Егорова, Н. Ф. К народным истокам: [мероприятие, рассказывающее о псковских частушках]/ Н. Ф. Егорова // Читаем, учимся, играем. - 2012. - № 8. - С. 108-112.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Колпакова, О. Календари старые и новые: тематические занятия для старшего дошкольного и младшего школьного возраста / О. Колпакова // Чем развлечь гостей. - 2012. - № 12. - С. 23-25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</w:rPr>
      </w:pPr>
      <w:r>
        <w:rPr>
          <w:rFonts w:eastAsia="Times New Roman"/>
        </w:rPr>
        <w:t>Оношко, Н. "...А ярмарка шумит, товарами манит": [сценарий проведения ярмарки] / Н. Оношко // Праздник в школе. - 2012. - № 9. - С. 107-121.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</w:rPr>
      </w:pPr>
      <w:r>
        <w:rPr>
          <w:rFonts w:eastAsia="Times New Roman"/>
        </w:rPr>
        <w:t>Оношко, Н. О мастерстве и труде: [игра посвящена русским обычаям и народным промыслам] / Н. Оношко, Л. Н. Конопацкая // Праздник в школе. - 2012. - № 9. - С. 45-50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Пунчик, В. Говорит старина:  [быт русской семьи: как люди жили, что ели и пили, во что одевались да как развлекались]/ В. Пунчик, Н. С. Крюкова // Праздник в школе. - 2012. - № 9. - С. 26-35.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</w:rPr>
      </w:pPr>
      <w:r>
        <w:rPr>
          <w:rFonts w:eastAsia="Times New Roman"/>
        </w:rPr>
        <w:t>Пунчик, В. Из бабушкиного сундучка: [сценарий об обрядовых и игровых куклах, которые на протяжении веков сопровождали быт русских крестьян]/ В. Пунчик, О. А. Кудерова // Праздник в школе. - 2012. - № 9. - С. 50-60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Пунчик, В. Праздник любят все: [о русских народных праздниках: история, традиции, обряды]/ В. Пунчик, Н. А. Алымова // Праздник в школе. - 2012. - № 9. - С. 3-15.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</w:rPr>
      </w:pPr>
      <w:r>
        <w:rPr>
          <w:rFonts w:eastAsia="Times New Roman"/>
        </w:rPr>
        <w:t>Пунчик, В. Этот чудесный короб: [сценарий фольклорного праздника]/ В. Пунчик, С. Г. Короленок // Праздник в школе. - 2012. - № 9. - С. 60-69.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Сметанина, Н. М. Идет весна: [развлекательная программа для детей на тему весны]/ Н. М. Сметанина // Чем развлечь гостей. - 2012. - № 12. - С. 19-23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Ясевич, Т. Из русского быта: [о летних календарных праздниках русского народа] / Т. Ясевич, Г. А. Зайкова, Ю. С. Зайкова // Праздник в школе. - 2012. - № 9. - С. 35-45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</w:rPr>
      </w:pPr>
      <w:r>
        <w:rPr>
          <w:rFonts w:eastAsia="Times New Roman"/>
        </w:rPr>
        <w:t>Ясевич, Т. Милости просим: [сценарий посиделок]/ Т. Ясевич, Н. К. Ляпунова // Праздник в школе. - 2012. - № 9. - С. 15-26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Ясевич, Т. Экономический фактор – главный: [режим питания русских людей складывался под влиянием разных факторов - экономических, природных, религиозных, соблюдались обычаи старины]/ Т. Ясевич, Е. В. Танкевич // Праздник в школе. - 2012. - № 10. - С. 37-46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ии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/>
          <w:b/>
          <w:i/>
          <w:sz w:val="22"/>
          <w:szCs w:val="22"/>
          <w:u w:val="single"/>
        </w:rPr>
        <w:t>Александр Невский</w:t>
      </w:r>
    </w:p>
    <w:p>
      <w:pPr>
        <w:pStyle w:val="ListParagraph"/>
        <w:jc w:val="both"/>
        <w:rPr/>
      </w:pPr>
      <w:r>
        <w:rPr/>
        <w:t>Рылова, Е. В. Святой князь: [о жизни и деятельности русского князя Александра Невского]/ Е. В. Рылова // Читаем, учимся, играем. - 2012. - № 11. - С. 70-74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Андерсен Г.Х.</w:t>
      </w:r>
    </w:p>
    <w:p>
      <w:pPr>
        <w:pStyle w:val="ListParagraph"/>
        <w:jc w:val="both"/>
        <w:rPr/>
      </w:pPr>
      <w:r>
        <w:rPr/>
        <w:t>Ковчур, Т. Мой любимый сказочник: литературная игра: [мероприятие посвящено творчеству Х. К. Андерсена]/ Т. Ковчур // Праздник в школе. - 2012. - № 12. - С. 24-31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Сорокина, Л. Сказки его жизни: [сценарий литературной игры-викторины по сказкам Х. К. Андерсена]/ Л. Сорокина, Т. Ф. Барчева // Праздник в школе. - 2012. - № 7. - С. 26-31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Бажов П.П.</w:t>
      </w:r>
    </w:p>
    <w:p>
      <w:pPr>
        <w:pStyle w:val="ListParagraph"/>
        <w:jc w:val="both"/>
        <w:rPr/>
      </w:pPr>
      <w:r>
        <w:rPr/>
        <w:t>Сорокина, Л. Для чтения и не только…: [викторина по творчеству П. П. Бажова]/ Л. Сорокина, Г. И. Кравченко // Праздник в школе. - 2012. - № 7. - С. 103-106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Балакирев М.А.</w:t>
      </w:r>
    </w:p>
    <w:p>
      <w:pPr>
        <w:pStyle w:val="ListParagraph"/>
        <w:jc w:val="both"/>
        <w:rPr/>
      </w:pPr>
      <w:r>
        <w:rPr/>
        <w:t>Давыдова, М. А. Глава "Могучей кучки" / М. А. Давыдова // Читаем, учимся, играем. - 2012. - № 11. - С. 90-93.</w:t>
      </w:r>
    </w:p>
    <w:p>
      <w:pPr>
        <w:pStyle w:val="ListParagraph"/>
        <w:jc w:val="both"/>
        <w:rPr/>
      </w:pPr>
      <w:r>
        <w:rPr/>
        <w:t>Творчество русского композитора, пианиста и дирижера, руководителя музыкального кружка "Могучая кучка" Милия Алексеевича Балакирев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Барто А.</w:t>
      </w:r>
    </w:p>
    <w:p>
      <w:pPr>
        <w:pStyle w:val="ListParagraph"/>
        <w:rPr/>
      </w:pPr>
      <w:r>
        <w:rPr/>
        <w:t>Захаркин, М. С. «Бывает так…»: [сатирический турнир по стихам А. Барто, для мл. классов] / М. С. Захаркин // Игровая библиотека. - 2012. - № 9. - С. 4-17.</w:t>
        <w:b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Белый А.</w:t>
      </w:r>
    </w:p>
    <w:p>
      <w:pPr>
        <w:pStyle w:val="ListParagraph"/>
        <w:rPr/>
      </w:pPr>
      <w:r>
        <w:rPr/>
        <w:t xml:space="preserve">Кудряшева, Л. А. Черно-белые рифмы: [о жизни и творчестве двух поэтов - Андрея Белого и Саши Черного]/ Л. А. Кудряшева // Читаем, учимся, играем. - 2012. - № 12. - С. 18-23. 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Бунин И.А.</w:t>
      </w:r>
    </w:p>
    <w:p>
      <w:pPr>
        <w:pStyle w:val="ListParagraph"/>
        <w:jc w:val="both"/>
        <w:rPr/>
      </w:pPr>
      <w:r>
        <w:rPr/>
        <w:t xml:space="preserve">Бреднева, М. В. Король изобразительности: [о жизни и творчестве писателя И. А. Бунина] / М. В. Бреднева // Читаем, учимся, играем. - 2012. - № 7. - С. 82-87.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ерн Ж.</w:t>
      </w:r>
    </w:p>
    <w:p>
      <w:pPr>
        <w:pStyle w:val="ListParagraph"/>
        <w:jc w:val="both"/>
        <w:rPr/>
      </w:pPr>
      <w:r>
        <w:rPr/>
        <w:t xml:space="preserve">Глубоковских, М. В. Великий мечтатель: [о жизни и творчестве писателя Ж. Верна]/ М. В. Глубоковских // Читаем, учимся, играем. - 2012. - № 11. - С. 9-13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Ерасова, И. А. Еще не все открыты земли: [о жизни и творчестве писателя Ж. Верна, для уч-ся 5-7 кл.]/ И. А. Ерасова // Читаем, учимся, играем. - 2012. - № 12. - С. 11-17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олков А.М.</w:t>
      </w:r>
    </w:p>
    <w:p>
      <w:pPr>
        <w:pStyle w:val="ListParagraph"/>
        <w:jc w:val="both"/>
        <w:rPr/>
      </w:pPr>
      <w:r>
        <w:rPr/>
        <w:t>Ясевич, Т. Заветные желания: [сценарий викторины по сказке А. М. Волкова "Волшебник Изумрудного города"]/ Т. Ясевич, Е. А. Балтабаева // Праздник в школе. - 2012. - № 7. - С. 31-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олошин М.</w:t>
      </w:r>
    </w:p>
    <w:p>
      <w:pPr>
        <w:pStyle w:val="ListParagraph"/>
        <w:jc w:val="both"/>
        <w:rPr/>
      </w:pPr>
      <w:r>
        <w:rPr/>
        <w:t>Куличенко, Н. В. "Близкий всем, всему чужой" / Н. В. Куличенко // Читаем, учимся, играем. - 2012. - № 7. - С. 46-55.</w:t>
      </w:r>
    </w:p>
    <w:p>
      <w:pPr>
        <w:pStyle w:val="ListParagraph"/>
        <w:jc w:val="both"/>
        <w:rPr/>
      </w:pPr>
      <w:r>
        <w:rPr/>
        <w:t>Сценарий, рассказывающий о жизни и творчестве поэта М. А. Волошина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ысоцкий В.С.</w:t>
      </w:r>
    </w:p>
    <w:p>
      <w:pPr>
        <w:pStyle w:val="Normal"/>
        <w:spacing w:before="0" w:after="240"/>
        <w:ind w:left="720" w:hanging="0"/>
        <w:rPr>
          <w:rFonts w:eastAsia="Times New Roman"/>
        </w:rPr>
      </w:pPr>
      <w:r>
        <w:rPr>
          <w:rFonts w:eastAsia="Times New Roman"/>
        </w:rPr>
        <w:t xml:space="preserve">Орешкина, И. Н. "Я, конечно, вернусь..." / И. Н. Орешкина // Игровая библиотека. - 2012. - № 8. - С. 56-75. </w:t>
        <w:br/>
        <w:t>Сценарий литературно-музыкального вечера для 6-11 классов, посвященный В. Высоцкому.</w:t>
        <w:b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Гайдар А.</w:t>
      </w:r>
    </w:p>
    <w:p>
      <w:pPr>
        <w:pStyle w:val="ListParagraph"/>
        <w:jc w:val="both"/>
        <w:rPr/>
      </w:pPr>
      <w:r>
        <w:rPr/>
        <w:t>Алиева, Т. Р. Сказ о военной тайне: [</w:t>
      </w:r>
      <w:r>
        <w:rPr>
          <w:lang w:val="en-US"/>
        </w:rPr>
        <w:t>c</w:t>
      </w:r>
      <w:r>
        <w:rPr/>
        <w:t>ценарий спектакля по мотивам произведения детского писателя А. П. Гайдара] / Т. Р. Алиева, В. А. Ткачук // Читаем, учимся, играем. - 2012. - № 7. - С. 104-111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Гоголь Н.В.</w:t>
      </w:r>
    </w:p>
    <w:p>
      <w:pPr>
        <w:pStyle w:val="ListParagraph"/>
        <w:jc w:val="both"/>
        <w:rPr/>
      </w:pPr>
      <w:r>
        <w:rPr/>
        <w:t>Дащинская, Н. "И хватает за сердце тоска": [</w:t>
      </w:r>
      <w:r>
        <w:rPr>
          <w:lang w:val="en-US"/>
        </w:rPr>
        <w:t>c</w:t>
      </w:r>
      <w:r>
        <w:rPr/>
        <w:t>ценарий пьесы по мотивам произведений Н. В. Гоголя] / Н. Дащинская, В. И. Рославцева // Праздник в школе. - 2012. - № 7. - С. 62-75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Горький М.</w:t>
      </w:r>
    </w:p>
    <w:p>
      <w:pPr>
        <w:pStyle w:val="ListParagraph"/>
        <w:jc w:val="both"/>
        <w:rPr/>
      </w:pPr>
      <w:r>
        <w:rPr/>
        <w:t xml:space="preserve">Атласкирова, С. В. Приключения Пудика: [сценарий пьесы для кукольного театра для 4-5 классов по мотивам сказки М. Горького "Воробьишко"]/ С. В. Атласкирова// Игровая библиотека. - 2012. - № 7. - С. 98-103.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Грибоедов А.С.</w:t>
      </w:r>
    </w:p>
    <w:p>
      <w:pPr>
        <w:pStyle w:val="ListParagraph"/>
        <w:jc w:val="both"/>
        <w:rPr/>
      </w:pPr>
      <w:r>
        <w:rPr/>
        <w:t>Мальцева, О. В. "Теперь я истинно чувствую, что значит любить": [история удивительной любви и верности Н. Чавчавадзе и А. С. Грибоедова]/ О. В. Мальцева // Читаем, учимся, играем. - 2012. - № 12. - С. 38-41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ойл А. Конан</w:t>
      </w:r>
    </w:p>
    <w:p>
      <w:pPr>
        <w:pStyle w:val="ListParagraph"/>
        <w:spacing w:before="0" w:after="240"/>
        <w:contextualSpacing/>
        <w:jc w:val="both"/>
        <w:rPr/>
      </w:pPr>
      <w:r>
        <w:rPr/>
        <w:t>Пешкун, Л. Г. Клуб детективов: [игровое мероприятие</w:t>
      </w:r>
      <w:r>
        <w:rPr>
          <w:rFonts w:eastAsia="" w:eastAsiaTheme="minorEastAsia"/>
        </w:rPr>
        <w:t xml:space="preserve"> </w:t>
      </w:r>
      <w:r>
        <w:rPr/>
        <w:t>о детективном жанре, о жизни и творчестве английского писателя А. К. Дойла] / Л. Г. Пешкун // Читаем, учимся, играем. - 2012. - № 7. - С. 60-66.</w:t>
      </w:r>
    </w:p>
    <w:p>
      <w:pPr>
        <w:pStyle w:val="Normal"/>
        <w:rPr>
          <w:rFonts w:eastAsia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/>
          <w:b/>
          <w:i/>
          <w:sz w:val="22"/>
          <w:szCs w:val="22"/>
          <w:u w:val="single"/>
        </w:rPr>
        <w:t>Достоевский Ф.М.</w:t>
      </w:r>
    </w:p>
    <w:p>
      <w:pPr>
        <w:pStyle w:val="ListParagraph"/>
        <w:jc w:val="both"/>
        <w:rPr/>
      </w:pPr>
      <w:r>
        <w:rPr/>
        <w:t xml:space="preserve">Аптина, Т. В. Москва – Петербург: [сценарий викторины по творчеству Ф. М. Достоевского]/ Т. В. Аптина, И. Ю. Шульга // Читаем, учимся, играем. - 2012. - № 8. - С. 16-19.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Есенин С.А.</w:t>
      </w:r>
    </w:p>
    <w:p>
      <w:pPr>
        <w:pStyle w:val="ListParagraph"/>
        <w:jc w:val="both"/>
        <w:rPr/>
      </w:pPr>
      <w:r>
        <w:rPr/>
        <w:t xml:space="preserve">Шишкина, Е. А. "Вас помнящий всегда...": [о жизни и творчестве поэта С. А. Есенина]/ Е. А. Шишкина // Читаем, учимся, играем. - 2012. - № 11. - С. 36-40.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Житков Б.</w:t>
      </w:r>
    </w:p>
    <w:p>
      <w:pPr>
        <w:pStyle w:val="ListParagraph"/>
        <w:jc w:val="both"/>
        <w:rPr/>
      </w:pPr>
      <w:r>
        <w:rPr/>
        <w:t xml:space="preserve">Давыдова, М. А. О мангусте, косточке и благородных людях / М. А. Давыдова // Читаем, учимся, играем. - 2012. - № 7. - С. 67-69. </w:t>
      </w:r>
    </w:p>
    <w:p>
      <w:pPr>
        <w:pStyle w:val="ListParagraph"/>
        <w:jc w:val="both"/>
        <w:rPr/>
      </w:pPr>
      <w:r>
        <w:rPr/>
        <w:t>О жизни и творчестве детского писателя Б. С. Житкова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Жуковский В.А.</w:t>
      </w:r>
    </w:p>
    <w:p>
      <w:pPr>
        <w:pStyle w:val="ListParagraph"/>
        <w:jc w:val="both"/>
        <w:rPr/>
      </w:pPr>
      <w:r>
        <w:rPr/>
        <w:t>Макарова, Б. А. "Творца, друзей, любовь и счастье воспевать…": [литературный вечер, посвящённый жизни и творчеству В.А. Жуковского, для уч-ся 6-9 кл.]/ Б. А. Макарова // Игровая библиотека. - 2012. - № 9. - С. 50-59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ольцов А.В.</w:t>
      </w:r>
    </w:p>
    <w:p>
      <w:pPr>
        <w:pStyle w:val="ListParagraph"/>
        <w:jc w:val="both"/>
        <w:rPr/>
      </w:pPr>
      <w:r>
        <w:rPr/>
        <w:t>Иващенко, О. С. "Вся жизнь моя - как сине море...": [лит.-муз. вечер</w:t>
      </w:r>
      <w:r>
        <w:rPr>
          <w:rFonts w:eastAsia="" w:eastAsiaTheme="minorEastAsia"/>
        </w:rPr>
        <w:t xml:space="preserve"> </w:t>
      </w:r>
      <w:r>
        <w:rPr/>
        <w:t xml:space="preserve">о жизни и творчестве поэта А. В. Кольцова ] / О. С. Иващенко // Читаем, учимся, играем. - 2012. - № 9. - С. 30-35.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рылов И.А.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eastAsia="Times New Roman"/>
        </w:rPr>
        <w:t xml:space="preserve">Аполлонова, Г. В. Здравствуй, дедушка Крылов!: [о жизни и творчестве великого баснописца И. А. Крылова] / Г. В. Аполлонова // Читаем, учимся, играем. - 2012. - № 11. - С. 21-25, 2-я с. обл. </w:t>
        <w:b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эрролл Л.</w:t>
      </w:r>
    </w:p>
    <w:p>
      <w:pPr>
        <w:pStyle w:val="ListParagraph"/>
        <w:jc w:val="both"/>
        <w:rPr>
          <w:szCs w:val="22"/>
        </w:rPr>
      </w:pPr>
      <w:r>
        <w:rPr>
          <w:szCs w:val="22"/>
        </w:rPr>
        <w:t xml:space="preserve">Кирсанова, Л. В. В Стране чудес: [сценарий литературной игры по книге Л. Кэрролла "Алиса в Стране чудес", для уч-ся 5-6 кл.]/ Л. В. Кирсанова // Читаем, учимся, играем. - 2012. - № 10. - С. 39-41. </w:t>
      </w:r>
    </w:p>
    <w:p>
      <w:pPr>
        <w:pStyle w:val="ListParagraph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акиавелли Н.</w:t>
      </w:r>
    </w:p>
    <w:p>
      <w:pPr>
        <w:pStyle w:val="ListParagraph"/>
        <w:rPr/>
      </w:pPr>
      <w:r>
        <w:rPr/>
        <w:t>Телеш, Е. Г. Загадка Макиавелли: [пьеса посвящена трактату флорентийского мыслителя и государственного деятеля эпохи Возрождения Никколо Макиавелли «Государь», для уч-ся 7-11 кл.]/ Е.Г. Телеш// Игровая библиотека. - 2012. - № 9. - С. 98-103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ихалков С.В.</w:t>
      </w:r>
    </w:p>
    <w:p>
      <w:pPr>
        <w:pStyle w:val="ListParagraph"/>
        <w:jc w:val="both"/>
        <w:rPr/>
      </w:pPr>
      <w:r>
        <w:rPr/>
        <w:t xml:space="preserve">Давыдова, М. А. Кто придумал Дядю Степу?: [о жизни и творчестве детского поэта С. В. Михалкова, для уч-ся 4-6 кл.]/ М. А. Давыдова // Читаем, учимся, играем. - 2012. - № 12. - С. 24-27.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оцарт В.А.</w:t>
      </w:r>
    </w:p>
    <w:p>
      <w:pPr>
        <w:pStyle w:val="ListParagraph"/>
        <w:jc w:val="both"/>
        <w:rPr/>
      </w:pPr>
      <w:r>
        <w:rPr/>
        <w:t>Мальцева, О. В. О, Моцарт, Моцарт!..: [театрализованное мероприятие о жизни и творчестве австрийского композитора В. А. Моцарта]/ О. В. Мальцева // Читаем, учимся, играем. - 2012. - № 8. - С. 92-101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осов Н.Н.</w:t>
      </w:r>
    </w:p>
    <w:p>
      <w:pPr>
        <w:pStyle w:val="ListParagraph"/>
        <w:jc w:val="both"/>
        <w:rPr/>
      </w:pPr>
      <w:r>
        <w:rPr/>
        <w:t>Каспирович, Л. В стране веселых человечков: викторина по рассказам Н. Н. Носова / Л. Каспирович // Праздник в школе. - 2012. - № 12. - С. 8-13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ерро Ш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>Захаркин, М. С. "Хоть поверьте, хоть проверьте..." / М. С. Захаркин // Игровая библиотека. - 2012. - № 8. - С. 94-103.</w:t>
        <w:br/>
        <w:t>Пьеса для 3-5 классов, посвященная сказкам Ш. Перро.</w:t>
        <w:b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Пётр </w:t>
      </w:r>
      <w:r>
        <w:rPr>
          <w:b/>
          <w:i/>
          <w:sz w:val="22"/>
          <w:szCs w:val="22"/>
          <w:u w:val="single"/>
          <w:lang w:val="en-US"/>
        </w:rPr>
        <w:t>I</w:t>
      </w:r>
    </w:p>
    <w:p>
      <w:pPr>
        <w:pStyle w:val="ListParagraph"/>
        <w:jc w:val="both"/>
        <w:rPr/>
      </w:pPr>
      <w:r>
        <w:rPr/>
        <w:t>Мальцева, О. В. Эпоха Петра Первого / О. В. Мальцева // Читаем, учимся, играем. - 2012. - № 9. - С. 58-65.</w:t>
      </w:r>
    </w:p>
    <w:p>
      <w:pPr>
        <w:pStyle w:val="ListParagraph"/>
        <w:jc w:val="both"/>
        <w:rPr/>
      </w:pPr>
      <w:r>
        <w:rPr/>
        <w:t>О жизни и деятельности российского императора Петра I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левой Б.Н.</w:t>
      </w:r>
    </w:p>
    <w:p>
      <w:pPr>
        <w:pStyle w:val="ListParagraph"/>
        <w:jc w:val="both"/>
        <w:rPr/>
      </w:pPr>
      <w:r>
        <w:rPr/>
        <w:t>Дащинская, Н. Самый настоящий человек: [сценарий проведения читательской конференции  о жизни и творчестве писателя Б. Н. Полевого] / Н. Дащинская, В. А. Морелева // Праздник в школе. - 2012. - № 7. - С. 14-20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швин М.</w:t>
      </w:r>
    </w:p>
    <w:p>
      <w:pPr>
        <w:pStyle w:val="ListParagraph"/>
        <w:jc w:val="both"/>
        <w:rPr/>
      </w:pPr>
      <w:r>
        <w:rPr/>
        <w:t>Вильховецкая, В. М. Кладовая счастья / В. М. Вильховецкая // Читаем, учимся, играем. - 2012. - № 11. - С. 6-8.</w:t>
      </w:r>
    </w:p>
    <w:p>
      <w:pPr>
        <w:pStyle w:val="ListParagraph"/>
        <w:jc w:val="both"/>
        <w:rPr/>
      </w:pPr>
      <w:r>
        <w:rPr/>
        <w:t>Мероприятие, посвященное жизни и творчеству писателя М. М. Пришвина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ушкин А.С.</w:t>
      </w:r>
    </w:p>
    <w:p>
      <w:pPr>
        <w:pStyle w:val="ListParagraph"/>
        <w:jc w:val="both"/>
        <w:rPr/>
      </w:pPr>
      <w:r>
        <w:rPr/>
        <w:t>Ясевич, Т. Умники и умницы: [сценарий игры по роману "Евгений Онегин" русского писателя А. С. Пушкина] / Т. Ясевич, В. А. Ковригина // Праздник в школе. - 2012. - № 7. - С. 54-62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бле Ф.</w:t>
      </w:r>
    </w:p>
    <w:p>
      <w:pPr>
        <w:pStyle w:val="ListParagraph"/>
        <w:jc w:val="both"/>
        <w:rPr/>
      </w:pPr>
      <w:r>
        <w:rPr/>
        <w:t xml:space="preserve">Кулакова, Е. Ю. Как воспитать великана: [о романе Ф. Рабле "Гаргантюа и Пантагрюэль"]/ Е. Ю. Кулакова // Читаем, учимся, играем. - 2012. - № 8. - С. 84-86. 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rFonts w:eastAsia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/>
          <w:b/>
          <w:i/>
          <w:sz w:val="22"/>
          <w:szCs w:val="22"/>
          <w:u w:val="single"/>
        </w:rPr>
        <w:t>Распутин В.Г.</w:t>
      </w:r>
    </w:p>
    <w:p>
      <w:pPr>
        <w:pStyle w:val="ListParagraph"/>
        <w:jc w:val="both"/>
        <w:rPr/>
      </w:pPr>
      <w:r>
        <w:rPr/>
        <w:t xml:space="preserve">Куличенко, Н. В. Чтобы жить и помнить: [анализ произведения В. Г. Распутина "Живи и помни"] / Н. В. Куличенко // Читаем, учимся, играем. - 2012. - № 8. - С. 10-15. </w:t>
      </w:r>
    </w:p>
    <w:p>
      <w:pPr>
        <w:pStyle w:val="Normal"/>
        <w:spacing w:beforeAutospacing="1" w:after="0"/>
        <w:rPr>
          <w:rFonts w:eastAsia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/>
          <w:b/>
          <w:i/>
          <w:sz w:val="22"/>
          <w:szCs w:val="22"/>
          <w:u w:val="single"/>
        </w:rPr>
        <w:t>Рембрандт</w:t>
      </w:r>
    </w:p>
    <w:p>
      <w:pPr>
        <w:pStyle w:val="ListParagraph"/>
        <w:rPr/>
      </w:pPr>
      <w:r>
        <w:rPr/>
        <w:t>Зархи, С. Б. Мастер торжествующего света: [о жизни и творчестве художника Рембрандта]/ С. Б. Зархи // Читаем, учимся, играем. - 2012. - № 11. - С. 80-89. -  № 12. - С. 45-55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одари Д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ева, Л. В. Фантазии Джанни Родари: [Оожизни и творчестве итальянского писателя Д. Родари, для 4-5 кл.]/ Л. В. Ролева // Читаем, учимся, играем. - 2012. - № 12. - С. 8-10.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ычков П.И.</w:t>
      </w:r>
    </w:p>
    <w:p>
      <w:pPr>
        <w:pStyle w:val="ListParagraph"/>
        <w:jc w:val="both"/>
        <w:rPr/>
      </w:pPr>
      <w:r>
        <w:rPr/>
        <w:t xml:space="preserve">Пастухова, Б. Ю. О добром Рычкове замолвите слово... / Б. Ю. Пастухова // Читаем, учимся, играем. - 2012. - № 11. - С. 100-105. </w:t>
      </w:r>
    </w:p>
    <w:p>
      <w:pPr>
        <w:pStyle w:val="ListParagraph"/>
        <w:jc w:val="both"/>
        <w:rPr/>
      </w:pPr>
      <w:r>
        <w:rPr/>
        <w:t>Сценарий биографического повествования о жизни и деятельности П. И. Рычкова, исследователя Оренбургского края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вифт Дж.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/>
        <w:t xml:space="preserve">Макарова, Б. А. "Всем людям мнил он дать урок...": [о жизни и творчестве английского писателя Д. Свифта] / Б. А. Макарова // Читаем, учимся, играем. - 2012. - № 8. - С. 26-31.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ент-Экзюпери А.</w:t>
      </w:r>
    </w:p>
    <w:p>
      <w:pPr>
        <w:pStyle w:val="ListParagraph"/>
        <w:jc w:val="both"/>
        <w:rPr/>
      </w:pPr>
      <w:r>
        <w:rPr/>
        <w:t>Балуева, Л. А. Мы родом из детства: [о жизни и творчестве писателя А. де Сент-Экзюпери]/ Л. А. Балуева, А. С. Борисова, Т. М. Плохотник // Читаем, учимся, играем. - 2012. - № 11. - С. 26-29.</w:t>
        <w:b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ервантес М.</w:t>
      </w:r>
    </w:p>
    <w:p>
      <w:pPr>
        <w:pStyle w:val="ListParagraph"/>
        <w:jc w:val="both"/>
        <w:rPr/>
      </w:pPr>
      <w:r>
        <w:rPr/>
        <w:t>Макарова, Б. А. Рыцарь печального образа: [лит.-муз. композиция о жизни и творчестве испанского писателя Мигеля де Сервантеса]/ Б. А. Макарова // Читаем, учимся, играем. - 2012. - № 7. - С. 20-26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ладков Н.И.</w:t>
      </w:r>
    </w:p>
    <w:p>
      <w:pPr>
        <w:pStyle w:val="ListParagraph"/>
        <w:jc w:val="both"/>
        <w:rPr/>
      </w:pPr>
      <w:r>
        <w:rPr/>
        <w:t>Быкова, Г. В. Сорочьи тараторки: [</w:t>
      </w:r>
      <w:r>
        <w:rPr>
          <w:lang w:val="en-US"/>
        </w:rPr>
        <w:t>c</w:t>
      </w:r>
      <w:r>
        <w:rPr/>
        <w:t xml:space="preserve">ценарий беседы по книге Н. И. Сладкова, для уч-ся 4-х кл.] / Г. В. Быкова // Читаем, учимся, играем. - 2012. - № 9. - С. 28-29.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вен М.</w:t>
      </w:r>
    </w:p>
    <w:p>
      <w:pPr>
        <w:pStyle w:val="ListParagraph"/>
        <w:jc w:val="both"/>
        <w:rPr/>
      </w:pPr>
      <w:r>
        <w:rPr/>
        <w:t>Зархи, С. Б. Принц со двора отбросов: [о жизни и творчестве американского писателя М. Твена]/ С. Б. Зархи // Читаем, учимся, играем. - 2012. - № 10. - С. 33-38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олстой А.Н.</w:t>
      </w:r>
    </w:p>
    <w:p>
      <w:pPr>
        <w:pStyle w:val="ListParagraph"/>
        <w:jc w:val="both"/>
        <w:rPr/>
      </w:pPr>
      <w:r>
        <w:rPr/>
        <w:t>Давыдова, М. А. Сказка - ложь, да в ней намек: [литературная композиция по сказкам писателя А. Н. Толстого с элементами театрализации, для уч-ся 4-5 кл.]/ М. А. Давыдова // Читаем, учимся, играем. - 2012. - № 10. - С. 24-26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ютчев Ф.И.</w:t>
      </w:r>
    </w:p>
    <w:p>
      <w:pPr>
        <w:pStyle w:val="ListParagraph"/>
        <w:jc w:val="both"/>
        <w:rPr/>
      </w:pPr>
      <w:r>
        <w:rPr/>
        <w:t>Кулакова, Е. Ю. "Души высокий строй": [о жизни и творчестве русского поэта Ф. И. Тютчева] / Е. Ю. Кулакова // Читаем, учимся, играем. - 2012. - № 9. - С. 44-51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Уайльд О.</w:t>
      </w:r>
    </w:p>
    <w:p>
      <w:pPr>
        <w:pStyle w:val="ListParagraph"/>
        <w:jc w:val="both"/>
        <w:rPr>
          <w:b/>
          <w:b/>
          <w:i/>
          <w:i/>
          <w:sz w:val="22"/>
          <w:szCs w:val="22"/>
          <w:u w:val="single"/>
        </w:rPr>
      </w:pPr>
      <w:r>
        <w:rPr/>
        <w:t xml:space="preserve">Петрова, В. Н. Преданное любящее сердце: [о жизни и творчестве писателя О. Уайльда]/ В. Н. Петрова // Читаем, учимся, играем. - 2012. - № 12. - С. 6-7.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Харрис Д.Ч.</w:t>
      </w:r>
    </w:p>
    <w:p>
      <w:pPr>
        <w:pStyle w:val="ListParagraph"/>
        <w:jc w:val="both"/>
        <w:rPr/>
      </w:pPr>
      <w:r>
        <w:rPr/>
        <w:t>Сорокина, Л. Из века - в век: [сценарий литературно-театрализованного вечера по книге сказок американского писателя Д. Ч. Харриса]/ Л. Сорокина, Л. А. Кудряшева // Праздник в школе. - 2012. - № 7. - С. 88-93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Цветаева М.И.</w:t>
      </w:r>
    </w:p>
    <w:p>
      <w:pPr>
        <w:pStyle w:val="ListParagraph"/>
        <w:jc w:val="both"/>
        <w:rPr/>
      </w:pPr>
      <w:r>
        <w:rPr/>
        <w:t>Мальцева, О. В. "Красною кистью рябина зажглась...": [литературная композиция о жизни и творчестве русской поэтессы М. И. Цветаевой]/ О. В. Мальцева, Г. А. Тарасова // Читаем, учимся, играем. - 2012. - № 7. - С. 27-31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Чайковский П.И.</w:t>
      </w:r>
    </w:p>
    <w:p>
      <w:pPr>
        <w:pStyle w:val="ListParagraph"/>
        <w:jc w:val="both"/>
        <w:rPr/>
      </w:pPr>
      <w:r>
        <w:rPr/>
        <w:t xml:space="preserve">Кухта, Т. Л. В дивном мире сказки / Т. Л. Кухта // Читаем, учимся, играем. - 2012. - № 9. - С. 36-39. </w:t>
      </w:r>
    </w:p>
    <w:p>
      <w:pPr>
        <w:pStyle w:val="ListParagraph"/>
        <w:jc w:val="both"/>
        <w:rPr/>
      </w:pPr>
      <w:r>
        <w:rPr/>
        <w:t>Сценарий мероприятия об удивительном балете П. И. Чайковского по сказке Э. Т. А. Гофмана "Щелкунчик и мышиный король"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Рощина, М. А. Некоронованный король музыки: [о жизни и творчестве композитора П. И. Чайковского]/ М. А. Рощина // Читаем, учимся, играем. - 2012. - № 10. - С. 92-97.</w:t>
        <w:b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Чёрный С.</w:t>
      </w:r>
    </w:p>
    <w:p>
      <w:pPr>
        <w:pStyle w:val="ListParagraph"/>
        <w:jc w:val="both"/>
        <w:rPr/>
      </w:pPr>
      <w:r>
        <w:rPr/>
        <w:t xml:space="preserve">Кудряшева, Л. А. Черно-белые рифмы: [о жизни и творчестве двух поэтов - Андрея Белого и Саши Черного]/ Л. А. Кудряшева // Читаем, учимся, играем. - 2012. - № 12. - С. 18-23.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Чуковский К.И.</w:t>
      </w:r>
    </w:p>
    <w:p>
      <w:pPr>
        <w:pStyle w:val="Normal"/>
        <w:ind w:left="720" w:hanging="0"/>
        <w:rPr/>
      </w:pPr>
      <w:r>
        <w:rPr/>
        <w:t>Вовнейко, Е. В. Ночь в музее Чуковского: [сценарий сказочного представления по мотивам произведений К. И. Чуковского, для уч-ся 4-5 кл.]/ Е. В. Вовнейко // Читаем, учимся, играем. - 2012. - № 11. - С. 30-3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овчур, Т. В гостях у К. Чуковского: викторина / Т. Ковчур // Праздник в школе. - 2012. - № 12. - С. 69-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993" w:right="566" w:gutter="0" w:header="0" w:top="56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40464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1152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dtext" w:customStyle="1">
    <w:name w:val="red_text"/>
    <w:basedOn w:val="DefaultParagraphFont"/>
    <w:qFormat/>
    <w:rsid w:val="006d47e8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d73b0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5971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5971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10ba"/>
    <w:pPr>
      <w:spacing w:before="0" w:after="0"/>
      <w:ind w:left="720" w:hanging="0"/>
      <w:contextualSpacing/>
    </w:pPr>
    <w:rPr>
      <w:rFonts w:eastAsia="Times New Roman"/>
    </w:rPr>
  </w:style>
  <w:style w:type="paragraph" w:styleId="NoSpacing">
    <w:name w:val="No Spacing"/>
    <w:uiPriority w:val="1"/>
    <w:qFormat/>
    <w:rsid w:val="006a10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cb039d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d73b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597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7b597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6029e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c507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E60ADE-39B4-4E11-9885-88086786C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4</TotalTime>
  <Application>LibreOffice/7.4.7.2$Linux_X86_64 LibreOffice_project/40$Build-2</Application>
  <AppVersion>15.0000</AppVersion>
  <Pages>1</Pages>
  <Words>9454</Words>
  <Characters>53890</Characters>
  <CharactersWithSpaces>63218</CharactersWithSpaces>
  <Paragraphs>126</Paragraphs>
  <Company>libr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40:00Z</dcterms:created>
  <dc:creator>priluckaia</dc:creator>
  <dc:description/>
  <dc:language>en-US</dc:language>
  <cp:lastModifiedBy>Прилуцкая Татьяна Леонидовна</cp:lastModifiedBy>
  <cp:lastPrinted>2013-06-13T06:56:00Z</cp:lastPrinted>
  <dcterms:modified xsi:type="dcterms:W3CDTF">2013-06-14T09:42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