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tif" ContentType="image/tiff"/>
  <Override PartName="/word/media/image1.png" ContentType="image/png"/>
  <Override PartName="/word/media/image24.png" ContentType="image/png"/>
  <Override PartName="/word/media/image9.png" ContentType="image/png"/>
  <Override PartName="/word/media/image22.tif" ContentType="image/tiff"/>
  <Override PartName="/word/media/image8.png" ContentType="image/png"/>
  <Override PartName="/word/media/image7.png" ContentType="image/png"/>
  <Override PartName="/word/media/image18.tif" ContentType="image/tiff"/>
  <Override PartName="/word/media/image11.png" ContentType="image/png"/>
  <Override PartName="/word/media/image6.png" ContentType="image/png"/>
  <Override PartName="/word/media/image17.tif" ContentType="image/tiff"/>
  <Override PartName="/word/media/image10.png" ContentType="image/png"/>
  <Override PartName="/word/media/image25.tif" ContentType="image/tiff"/>
  <Override PartName="/word/media/image20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15.tif" ContentType="image/tiff"/>
  <Override PartName="/word/media/image16.png" ContentType="image/png"/>
  <Override PartName="/word/media/image2.png" ContentType="image/png"/>
  <Override PartName="/word/media/image3.png" ContentType="image/png"/>
  <Override PartName="/word/media/image14.tif" ContentType="image/tiff"/>
  <Override PartName="/word/media/image13.jpeg" ContentType="image/jpeg"/>
  <Override PartName="/word/media/image23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87630</wp:posOffset>
            </wp:positionV>
            <wp:extent cx="1189355" cy="1301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Бюл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новых поступлений в фо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Организационно-методического отдела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полугодие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34565</wp:posOffset>
            </wp:positionH>
            <wp:positionV relativeFrom="paragraph">
              <wp:posOffset>241935</wp:posOffset>
            </wp:positionV>
            <wp:extent cx="1282065" cy="18478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635" distL="114935" distR="124460" simplePos="0" locked="0" layoutInCell="0" allowOverlap="1" relativeHeight="22" wp14:anchorId="002D7668">
                <wp:simplePos x="0" y="0"/>
                <wp:positionH relativeFrom="column">
                  <wp:posOffset>920115</wp:posOffset>
                </wp:positionH>
                <wp:positionV relativeFrom="paragraph">
                  <wp:posOffset>104140</wp:posOffset>
                </wp:positionV>
                <wp:extent cx="1285875" cy="1871345"/>
                <wp:effectExtent l="208280" t="128270" r="208915" b="128905"/>
                <wp:wrapSquare wrapText="bothSides"/>
                <wp:docPr id="3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755200">
                          <a:off x="0" y="0"/>
                          <a:ext cx="1285920" cy="18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8" stroked="f" o:allowincell="f" style="position:absolute;margin-left:72.45pt;margin-top:8.2pt;width:101.2pt;height:147.3pt;mso-wrap-style:none;v-text-anchor:middle;rotation:346" wp14:anchorId="002D766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8415" distB="18415" distL="130810" distR="125095" simplePos="0" locked="0" layoutInCell="0" allowOverlap="1" relativeHeight="23" wp14:anchorId="65255F19">
                <wp:simplePos x="0" y="0"/>
                <wp:positionH relativeFrom="column">
                  <wp:posOffset>3566795</wp:posOffset>
                </wp:positionH>
                <wp:positionV relativeFrom="paragraph">
                  <wp:posOffset>14605</wp:posOffset>
                </wp:positionV>
                <wp:extent cx="1264285" cy="1866900"/>
                <wp:effectExtent l="153670" t="95885" r="153670" b="95885"/>
                <wp:wrapSquare wrapText="bothSides"/>
                <wp:docPr id="4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604200">
                          <a:off x="0" y="0"/>
                          <a:ext cx="126432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3" stroked="f" o:allowincell="f" style="position:absolute;margin-left:280.8pt;margin-top:1.15pt;width:99.5pt;height:146.95pt;mso-wrap-style:none;v-text-anchor:middle;rotation:10" wp14:anchorId="65255F1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282190</wp:posOffset>
            </wp:positionH>
            <wp:positionV relativeFrom="paragraph">
              <wp:posOffset>382905</wp:posOffset>
            </wp:positionV>
            <wp:extent cx="1241425" cy="1771650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3810" distL="123190" distR="120650" simplePos="0" locked="0" layoutInCell="0" allowOverlap="1" relativeHeight="24" wp14:anchorId="539BDAC9">
                <wp:simplePos x="0" y="0"/>
                <wp:positionH relativeFrom="column">
                  <wp:posOffset>3672205</wp:posOffset>
                </wp:positionH>
                <wp:positionV relativeFrom="paragraph">
                  <wp:posOffset>378460</wp:posOffset>
                </wp:positionV>
                <wp:extent cx="1222375" cy="1800225"/>
                <wp:effectExtent l="333375" t="176530" r="333375" b="177165"/>
                <wp:wrapSquare wrapText="bothSides"/>
                <wp:docPr id="6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563000">
                          <a:off x="0" y="0"/>
                          <a:ext cx="122220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4" stroked="f" o:allowincell="f" style="position:absolute;margin-left:289.1pt;margin-top:29.75pt;width:96.2pt;height:141.7pt;mso-wrap-style:none;v-text-anchor:middle;rotation:26" wp14:anchorId="539BDAC9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905" distB="635" distL="120650" distR="120650" simplePos="0" locked="0" layoutInCell="0" allowOverlap="1" relativeHeight="25" wp14:anchorId="37F5340F">
                <wp:simplePos x="0" y="0"/>
                <wp:positionH relativeFrom="column">
                  <wp:posOffset>829310</wp:posOffset>
                </wp:positionH>
                <wp:positionV relativeFrom="paragraph">
                  <wp:posOffset>388620</wp:posOffset>
                </wp:positionV>
                <wp:extent cx="1276350" cy="1774190"/>
                <wp:effectExtent l="316865" t="187960" r="316865" b="187325"/>
                <wp:wrapSquare wrapText="bothSides"/>
                <wp:docPr id="7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20087400">
                          <a:off x="0" y="0"/>
                          <a:ext cx="1276200" cy="177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5" stroked="f" o:allowincell="f" style="position:absolute;margin-left:65.3pt;margin-top:30.6pt;width:100.45pt;height:139.65pt;mso-wrap-style:none;v-text-anchor:middle;rotation:335" wp14:anchorId="37F5340F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, 2013</w:t>
      </w:r>
    </w:p>
    <w:p>
      <w:pPr>
        <w:pStyle w:val="Normal"/>
        <w:rPr/>
      </w:pPr>
      <w:r>
        <w:rPr/>
      </w:r>
    </w:p>
    <w:p>
      <w:pPr>
        <w:pStyle w:val="Subhead2"/>
        <w:spacing w:beforeAutospacing="0" w:before="0" w:afterAutospacing="0" w:after="0"/>
        <w:ind w:firstLine="708"/>
        <w:jc w:val="both"/>
        <w:rPr>
          <w:i/>
          <w:i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259205" cy="188595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85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Библиотека и закон: юридический журнал-справочник: [документы, комментарии, консультации, юридические советы на каждый день]. – М.: Либерея-Бибинформ, 1996. - Вып. 33 (2'2012) . – 2012. – 384 с.</w:t>
      </w:r>
    </w:p>
    <w:p>
      <w:pPr>
        <w:pStyle w:val="Subhead2"/>
        <w:spacing w:beforeAutospacing="0" w:before="0" w:afterAutospacing="0" w:after="0"/>
        <w:ind w:firstLine="708"/>
        <w:jc w:val="both"/>
        <w:rPr/>
      </w:pPr>
      <w:r>
        <w:rPr/>
        <w:t>В 33-м выпуске журнала-справочника «Библиотека и закон» публикуется ряд юридических источников, принципиально важных для развития библиотечной сферы в России.</w:t>
      </w:r>
    </w:p>
    <w:p>
      <w:pPr>
        <w:pStyle w:val="Subhead2"/>
        <w:spacing w:beforeAutospacing="0" w:before="0" w:afterAutospacing="0" w:after="0"/>
        <w:ind w:firstLine="708"/>
        <w:jc w:val="both"/>
        <w:rPr/>
      </w:pPr>
      <w:r>
        <w:rPr/>
        <w:t>В «Приложениях» редакция возобновила издания полных текстов государственных стандартов. Начиная с этого выпуска, к ним добавятся административные регламенты федеральных министерств и ведомств, связанные с деятельностью библиотек.</w:t>
      </w:r>
    </w:p>
    <w:p>
      <w:pPr>
        <w:pStyle w:val="Subhead2"/>
        <w:spacing w:before="280" w:after="280"/>
        <w:ind w:firstLine="708"/>
        <w:jc w:val="both"/>
        <w:rPr>
          <w:i/>
          <w:i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146050</wp:posOffset>
            </wp:positionV>
            <wp:extent cx="1300480" cy="1981200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81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Библиотечно-библиографическая классификация. Т.5: Филологические науки; Художественная литература; Искусство. Искусствознание; Религия; Философия; Психология/ [Н.А. Волкова, С.Е. Головина,  Г.М. Жукова [и др.]; гл. ред. Э.Р. Сукиасян]. - Москва: «Пашков дом», 2012. - 594, [65] с. </w:t>
      </w:r>
    </w:p>
    <w:p>
      <w:pPr>
        <w:pStyle w:val="Subhead2"/>
        <w:spacing w:beforeAutospacing="0" w:before="0" w:afterAutospacing="0" w:after="0"/>
        <w:ind w:firstLine="708"/>
        <w:jc w:val="both"/>
        <w:rPr/>
      </w:pPr>
      <w:r>
        <w:rPr/>
        <w:t xml:space="preserve">Пятый выпуск средних таблиц ББК публикуется в соответствии с программой и общими принципами издания, подробно рассмотренными в предисловии к Выпуску 1. Данный выпуск подготовлен сотрудниками Научно-исследовательского центра развития ББК Российской государственной библиотеки. </w:t>
      </w:r>
    </w:p>
    <w:p>
      <w:pPr>
        <w:pStyle w:val="Subhead2"/>
        <w:spacing w:beforeAutospacing="0" w:before="0" w:afterAutospacing="0" w:after="0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012825</wp:posOffset>
            </wp:positionV>
            <wp:extent cx="1266190" cy="186690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6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Средние таблицы ББК предназначены для широкого круга библиотек нашей страны, прежде всего для универсальных научных библиотек (УНБ), в том числе – национальных (республиканских), областных, краевых библиотек. Они используются в центральных библиотеках ЦБС, располагающих значительными собственными фондами и организующими центральные каталоги на фонд ЦБС в целом.</w:t>
      </w:r>
    </w:p>
    <w:p>
      <w:pPr>
        <w:pStyle w:val="Subhead2"/>
        <w:spacing w:before="280" w:after="280"/>
        <w:ind w:firstLine="708"/>
        <w:jc w:val="both"/>
        <w:rPr>
          <w:i/>
          <w:i/>
        </w:rPr>
      </w:pPr>
      <w:r>
        <w:rPr>
          <w:i/>
        </w:rPr>
        <w:t>Бойкова, О.Ф. Защита персональных данных: касается всех!: практическое пособие. – М.: Либерея-Бибинформ, 2012. – 96 с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Пособие посвящено актуальной проблеме в сфере правового регулирования деятельности библиотек: реализации основных положений законодательства о персональных данных, связанных с их получением, обработкой, хранением и использованием в традиционном и электронном видах применительно к читателям и работникам. Рассматриваются общие вопросы обработки персональных данных в библиотеке, особенности их защиты. Предлагаются юридические консультации и методические рекомендаци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В издании помещены образцы нормативных и технологических документов библиотек, включая согласие на обработку персональных данных, отзыв согласия на обработку персональных данных, формы регистрационной карточки пользователя, формуляра, читательского билета и др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511040</wp:posOffset>
            </wp:positionH>
            <wp:positionV relativeFrom="paragraph">
              <wp:posOffset>71755</wp:posOffset>
            </wp:positionV>
            <wp:extent cx="1416685" cy="2049145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049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собие предназначено для руководителей библиотечно-информационных учреждений, широкого круга библиотечных работников, преподавателей и студентов соответствующих факультетов институтов и колледжей культуры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>
          <w:i/>
          <w:i/>
        </w:rPr>
      </w:pPr>
      <w:r>
        <w:rPr>
          <w:i/>
        </w:rPr>
        <w:t xml:space="preserve">Бородина, В. А. Информационное обслуживание: описание, таблицы, схемы: спецкурс для методиста/ В.А. Бородина. - Москва: Либерея-Бибинформ, 2013. - 79 с.: ил. - (Серия "Библиотекарь и время. XXI век": 100 + 100 выпусков / отв. ред. сер. О. Р. Бородин; № 144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рассматриваются все аспекты библиотечно-информационного обслуживания (теоретико-методологические, содержательные организационно-методические, рефлексивно-оценочные). Главной особенностью книги является представление объёмного материала в форме структурно-логических схем, что делает его компактным, наглядным целостным, удобным для восприятия. На этой основе можно осуществлять осмысление, изучение и последующее разрешение проблем библиотечно-информационного обслуживания, интегрируя имеющиеся и вновь приобретаемые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редназначен для методистов всех видов библиотечных учреждении, библиотекарей отделов обслуживания, а также для студентов вузов и колледжей культуры, осваивающих курс «Библиотечно-информационное обслуживание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700</wp:posOffset>
            </wp:positionV>
            <wp:extent cx="1390650" cy="2002155"/>
            <wp:effectExtent l="0" t="0" r="0" b="0"/>
            <wp:wrapSquare wrapText="bothSides"/>
            <wp:docPr id="12" name="Рисунок 8" descr="D:\Документы\Бюллетени, списки\Бюллетени нов. пост. с аннотацией\2013\Голенок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D:\Документы\Бюллетени, списки\Бюллетени нов. пост. с аннотацией\2013\Голенок.t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2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енок, Л.Н. Лидерство в библиотеках: региональный профиль: учебно-методическое пособие/ Л.Н.  Голенок. - Москва: Литера, 2012. - 88, [1] с.: ил. - (Серия Современная библиотека"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м предпринята адаптация профиля евроменеджера с целью характеристики инструментального пакета компетенций лидера региональ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ложены научно-методические основы лидерства: теория творческих стилей; классификация ролевых функций и алгоритм шагов от менеджера до лидера; особенности деловой культуры; концепция Библиотекаря 2.0. Характеристика инструментального подхода включает анализ деятельности 20 лидеров библиотек и результатов творческого стиля управления библиотеками в регионах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адресовано студентам профильных вузов, библиотекарям, специализирующимся в современных технологиях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485640</wp:posOffset>
            </wp:positionH>
            <wp:positionV relativeFrom="paragraph">
              <wp:posOffset>38100</wp:posOffset>
            </wp:positionV>
            <wp:extent cx="1434465" cy="2124075"/>
            <wp:effectExtent l="0" t="0" r="0" b="0"/>
            <wp:wrapSquare wrapText="bothSides"/>
            <wp:docPr id="13" name="Рисунок 16" descr="D:\Документы\Мои рисунки\Отчёт 2013\донск врем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D:\Документы\Мои рисунки\Отчёт 2013\донск врем.t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24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Донской временник: год 2013-й: краеведческий альманах/ М-во культуры Ростов. обл., Донская гос. публичная б-ка. - Вып. 21. - Ростов-на-Дону: ГБУК РО «Донская осударственная публичная библиотека», 2012. – 29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ь первый выпуск «Донского временника» содержит много интерес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жиданное начинается уже с первого материала - пребывание на Юге России инженера А. И. Дельвига, двоюродного брата знаменитого поэта, современника Пушк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героев выпуска - организатор спасательных станций на берегах Чёрного и Азовского морей Н. М. Сарандинаки, академик В. И. Вернадский, ростовский архитектор В. В. Баринов, писатели А. С. Серафимович и А. П. Оленич-Гнененко, поэт и театрал С. Ф. Сулин. Подробно освещается громкий судебный процесс по злоупотреблениям на таганрогской таможне, в котором участвовали знаменитые адвокаты (достаточно назвать имя Ф. Н. Плева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й рубрике «Власть и общество» - история старообрядчества, казаков-некрасовцев и неизвестные подробности закулисной борьбы за пост атамана в XVIII в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еликой Отечественной войны проходит во многих разделах альманаха - от «Памятных дат» до «Писем». В частности, военный историк В. И. Афанасенко освещает события, о которых в своих мемуарах умолчал руководитель Генштаба А. М. Василевский, будучи представителем Ставки Верховного главнокомандования на Южном фронте. Пристального внимания заслуживают материалы Круглого стола по проблемам сохранения памятников и памяти погибших, состоявшегося в Ростове в мае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знаете о прошлом поселений Миллеровского района, побываете в станице Богоявленской Константиновского, в хуторе Карпово-Обрывский Тацинского и селе Алексеевка Октябрьского районов. Публикацией о целебных свойствах озера Пелёнкина близ Азова мы открыли новую рубрику «Окно в прир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 «Памятные даты» включены юбилеи населённых пунктов, предприятий, исторических событий, а также «круглые даты» персоналий, внёсших вклад в науку, культуру и образование. После каждой памятной даты в первую очередь указан подтверждающий её источник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51130</wp:posOffset>
            </wp:positionV>
            <wp:extent cx="1541145" cy="2209800"/>
            <wp:effectExtent l="0" t="0" r="0" b="0"/>
            <wp:wrapSquare wrapText="bothSides"/>
            <wp:docPr id="14" name="Рисунок 15" descr="D:\Документы\Мои рисунки\звуки музыки-201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D:\Документы\Мои рисунки\звуки музыки-2013.t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09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и праздника [Электронный ресурс]: электронное периодическое издание:    приложение к журналу "Чем развлечь гостей". - Электрон. зв. дан. - Б.м.: Хаустов В.В.,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ш мир так изменчив, и, казалось бы, в нем нет ничего постоянного. И все-таки есть то, что всегда было и будет прекрасным, — это весна, любовь и женщина! Именно ей, Ее величеству женщине, мы решили посвятить этот номер д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енский праздник 8 Марта, солнечные лучи, по-матерински согревающие нас с наступлением весны, - все это наве</w:t>
        <w:softHyphen/>
        <w:t xml:space="preserve">вает желание рассказать о женщине самое лучшее. В этом нам помогли поэты и композиторы, которые воспели в своих музыкальных произведениях все грани женской н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687955</wp:posOffset>
            </wp:positionH>
            <wp:positionV relativeFrom="paragraph">
              <wp:posOffset>234950</wp:posOffset>
            </wp:positionV>
            <wp:extent cx="1566545" cy="2233295"/>
            <wp:effectExtent l="0" t="0" r="0" b="0"/>
            <wp:wrapSquare wrapText="bothSides"/>
            <wp:docPr id="15" name="Рисунок 6" descr="D:\Документы\Мои рисунки\Отчёт 2013\Звуки праздника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D:\Документы\Мои рисунки\Отчёт 2013\Звуки праздника.t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233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вуки праздника [Электронный ресурс]:    электронное периодическое издание:    приложение к журналу "Чем развлечь гостей".    - Электрон. зв. дан. - Курган: Хаустов В.В.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треча с хорошей песней, как и с хорошим человеком, меняет нашу жизнь в лучшую сторону. Песни с этого диска могут прозвучать в дни празднования знаменательных дат и просто в счастливые моменты жизни: День Победы («Майские звезды», «Мой дед», «Делайте лучше игрушки»), выпускной в детском саду и школе («До свиданья, детский сад», «Учительница», «Прощай, школа»), свадьба («Два кольца», «Первый танец»), отпуск и летние каникулы («Каникулы у моря», «Лето на календаре», «Звездочки», «Сколько счастья у людей»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уя предлагаемый диск, можно разнообразить детский досуг во время летних каникул: потанцевать («В гости праздник к нам пришел») и совершить музыкальное путешествие по любимым сказкам в спектакле «Дяденька Хоттабович». Пусть с диском «Звуки праздника» в вашей жизни будет больше радости и поводов для новых хороших встреч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66040</wp:posOffset>
            </wp:positionV>
            <wp:extent cx="1485900" cy="2124075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24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менательные даты. 2013: универсальный энциклопедический календарь-журнал: для работников библиотек, школ и вузов, учреждений науки и культуры, любителей искусства и словесности/ [гл.ред. Елена Тихонова]. - Москва: Журнал "Библиотека", 2012. - 759, [1]с. : ил., портр.</w:t>
      </w:r>
    </w:p>
    <w:p>
      <w:pPr>
        <w:pStyle w:val="1"/>
        <w:shd w:val="clear" w:color="auto" w:fill="auto"/>
        <w:ind w:left="100" w:right="120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Либерея» предлагает очередной выпуск универсального энциклопедического календаря-журнала «Знаменательные даты». Календарь сохра</w:t>
        <w:softHyphen/>
        <w:t>нил как свою структуру, так и содержательный характер помещённого в нём материала. Всего в Календарь включено более тысячи информационных материалов о юбилярах - наиболее значимых деятелях отечественной и мировой литературы, искусства, науки, техники и т. д., а также об исторических событиях.</w:t>
      </w:r>
    </w:p>
    <w:p>
      <w:pPr>
        <w:pStyle w:val="1"/>
        <w:shd w:val="clear" w:color="auto" w:fill="auto"/>
        <w:ind w:left="100" w:right="120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атериал распределён по 12 раз</w:t>
        <w:softHyphen/>
        <w:t>делам. Внутри каждого раздела статьи размещены по месяцам соответственно годовому циклу. В конце располагается так называемый 13-й месяц (когда год юбилея известен, а число и месяц не установлены даже специалистами) - рубрика «январь-декабрь».</w:t>
      </w:r>
    </w:p>
    <w:p>
      <w:pPr>
        <w:pStyle w:val="1"/>
        <w:shd w:val="clear" w:color="auto" w:fill="auto"/>
        <w:ind w:left="100" w:right="120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ематический раздел состоит из двух частей - основного ряда (одна-две статьи на странице) и дополнительного (5 статей на стра</w:t>
        <w:softHyphen/>
        <w:t>нице). Перед началом каждого раздела дано подробное содержание всех имён, событий и фактов, представленных в Календаре.</w:t>
      </w:r>
    </w:p>
    <w:p>
      <w:pPr>
        <w:pStyle w:val="1"/>
        <w:shd w:val="clear" w:color="auto" w:fill="auto"/>
        <w:spacing w:lineRule="exact" w:line="274"/>
        <w:ind w:left="100" w:right="80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читателей Календарь снабжён шестью вспомогательными указателями.</w:t>
      </w:r>
    </w:p>
    <w:p>
      <w:pPr>
        <w:pStyle w:val="1"/>
        <w:shd w:val="clear" w:color="auto" w:fill="auto"/>
        <w:spacing w:lineRule="exact" w:line="254"/>
        <w:ind w:left="100" w:right="80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диции Календарь представляет библиотеки-юбиляры, книги-юбиляры, профессиональные объединения-юбиляры, а также российские учреждения культуры, готовящие специалист библиотечного дела, которые отмечают свои юбилеи в 2013 году.</w:t>
      </w:r>
    </w:p>
    <w:p>
      <w:pPr>
        <w:pStyle w:val="1"/>
        <w:shd w:val="clear" w:color="auto" w:fill="auto"/>
        <w:spacing w:lineRule="exact" w:line="254"/>
        <w:ind w:left="100" w:right="320" w:firstLine="6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приближающимся Олимпийским играм-2014 в Сочи приготовлен раздел «Олимпийские чемпионы», посвящённый блистательным победителям самых грандиозных соревнований на планете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12615</wp:posOffset>
            </wp:positionH>
            <wp:positionV relativeFrom="paragraph">
              <wp:posOffset>177165</wp:posOffset>
            </wp:positionV>
            <wp:extent cx="1507490" cy="2200275"/>
            <wp:effectExtent l="0" t="0" r="0" b="0"/>
            <wp:wrapSquare wrapText="bothSides"/>
            <wp:docPr id="17" name="Рисунок 11" descr="D:\Документы\Мои рисунки\Иванова-201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D:\Документы\Мои рисунки\Иванова-2013.t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200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ванова, Г. А. Библиотечно-информационное обслуживание    детей и юношества за рубежом: [учеб. пособие студ. вузов культуры и искусства]/ Г. А. Иванова, В. П. Чудинова; Федеральное гос. бюджетное образовательное учреждения высш. проф. Образования Московский гос. ун-т; Федеральное гос. бюджетное учреждение культуры Российская государственная детская библиотека. - Москва: РШБА, 2012. - 375 с.: портр. - (Профессиональная библиотека    школьного библиотекаря) (Приложение к    журналу "Школьная библиотека"; Вып. 1-2)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обии отражены как теоретические проблемы, так и практические аспекты библиотечно-информационного обслуживания подрастающего поколения за рубеж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о новых формах библиотечно-информационного обслуживания детей, уникальные программы и проекты по чтению США, Великобритании, Франции, Германии, Японии и других делают книгу настоящей методической копилкой для специалистов детских и школьных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функциональной неграмотности населения; повышение «семейной грамотности»; реализация программ защиты и поддержки чтения детей и взрослых; формирование у юных информационной культуры, обеспечение их доступа к источникам информации; использование Интернета и др. - все эти проблемы и возможные технологии и пути их решения представлены в пособ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вучание в современных условиях развития школьных библиотек приобретают подходы международных экспертов и новые требования к квалификации библиотекарей, а также вопросы трансформации миссии школьных и детских библиотек, новые современные цели и задачи библиотечного обслужи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едназначена школьным и детским библиотекарям, бакалаврам, магистрам и аспирантам библиотечно-информационных факультетов вузов культуры и искусств. Также она может быть использована в системе повышения квалификации библиотекарей 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503045" cy="2076450"/>
            <wp:effectExtent l="0" t="0" r="0" b="0"/>
            <wp:wrapSquare wrapText="bothSides"/>
            <wp:docPr id="18" name="Рисунок 20" descr="D:\Документы\Мои рисунки\Отчёт 2013\каптерёв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D:\Документы\Мои рисунки\Отчёт 2013\каптерёв.t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7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птерев, А. И. Компьютеризация информационных технологий: учебное пособие для вузов/ А. И. Каптерев. - Москва: Литера, 2013. – 300 с.: ил. - (Серия "Современная библиотека")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егодняшней жизни информационное общество реально не только в виде Интернета, компьютеров и мобильных телефонов. Но и в виде компьютерной коммуникации, создающей качественно новые общественные отношения и социальную динамику. В виде «электронного правительства», электронных сделок в экономике или, например, такого феномена в числе других ему подобных, как виртуальная трудовая миграция, когда трудовой мигрант, физически не выезжая из своей страны, работает в другой стране. Данное пособие демонстрирует общество со стороны его информационно-коммуникационных технологий, рассмотренных через призму их компьюте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широкое применение информационно-коммуникационных технологий (ИКТ) является глобальной тенденцией научно-технического прогресса последних десятилетий, которая привела к значительным изменениям во многих сферах челове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м развития ИКТ в библиотеках посвящено несколько глав данного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ние включает большое число иллюстраций, облегчающих восприятие материала, и может быть адресовано как студентам высших и средних специальных учебных заведений социально-гуманитарного профиля, слушателям системы повышения квалификации, так и практикующим информационным работни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22860</wp:posOffset>
            </wp:positionV>
            <wp:extent cx="1398270" cy="2009775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09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шкаров, А.П. Приобщение к чтению: инновации для родителей, инструментарий библиотекаря: практическое пособие/ А. П. Кашкаров. - Москва: Либерея-Бибинформ, 2012. - 95 с.; 21 см. - (Серия "Библиотекарь и время. XXI    век": 100+100 выпусков / отв. ред.: О. Р.    Бородин; № 1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е рассматривается организация семейного чтения как метод дополнительного образования и воспитания ребёнка школьного возраста. Описываются методики мотивации личностного интереса к чтению. Даются проверенные опытом методические рекомендации со стороны родителя 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обуждает читателя открыть глаза на своего ребёнка, научиться учитывать реальные интересы маленькой личности. Рассматривается острая проблема «нечтения» детей. Исследуется роль библиотеки и школы в воспитании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даны практические материалы по образовательным 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адресовано широкому кругу воспитателей, в первую очередь - родителям, библиотекарям, педаг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1430</wp:posOffset>
            </wp:positionH>
            <wp:positionV relativeFrom="paragraph">
              <wp:posOffset>-177165</wp:posOffset>
            </wp:positionV>
            <wp:extent cx="1341120" cy="1981200"/>
            <wp:effectExtent l="0" t="0" r="0" b="0"/>
            <wp:wrapSquare wrapText="bothSides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81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яковцева, Н. А. Корпоративность библиотек: вчера, сегодня, завтра/ Н. А. Коряковцева. - Москва: Либерея-Бибинформ, 2012. - 191 с.: ил., табл. - (Библиотекарь и время.    XXI век: 100+100 выпусков; № 141)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агаемом издании раскрыто содержание понятия «корпоративность» применительно к библиотечной сфере. Определены виды, формы и направления межбиблиотечного взаимодействия. Изучены корпоративные тенденции в деятельности современ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ено проблемам межбиблиотечной координации - правовым, организационным, психологическим - и путям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519295</wp:posOffset>
            </wp:positionH>
            <wp:positionV relativeFrom="paragraph">
              <wp:posOffset>249555</wp:posOffset>
            </wp:positionV>
            <wp:extent cx="1381760" cy="203835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38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адресована руководителям библиотек всех видов и систем, сотрудникам органов управления культурой, методистам, преподавателям и студентам библиотечно-информационных факультетов высш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неджмент формирования и учёта библиотечных фондов:</w:t>
      </w:r>
      <w:r>
        <w:rPr>
          <w:rFonts w:cs="Times New Roman" w:ascii="Times New Roman" w:hAnsi="Times New Roman"/>
          <w:i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учно-методическое пособие/ [сост.: Н. З. Стародубова, С. В. Митрофанова; науч. ред. Ю. А. Гриханов]. - Москва: Либерея-Бибинформ, 2011. – 160 с. - (Библиотекарь и время. XXI век: 100+100 выпусков;  вып. 130).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обие включает теоретические разработки и практические рекомендации по формированию и учету библиотечных фондов. Излагается ценностный подход к отбору документов, раскрывается порядок учета библиотечных фондов, в том числе в автоматизированном режиме. Подробно рассматривается как отечественный, так и зарубежный опыт. Впервые освещаются вопросы учёта электронных документов, включая сетев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дание адресовано руководителям информационных структур, специалистам, занимающимся комплектованием и учётом библиотечных фондов, а также преподавателям, студентам, аспирантам вуз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130175</wp:posOffset>
            </wp:positionV>
            <wp:extent cx="1419225" cy="2080895"/>
            <wp:effectExtent l="0" t="0" r="0" b="0"/>
            <wp:wrapSquare wrapText="bothSides"/>
            <wp:docPr id="22" name="Рисунок 22" descr="D:\Документы\Мои рисунки\Отчёт 2013\михалков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D:\Документы\Мои рисунки\Отчёт 2013\михалков.t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80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. В. Михалков: поэт, общественный деятель/ Московский госуд. гуманитарный    университет им. М. А. Шолохова; [авт.-сост. Т. Д. Полозова]. - Москва: РШБА, 2013. - 304 с.: ил. - (Профессиональная библиотека школьного библиотекаря; Вып. 1). - (Приложение к журналу "Школьная библиотека"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ое вашему вниманию второе издание книги, составленной другом и ученицей Сергея Владимировича Михалкова Тамарой Дмитриевной Полозовой, посвящено 100-летнему юбилею С.В. Михалкова - поэта и драматурга, выдающегося деятеля культуры, автора гимн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издания составляют его доклады, речи и статьи, выступления о творчестве выдающихся писателей и поэтов XIX—XX веков. Линия жизни С.В. Михалкова представлена в первой части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интересна тем, что передает исторически правдивую картину, не вуалируя «советскости» автора и в то же время показывая, что мы, не забывая страшных событий, страданий нашей истории, умеем помнить, как всегда помнил Сергей Михалков, что путь вперед пролагается через умножение добра. Это главная методология литературы — именно на положительном (на всех этапах истории), а не отрицательном, строится движение впе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63415</wp:posOffset>
            </wp:positionH>
            <wp:positionV relativeFrom="paragraph">
              <wp:posOffset>40005</wp:posOffset>
            </wp:positionV>
            <wp:extent cx="1466850" cy="2129790"/>
            <wp:effectExtent l="0" t="0" r="0" b="0"/>
            <wp:wrapSquare wrapText="bothSides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29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нтюхова, Т. В. Недели детско-юношеской книги: марафон методик и жанров: варианты готовых сценариев/ Т. В. Пантюхова. - Москва: Либерея-Бибинформ, 2012. - 111 с.: ил. - (Серия "Библиотекарь и время. XXI век": 100+100 выпусков/ отв. ред.: О. Р.    Бородин; № 13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содержит материалы по работе с научно-познавательной литературой и методические советы по проведению Недель детской и юношеской книги в библиотеке или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часть сборника состоит из игровых ситуаций и практических рекомендаций по самому широкому спектру тем, связанных с книжностью (образ читателя детской библиотеки; научно-познавательная детская литература; индивидуальное и массовое обслуживание детей; проведение занятий с читателями; организация акций, праздников, ролевых игр; работа с изданиями гуманитарной, краеведческой, искусствоведческой, естественно-научной направленности; история книги и библиотек; формирование информационной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ециальный раздел выделены готовые сценарии мероприятий, описания книжных выставок. Предложены рекомендательные списки литературы и методически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адресована детским библиотекарям, воспитателям детских садов, педагогам начальной школы и системы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4445</wp:posOffset>
            </wp:positionV>
            <wp:extent cx="1542415" cy="2219325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19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яров Ю. Н. Сказка - дверь в большой мир: советы взрослым о воспитании у детей культуры чтения сказок / Ю. Н. Столяров. - М.: Русская школьная библиотечная ассоциация, 2012. - 22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содержит материалы Всероссийского конкурса «100 сказок о книге и чтении», организованного Русской школьной библиотечной ассоциацией в 2008-2009 гг. среди учащихся 1- 4-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авторские рассуждения об отражении в русских народных сказках темы грамотности, книги, чтения, показано значение этих сюжетов для воспитания у детей книж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ён опыт руководителей детского чтения по привитию детям любви к русскому фольклору, проанализированы детские творческие работы, подведены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обобщает лучшие разработки и сценарии массовых мероприятий, проведённых библиотекарями в ходе проведения конкурса «100 сказок о книге и чтении». В этом состоит главная практическая ценность сбор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школьных и детских библиотекарей, родителей и педагогов начальных классов общеобразовательных школ, лицеев, гимназ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330065</wp:posOffset>
            </wp:positionH>
            <wp:positionV relativeFrom="paragraph">
              <wp:posOffset>146050</wp:posOffset>
            </wp:positionV>
            <wp:extent cx="1581150" cy="2201545"/>
            <wp:effectExtent l="0" t="0" r="0" b="0"/>
            <wp:wrapSquare wrapText="bothSides"/>
            <wp:docPr id="25" name="Рисунок 13" descr="D:\Документы\Бюллетени, списки\Бюллетени нов. пост. с аннотацией\2013\Сукиасян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D:\Документы\Бюллетени, списки\Бюллетени нов. пост. с аннотацией\2013\Сукиасян.t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15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укиасян, Э. Р. Введение в современную каталогизацию: пособие для профессионального    самообразования / Э. Р. Сукиасян. - Москва: Литера, 2012. - 320 с.; 20 см. - (Серия "Современная библиотека").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изация - динамически развивающаяся область библиотечной практики. Революционные преобразования в библиотечном деле, вызванные появлением автоматизированных технологий, начались именно в сфере обработки и каталогизации. В данной книге рассказывается о практике управления системой каталогов и технологическими процессами каталогизации, о проблеме качества каталогов и эффективности их использования, о методических и технологических решениях, которые прошли проверку време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будет полезна как учащимся, студентам, молодым библиотекарям, помогая приобрести знания, далеко выходящие за пределы учебных программ, так и квалифицированным библиотекарям-практикам, помогая актуализировать знания, приобретённые за годы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ллетень новых поступлений в фонд организационно-методического отдела ЦГПБ имени А.П. Чехова за I полугодие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сост. Т.Л. Прилуцкая. – Таганрог: ОМО ЦГПБ имени А.П. Чехова, 2013.- 8 с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b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1e5d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"/>
    <w:qFormat/>
    <w:rsid w:val="006b6236"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70d93"/>
    <w:rPr>
      <w:rFonts w:ascii="Consolas" w:hAnsi="Consolas" w:cs="Consolas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093a6b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d6056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d6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1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2" w:customStyle="1">
    <w:name w:val="subhead2"/>
    <w:basedOn w:val="Normal"/>
    <w:qFormat/>
    <w:rsid w:val="00561e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61e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1"/>
    <w:basedOn w:val="Normal"/>
    <w:link w:val="Style15"/>
    <w:qFormat/>
    <w:rsid w:val="006b6236"/>
    <w:pPr>
      <w:shd w:val="clear" w:color="auto" w:fill="FFFFFF"/>
      <w:spacing w:lineRule="exact" w:line="250" w:before="0" w:after="0"/>
      <w:ind w:firstLine="24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70d93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d30a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d6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d6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tif"/><Relationship Id="rId18" Type="http://schemas.openxmlformats.org/officeDocument/2006/relationships/image" Target="media/image13.jpeg"/><Relationship Id="rId19" Type="http://schemas.openxmlformats.org/officeDocument/2006/relationships/image" Target="media/image14.tif"/><Relationship Id="rId20" Type="http://schemas.openxmlformats.org/officeDocument/2006/relationships/image" Target="media/image15.tif"/><Relationship Id="rId21" Type="http://schemas.openxmlformats.org/officeDocument/2006/relationships/image" Target="media/image16.png"/><Relationship Id="rId22" Type="http://schemas.openxmlformats.org/officeDocument/2006/relationships/image" Target="media/image17.tif"/><Relationship Id="rId23" Type="http://schemas.openxmlformats.org/officeDocument/2006/relationships/image" Target="media/image18.ti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ti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ti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9C9DE-FE07-471B-8AF1-BDDD02925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8</Pages>
  <Words>3089</Words>
  <Characters>17613</Characters>
  <CharactersWithSpaces>2066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4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6-18T11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