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рисова Ольга Олеговна</w:t>
      </w:r>
      <w:bookmarkStart w:id="0" w:name="_GoBack"/>
      <w:bookmarkEnd w:id="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стендовой рекламы в библиотеке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нце 20 - начале 21 столетия в российских библиотечно-библиографических учреждениях получили бурное развитие различные формы рекламы, в том числе стендовой. Ее возможности в презентации библиотеки и библиографических подразделений, в продвижении к пользователям их продуктов и услуг раскрывает кандидат педагогических наук, профессор, проректор Орловского государственного института искусств и культуры О.О. Борисов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ы, посвященные библиотекам, различ</w:t>
        <w:softHyphen/>
        <w:t>ным их подразделениям и направлениям де</w:t>
        <w:softHyphen/>
        <w:t>ятельности, имеющие целью помочь в реше</w:t>
        <w:softHyphen/>
        <w:t>нии разнообразных научно-практических задач, в. последнее время стали очень популярны. Это, на</w:t>
        <w:softHyphen/>
        <w:t>пример, такие стенды, как "Библиотека и муници</w:t>
        <w:softHyphen/>
        <w:t>пальное самоуправление", "Библиотеки, населе</w:t>
        <w:softHyphen/>
        <w:t>ние, местная власть: грани сотрудничества", "Биб</w:t>
        <w:softHyphen/>
        <w:t>лиотека - социально-культурный центр региона", Библиотеки и социокультурные коммуникации", "Библиотека и непрерывное образование", "Библиотека - социально-информационный центр", "Библиотека и охрана окружающей среды", "Биб</w:t>
        <w:softHyphen/>
        <w:t>лиотеки - детям", "Библиотечно-библиографическая поддержка развития аграрно-промышленно</w:t>
        <w:softHyphen/>
        <w:t>го комплекса региона", "Библиотечно-информационная поддержка науки и образования в регионе", "Библиотечные компьютерные сети", "Библиотека в контексте информатизации обще</w:t>
        <w:softHyphen/>
        <w:t>ства и концепции социального безопасного разви</w:t>
        <w:softHyphen/>
        <w:t>тия", "Информационные ресурсы библиотек реги</w:t>
        <w:softHyphen/>
        <w:t>она", "Электронная библиотека и библиография", "Библиотечно-библиографическое краеведение, регионоведение, отечествоведение" и т. д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овые библиотечные выставки имеют не только ярко выраженные рекламные функции, но и позволяют наглядно представить основные ком</w:t>
        <w:softHyphen/>
        <w:t>поненты библиотечно-библиографической дея</w:t>
        <w:softHyphen/>
        <w:t>тельности, логику их развития, а также выявить со</w:t>
        <w:softHyphen/>
        <w:t>циальный эффект библиотечно-информационной деятельности. Благодаря стендам можно получить объективное, многогранное, "голографическое* представление о реально существующих направ</w:t>
        <w:softHyphen/>
        <w:t>лениях деятельности библиотечно-библиографических учреждений, их подразделений в нагляд</w:t>
        <w:softHyphen/>
        <w:t>ной, легко воспринимаемой форм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ы могут создаваться в соответствии с исследовательскими проектами, планами инно</w:t>
        <w:softHyphen/>
        <w:t>вационной, научно-методической, научно-иссле</w:t>
        <w:softHyphen/>
        <w:t>довательской работы, могут быть приурочены к юбилейным, знаменательным датам, времени проведения корпоративных, профессиональна акций, кампаний, форумов, научно-практических конференций, семинаров, совещаний, симпозиумов и т. д. Чаще всего стенды выполняют роль не только рекламно-информационного, но и вспомо</w:t>
        <w:softHyphen/>
        <w:t>гательного, обучающего материал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аргументированно доказывает Л. Д. Комис в книге "Социально-психологические технологии в работе современной публичной библиотеки" (М., 2003), преимущество стендов - в особенностях восприятия актуальной информации, с помощью которой в оригинальной форме происходит знакомство человека с библиотечно-библиографическим учреждением, его деятельностью, ассортиментом продуктов и услу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ендах бывают представлены не просто таблицы, диаграммы, графики, статистические показатели. Создается информация-метафора, подразумевающая глубокие пласты библиотечно-информационной, библиографической дея</w:t>
        <w:softHyphen/>
        <w:t>тельност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теки в настоящее время все шире при</w:t>
        <w:softHyphen/>
        <w:t>меняют стенды в целях презентации как формы проведения научно-практических конференций. Например, выставка стендовых докладов во время Всероссийской научно-практической конферен</w:t>
        <w:softHyphen/>
        <w:t>ции "Экологическая культура детей и юношества" (14-18 сентября 2003 г., Тверь) удачно дополняла другие мероприятия форума пресс-конферен</w:t>
        <w:softHyphen/>
        <w:t>цию "Библиотека и экология", доклады на пленар</w:t>
        <w:softHyphen/>
        <w:t>ных заседаниях, презентацию книги В. Самуйлова "Там, где растет венерин башмачок"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ирование стендовой презентации начина</w:t>
        <w:softHyphen/>
        <w:t>ется с принятия решения о ее проведении, затем следуют изучение темы, подготовка материала, экспонирование, организация встреч, бесед, об</w:t>
        <w:softHyphen/>
        <w:t>зоров. На стендах помещаются разнообразные текстовые материалы: книги, распечатки текстов из массивов электронной информации, диски, дискеты, схемы, таблицы, слайды, магнитные лен</w:t>
        <w:softHyphen/>
        <w:t>ты, фильмы и т. д. При помощи досок-блокнотов удобно демонстрировать материалы, содержа</w:t>
        <w:softHyphen/>
        <w:t>щие сведения о библиотечно-библиографическом учреждении, его продуктах и услугах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овая презентация должна представлять собой не случайный набор, а целостную систему логически выстроенных актуальных, социально и профессионально ориентированных документов. Композиция призвана быть привлекательной по своей цветовой гамме, шрифтам, организации материал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й формой рекламы в библиотеке является стенд с плакатами (постерами). При их подборе важно иметь в виду серию русских плака</w:t>
        <w:softHyphen/>
        <w:t>тов, хранящихся в фондах Российской государст</w:t>
        <w:softHyphen/>
        <w:t>венной библиотеки, в частности набор постеров "Книга в русском плакате" (М., 2003). Постерное направление библиотечно-библиографической, рекламно-информационной деятельности считается весьма перспективным, особенно в связи с  возможностями, которые открывают компьютерная графика и другие новейшие электронные технологи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более апробированными формами стен</w:t>
        <w:softHyphen/>
        <w:t>довой рекламы являются библиотечные (книж</w:t>
        <w:softHyphen/>
        <w:t>ные) иллюстративные выставки литературы, практикуемые в отечественных библиотечно-библиографических и книготорговых учреждениях с середины XIX в. До настоящего времени они поль</w:t>
        <w:softHyphen/>
        <w:t>зуются неизменным успехом у читателей. По оп</w:t>
        <w:softHyphen/>
        <w:t>ределению, данному в терминологическом словаре "Библиотечное дело" (М., 1997), библиотечная выставка - форма обслуживания, обеспечиваю</w:t>
        <w:softHyphen/>
        <w:t>щая путем наглядной демонстрации документов информирование об изданиях, событиях, пробле</w:t>
        <w:softHyphen/>
        <w:t>мах. В этих целях используются стенды или спе</w:t>
        <w:softHyphen/>
        <w:t>циальные конструкции. Ныне книжная выставка в библиотеке понимается прежде всего как дейст</w:t>
        <w:softHyphen/>
        <w:t>венное средство продвижения лучших (релевант</w:t>
        <w:softHyphen/>
        <w:t>ных и пертинентных) книг к читательской аудито</w:t>
        <w:softHyphen/>
        <w:t>рии. Мы можем определить книжную выставку и как непосредственную демонстрацию читателям определенной совокупности текстов (докумен</w:t>
        <w:softHyphen/>
        <w:t>тов, произведений печати, публикаций), иллюст</w:t>
        <w:softHyphen/>
        <w:t>рирующих какую-либо актуальную тему или объе</w:t>
        <w:softHyphen/>
        <w:t>диненных по иным признакам - времени выхода в свет, месту издания или издательству, виду, ти</w:t>
        <w:softHyphen/>
        <w:t>пу, жанру литературы, характеру медиадокументов и т. д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ое достоинство и особенность книжной выставки в отличие от многих других видов библио</w:t>
        <w:softHyphen/>
        <w:t>течной рекламы - непосредственный показ на стенде самих документов, предоставление чита</w:t>
        <w:softHyphen/>
        <w:t>телям реальной возможности контакта с книгой. Читатель может взять издание с полки, ознако</w:t>
        <w:softHyphen/>
        <w:t>миться с данными аффинной (внутрикнижной) библиографии - выходными и выпускными све</w:t>
        <w:softHyphen/>
        <w:t>дениями, предметными, именными и иными ука</w:t>
        <w:softHyphen/>
        <w:t>зателями, данными о коллективных и индивиду</w:t>
        <w:softHyphen/>
        <w:t>альных авторах, оглавлением, предисловием, библиографическим сопровождением и другими элементами справочно-поискового аппарата. Это предварительное знакомство с книгой делает бо</w:t>
        <w:softHyphen/>
        <w:t>лее целенаправленным интерес читателя, позво</w:t>
        <w:softHyphen/>
        <w:t>ляет решить вопрос о целесообразности дальней</w:t>
        <w:softHyphen/>
        <w:t>шего обращения к соответствующей литератур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большая книжная выставка может быть уст</w:t>
        <w:softHyphen/>
        <w:t>роена за очень короткий срок и отражать только что появившиеся в свет издания, освещать любую злободневную тему, причем пользователь получа</w:t>
        <w:softHyphen/>
        <w:t>ет необходимый ему релевантный текст наиболее простым путем. Литературу на выставке можно непрерывно обновлять, дополнять, по-иному структурировать экспозицию. Выставка предо</w:t>
        <w:softHyphen/>
        <w:t>ставляет большие возможности для маневра: от экспонирования одной, двух, трех книг до демон</w:t>
        <w:softHyphen/>
        <w:t>страции сотен книг в специальных читальных за</w:t>
        <w:softHyphen/>
        <w:t>лах. Объем, характер, содержание и оформление выставок зависят от широты проблемной области и материально-технических возможностей библиотечно-библиографического учреждения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овая выставка предназначена рекомен</w:t>
        <w:softHyphen/>
        <w:t>довать группу книг группе читателей или, как при</w:t>
        <w:softHyphen/>
        <w:t>нято говорить в теории рекламы, целевой аудито</w:t>
        <w:softHyphen/>
        <w:t>рии. Понятие "группа книг" должно характеризо</w:t>
        <w:softHyphen/>
        <w:t>ваться наличием сходства, связи между книгами, иначе внимание читателей будет рассредоточено и пропадет смысл совместной рекомендации до</w:t>
        <w:softHyphen/>
        <w:t>кументов. Такими объединяющими понятиями для текстов могут быть их новизна для читателя, либо общая тема, либо единый жанр. Новизна как более общий фактор, определяющий воздейст</w:t>
        <w:softHyphen/>
        <w:t>вие выставки, влечет за собой две следующие особенности: ограниченность выставки во време</w:t>
        <w:softHyphen/>
        <w:t>ни и необходимость систематического обновле</w:t>
        <w:softHyphen/>
        <w:t>ния экспозиций. Оба этих момента связаны меж</w:t>
        <w:softHyphen/>
        <w:t>ду собой и проявляются так или иначе на любой выставке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личение числа одновременно действующих выставок при разнообразии их форм создает ре</w:t>
        <w:softHyphen/>
        <w:t>альную возможность организации стройной сис</w:t>
        <w:softHyphen/>
        <w:t>темы книжных выставок. В это понятие мы включа</w:t>
        <w:softHyphen/>
        <w:t>ем два основных момента: а) организация выста</w:t>
        <w:softHyphen/>
        <w:t>вок по всем разделам фонда в целях создания у читателя представления о лучших (релевантных целевой аудитории) книгах по всем разделам фонда; б) зависимость объема выставки и мето</w:t>
        <w:softHyphen/>
        <w:t>дики показа документов от значимости события (проблемной области выставки), необходимости длительного поддержания интереса или же воз</w:t>
        <w:softHyphen/>
        <w:t>буждения его на относительно короткий срок, от количества и качества экспонируемой литерату</w:t>
        <w:softHyphen/>
        <w:t>ры. Виды выставок разнообразны как по содержа</w:t>
        <w:softHyphen/>
        <w:t>нию, так и по оформлению. Выделим основные группы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ая группа - книжные выставки информа</w:t>
        <w:softHyphen/>
        <w:t>ционного характера. К ним относятся выставка но</w:t>
        <w:softHyphen/>
        <w:t>винок и выставка "забытых", редко или совсем не спрашиваемых книг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а новинок литературы (новые поступ</w:t>
        <w:softHyphen/>
        <w:t>ления). Экспонируемые книги объединяются по чисто формальному признаку - времени выхода в свет и поступления в библиотечно-библиографическое учреждение. Для удобства пользования выставкой литература группируется по отраслям знания. На одну полку выставляются новинки со</w:t>
        <w:softHyphen/>
        <w:t>циально-экономической литературы, на другую - естественнонаучной, далее - технической, сель</w:t>
        <w:softHyphen/>
        <w:t>скохозяйственной и т. д. В крупных библиотеках, где количество новых поступлений даже в корот</w:t>
        <w:softHyphen/>
        <w:t>кий срок достигает десятка и даже сотни тысяч эк</w:t>
        <w:softHyphen/>
        <w:t>земпляров, возможна и более дробная группиров</w:t>
        <w:softHyphen/>
        <w:t>ка. Выставки новинок получили особенно широкое распространение в больших научных библиотеках (федеральных, республиканских, областных, кра</w:t>
        <w:softHyphen/>
        <w:t>евых, специальных научных, вузовских и др.). Здесь они устраиваются постоянно или система</w:t>
        <w:softHyphen/>
        <w:t>тически (раз или два-три раза в неделю) и дости</w:t>
        <w:softHyphen/>
        <w:t>гают значительных размеров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а новинок может проводиться и в такой форме, как открытый просмотр. Она концентриру</w:t>
        <w:softHyphen/>
        <w:t>ет внимание читателей на крупных массивах доку</w:t>
        <w:softHyphen/>
        <w:t>ментов разных типов и видов по одной или не</w:t>
        <w:softHyphen/>
        <w:t>скольким проблемам, темам, отраслям знания. Они могут охватывать несколько сот названий. Цель открытых просмотров - познакомить чита</w:t>
        <w:softHyphen/>
        <w:t>телей с новой литературой в условиях доступнос</w:t>
        <w:softHyphen/>
        <w:t>ти и комфорта. Посетителю предоставляются по возможности удобные условия для работы, он мо</w:t>
        <w:softHyphen/>
        <w:t>жет сесть за стол, почитать заинтересовавшую его книгу, сделать выписки, в том числе библиографи</w:t>
        <w:softHyphen/>
        <w:t>ческие, получить ксерокоп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роко практикуются "открытые просмотры" при проведении дней информации, дней специа</w:t>
        <w:softHyphen/>
        <w:t>листа и других подобных мероприятий. Открытый просмотр дает возможность фронтального, ком</w:t>
        <w:softHyphen/>
        <w:t>плексного ознакомления с литературой. Не только с ограниченным числом новинок, но и всей кол</w:t>
        <w:softHyphen/>
        <w:t>лекцией. Образцом может служить постоянно действующая в течение многих десятилетий вы</w:t>
        <w:softHyphen/>
        <w:t>ставка в зале новых поступлений Российской го</w:t>
        <w:softHyphen/>
        <w:t>сударственной библиотек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олы новинок - разновидность выставки но</w:t>
        <w:softHyphen/>
        <w:t>вых поступлений, которую организуют многие публичные библиотеки. На особых столах в удобных для экспонирования пространствах библиотеки выставляют 30—40 новых изданий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Настенные (стендовые) постоянные выставки </w:t>
      </w:r>
      <w:r>
        <w:rPr>
          <w:rFonts w:cs="Times New Roman" w:ascii="Times New Roman" w:hAnsi="Times New Roman"/>
          <w:b w:val="false"/>
          <w:sz w:val="24"/>
          <w:szCs w:val="24"/>
        </w:rPr>
        <w:t>оформляются по наиболее важным, "вечным" темам или в целях непрерывного мониторинга новых поступлений литератур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а новых журнал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распространенная и эффективная разновидность экспозиций, не требующая серьезной технологической подготовки Новые журналы, как и книги, группируются по отраслям знания. Их специфика лишь в ярко выраженной целесообразности закрепления за каждым периодическим изданием постоянного места на витрине, как это сделано в зале текущей периодики Российской государственной библиотек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и-просмот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званы знакомить чи</w:t>
        <w:softHyphen/>
        <w:t>тателей с новой литературой по универсуму чело</w:t>
        <w:softHyphen/>
        <w:t>веческой деятельности или по определенному во</w:t>
        <w:softHyphen/>
        <w:t>просу в условиях доступности, открытости, ком</w:t>
        <w:softHyphen/>
        <w:t>форт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обые функции выполняют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и-книжные развалы, выставки-аукционы и т. д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а "забытых" кни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экспонирование литературы, которая по тем или иным причинам совсем или почти совсем не пользуется спросом читателей, хотя по своему содержанию представ</w:t>
        <w:softHyphen/>
        <w:t>ляет значительную ценность и требует актуализа</w:t>
        <w:softHyphen/>
        <w:t>ции. Выставка "забытых" книг напоминает о про</w:t>
        <w:softHyphen/>
        <w:t>изведениях, которые по каким-либо причинам не</w:t>
        <w:softHyphen/>
        <w:t>известны или малоизвестны широким кругам читателей и поэтому стоят на полках без движе</w:t>
        <w:softHyphen/>
        <w:t>ния. Такие выставки обогащают представление читателя о литературе, способствуют повышению культурного и профессионального уровня, возоб</w:t>
        <w:softHyphen/>
        <w:t>новляют "связь времен", содействуют сохранению социальной памяти. На выставках этого типа могут быть представлены книги по различным отраслям знания, не связанные друг с другом по содержа</w:t>
        <w:softHyphen/>
        <w:t>нию, тематике или времени написания. В то же время практикуются и тематические выставки "за</w:t>
        <w:softHyphen/>
        <w:t>бытых" книг определенного содержания. Эффек</w:t>
        <w:softHyphen/>
        <w:t>тивность подобных экспозиций во многих случаях не ниже, а даже выше, чем у выставок новинок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ая разновидность библиотечных экспози</w:t>
        <w:softHyphen/>
        <w:t>ций - выставки книжных памятников -  редких и ценных изданий из коллекций библиотек, музеев книги или частных собраний. При подготовке таких выставок, имеющих значительное популярно-про</w:t>
        <w:softHyphen/>
        <w:t>светительское, историко-культурное, учебно-вспомогательное значение, проводится большая исследовательская историко-книжная, источнико</w:t>
        <w:softHyphen/>
        <w:t>ведческая работа. Обосновываются научные принципы экспозиции, определяются понятие "книжный памятник" и круг книг, которые относят</w:t>
        <w:softHyphen/>
        <w:t>ся к этому понят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й вид библиотечных экспозиций - тема</w:t>
        <w:softHyphen/>
        <w:t>тические выставки, включающие документы и материалы по определенной теме. Это основной и наиболее распространенный  вид библиотечно-библиографической рекламы. Тематические выставки помогают читателям в приобретении или углублении знаний по какому-либо вопросу путем рекомендации специально подобранной литературы. Экспонируемые тексты последовательно раскрывают тему выставки, каждый экспонат так или иначе связан с окружающими его материалами, что детализирует освещение темы. Каждая книга и статья, помещенные на выставке, имеют свое, строго определенное место. Для более живого и убедительного показа широко пользуются иллюстративные материалы, "ве</w:t>
        <w:softHyphen/>
        <w:t xml:space="preserve">щественные" экспонаты, например воинские каски, погоны, награды, муляжи оружия на выставках, посвященных военной тематике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матические выставки различаются следую</w:t>
        <w:softHyphen/>
        <w:t>щим образом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а, посвященная актуальным пробле</w:t>
        <w:softHyphen/>
        <w:t>мам современности</w:t>
      </w:r>
      <w:r>
        <w:rPr>
          <w:rFonts w:cs="Times New Roman" w:ascii="Times New Roman" w:hAnsi="Times New Roman"/>
          <w:b w:val="false"/>
          <w:sz w:val="24"/>
          <w:szCs w:val="24"/>
        </w:rPr>
        <w:t>. Тематика ее может быть Чрезвычайно разнообразной и отражать актуальную панораму универсума человеческой деятель</w:t>
        <w:softHyphen/>
        <w:t>ности — все отрасли знания, политики, экономи</w:t>
        <w:softHyphen/>
        <w:t>ки, культуры, литературы и искусства. Подобные экспозиции можно выстроить как серию выставок, имеющих общий заголовок, например "Книги о природе и ее законах", и частные заголовки - "Законы экологии", "Планета Земля и проблема глобального потепления", "Экологическое движе</w:t>
        <w:softHyphen/>
        <w:t>ние в России" и др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 к памятным и знаменательным датам (Календарь знаменательных й памятных дат). Представленная литература дает общую характе</w:t>
        <w:softHyphen/>
        <w:t>ристику юбилейного (знаменательного) события и содержит минимум необходимой фактографичес</w:t>
        <w:softHyphen/>
        <w:t>кой информации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оянно действующие выставки-календари посвящаются памятным юбилейным датам и сменя</w:t>
        <w:softHyphen/>
        <w:t>ются через определенные периоды времени, при</w:t>
        <w:softHyphen/>
        <w:t>уроченные к очередному историческому событию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и-персонал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ыставки-портреты</w:t>
      </w:r>
      <w:r>
        <w:rPr>
          <w:rFonts w:cs="Times New Roman" w:ascii="Times New Roman" w:hAnsi="Times New Roman"/>
          <w:b w:val="false"/>
          <w:sz w:val="24"/>
          <w:szCs w:val="24"/>
        </w:rPr>
        <w:t>, посвященные жизни и деятельности выдающихся людей. На этих выставках представляется литера</w:t>
        <w:softHyphen/>
        <w:t>тура о деятелях мировой и отечественной культу</w:t>
        <w:softHyphen/>
        <w:t>ры, книжного дела, науки, техники и т. д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выставках, посвященных одному произве</w:t>
        <w:softHyphen/>
        <w:t>дению, экспонируются его публикации, переизда</w:t>
        <w:softHyphen/>
        <w:t>ния, факсимильные воспроизведения, подготови</w:t>
        <w:softHyphen/>
        <w:t>тельные материалы, литература, раскрывающая историю, значение и обстоятельства подготовки к изданию, критические статьи, методические ма</w:t>
        <w:softHyphen/>
        <w:t>териалы в помощь изучению. В частности, подоб</w:t>
        <w:softHyphen/>
        <w:t>ные выставки уместно посвящать книгам, удосто</w:t>
        <w:softHyphen/>
        <w:t>енным нобелевских, государственных и иных пре</w:t>
        <w:softHyphen/>
        <w:t>мий, выдающимся классическим произведениям, в частности, изучаемым в учебных заведениях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Жанровые выста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кцентируют внимание чи</w:t>
        <w:softHyphen/>
        <w:t>тателя на произведениях одного литературного жанра (повести, любовные (дамские) романы, Фантастика, фэнтези, детективы и пр.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ые разновидности выставок носят пре</w:t>
        <w:softHyphen/>
        <w:t>имущественно досуговый развлекательно-про</w:t>
        <w:softHyphen/>
        <w:t>светительный характер. В основе выставки-кроссворда небольшой кроссворд, "ключ" к разгадыванию которого можно найти в приведенной здесь литературе. Выставки-викторины предполагают наличие вопросов и отвечающей на эти вопросы литератур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времени экспонирования выставки подраз</w:t>
        <w:softHyphen/>
        <w:t>деляются на постоянные, краткосрочные (не</w:t>
        <w:softHyphen/>
        <w:t>сколько дней, неделя), среднесрочные (месяц и более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точки зрения места организации различаются стационарные выставки внутри самой библио</w:t>
        <w:softHyphen/>
        <w:t>теки и передвижные, оформляемые в организаци</w:t>
        <w:softHyphen/>
        <w:t>ях во время проведения форумов и т. д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организация выставки начинаются с четкого определения рекламно-информацион</w:t>
        <w:softHyphen/>
        <w:t>ной задачи, группировки основных и иллюстратив</w:t>
        <w:softHyphen/>
        <w:t>ных материалов, объекта выставки (проблемной области), аудитории выставочной рекламы, целе</w:t>
        <w:softHyphen/>
        <w:t>вого и читательского назначения экспозиции. В соответствии со всем этим производится под</w:t>
        <w:softHyphen/>
        <w:t>бор литературы, продумывается способ ее распо</w:t>
        <w:softHyphen/>
        <w:t>ложения на стенде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вый этап - выбор и изучение темы - соци</w:t>
        <w:softHyphen/>
        <w:t>ально значимой, злободневной, актуальной, опе</w:t>
        <w:softHyphen/>
        <w:t>ративно откликающейся на требования времени. Изучая тему, библиотекарь-библиограф выясняет уровень обеспеченности ее литературой, возмож</w:t>
        <w:softHyphen/>
        <w:t>ность с помощью наличного документного масси</w:t>
        <w:softHyphen/>
        <w:t>ва познакомиться с работами, дающими общее представление о выбранной предметно-проблем</w:t>
        <w:softHyphen/>
        <w:t>ной области: энциклопедиями и другой справоч</w:t>
        <w:softHyphen/>
        <w:t>ной литературой, учебниками, учебными програм</w:t>
        <w:softHyphen/>
        <w:t>мами, основными монографиями и статьями, ин</w:t>
        <w:softHyphen/>
        <w:t>формационно-библиографическими изданиями. На этом этапе происходят конкретизация, уточне</w:t>
        <w:softHyphen/>
        <w:t>ние темы выставки. Составляется ее тематичес</w:t>
        <w:softHyphen/>
        <w:t>кий план, включающий определение ее заглавия и подзаголовков, эпиграфов, цитат, иллюстраций, структуры разделов и подразделов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начале работы по подбору литературы целе</w:t>
        <w:softHyphen/>
        <w:t>сообразно выявить как можно больше книг, журна</w:t>
        <w:softHyphen/>
        <w:t>лов, иллюстраций, охватывающих предметную об</w:t>
        <w:softHyphen/>
        <w:t>ласть, в первую очередь обобщающих, которые могут служить источником дальнейшего поиска и расширения круга необходимых текстов. В ряде случаев на выставке могут демонстрироваться не только книги, журналы, статьи, но и портреты, мо</w:t>
        <w:softHyphen/>
        <w:t>неты, модели, макеты, подлинные предметы быта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ироко используются специальные выставки различных информационно-справочных пособий, в частности библиотечных печатных каталогов и тематических картотек, списков, указателей, об</w:t>
        <w:softHyphen/>
        <w:t>зоров, оптических дисков, электронных баз дан</w:t>
        <w:softHyphen/>
        <w:t>ных, аудиовидеоматериалов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ют все большее распространение "гово</w:t>
        <w:softHyphen/>
        <w:t>рящие выставки", материалы которых озвучива</w:t>
        <w:softHyphen/>
        <w:t>ются. Вниманию посетителей предлагаются запи</w:t>
        <w:softHyphen/>
        <w:t>си обзоров литературы и других текстов, а также изображения с помощью аудио-, видеоаппарату</w:t>
        <w:softHyphen/>
        <w:t>ры, персональных компьютеров. Значительный эстетический и познавательный интерес пред</w:t>
        <w:softHyphen/>
        <w:t>ставляют выставки-вернисажи, предполагающие демонстрацию картин и репродукций, выставки-галереи, выставки-путешествия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е стендовой выставки должно пре</w:t>
        <w:softHyphen/>
        <w:t>следовать цель создания интенсивного зритель</w:t>
        <w:softHyphen/>
        <w:t>ного впечатления, привлечь читателей к рекомен</w:t>
        <w:softHyphen/>
        <w:t>дуемым текстам, удерживать длительное время их внимание, сделать экспонируемые книги привле</w:t>
        <w:softHyphen/>
        <w:t>кательными и активно спрашиваемыми. Оформ</w:t>
        <w:softHyphen/>
        <w:t>ление выставки сводится к трем основным момен</w:t>
        <w:softHyphen/>
        <w:t>там: компоновка материала, техническое оснаще</w:t>
        <w:softHyphen/>
        <w:t>ние, оформление текстов и иллюстраци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оновка материала должна быть логичной. Литература располагается на стенде согласно те</w:t>
        <w:softHyphen/>
        <w:t>матическому плану, по значимости. На первое ме</w:t>
        <w:softHyphen/>
        <w:t>сто выставляются основные, важнейшие произведения, охватывающие все проблемное поле в целом, затем идут тексты, менее значимые, тема</w:t>
        <w:softHyphen/>
        <w:t>тически локальные, посвященные различным ас</w:t>
        <w:softHyphen/>
        <w:t>пектам темы. Зачастую в конце раздела дается художественная литература, чтобы полнее рас</w:t>
        <w:softHyphen/>
        <w:t>крыть содержание темы. Цитаты, иллюстрации, рецензии помещают рядом с соответствующим изданием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териально-техническое оснащение выстав</w:t>
        <w:softHyphen/>
        <w:t>ки представляет собой сочетание традиционных и новейших средств библиотечной экспозиции. Для демонстрации книг используются витрины горизонтальные и вертикальные, открытые и за</w:t>
        <w:softHyphen/>
        <w:t>стекленные, стенды, представляющие собой ком</w:t>
        <w:softHyphen/>
        <w:t>бинацию из различных витрин и щитов для де</w:t>
        <w:softHyphen/>
        <w:t>монстрации иллюстративного материала, и тур</w:t>
        <w:softHyphen/>
        <w:t>никеты, а также боковые стенки стеллажей, столы и прилавки выдачи литературы, щиты, удобные для переноски. Популярны выставки-витрины, где демонстрируются предметные аксессуары и книжные материалы в едином комплексе. Успеш</w:t>
        <w:softHyphen/>
        <w:t>ными нередко оказываются фотовыставки в соче</w:t>
        <w:softHyphen/>
        <w:t>тании с другими документами, предметные вы</w:t>
        <w:softHyphen/>
        <w:t>ставки, строящиеся вокруг какого-либо "предме</w:t>
        <w:softHyphen/>
        <w:t>та" - объекта рекламы, например мобильного телефона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м выставки зависит от количества экспо</w:t>
        <w:softHyphen/>
        <w:t>нируемого материала, однако и здесь надо учиты</w:t>
        <w:softHyphen/>
        <w:t>вать законы восприятия, особенности человечес</w:t>
        <w:softHyphen/>
        <w:t>кого внимания, которое отзывается на все новое, яркое, красочное. Важная, релевантная целевой аудитории книга может быть особо выделена пу</w:t>
        <w:softHyphen/>
        <w:t>тем использования размерных и цветовых соотно</w:t>
        <w:softHyphen/>
        <w:t>шений и другими художественными методами. Широкие стенды-витрины, дающие простор для экспозиции, гармоничное сочетание светлых и темных, одноцветных и ярких иллюстрированных обложек, заставок, характеризующих основные моменты темы, выразительные заглавия - вот ос</w:t>
        <w:softHyphen/>
        <w:t>новные компоненты и показатели качественного оформления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очные стенды-витрины желательно оформлять просто, но оригинально, с творческой выдумкой. Практикой установлено, что на стендо</w:t>
        <w:softHyphen/>
        <w:t>вой рекламе, плакате больше всего бросается в глаза правый верхний угол. Именно там надо по</w:t>
        <w:softHyphen/>
        <w:t>мещать значимый слоган, наиболее существен</w:t>
        <w:softHyphen/>
        <w:t>ную информацию. Заголовок выставки должен легко восприниматься. Известны особые методи</w:t>
        <w:softHyphen/>
        <w:t>ки рекомендации статей из журналов, сборников, томов сочинений. Можно экспонировать сборник, прикрепив к его обложке карточку с библиографи</w:t>
        <w:softHyphen/>
        <w:t>ческим аналитическим описанием необходимой статьи и указанием страниц. Используется также прием показа книги, раскрытой на странице, где начинается необходимая статья. Возможно и экс</w:t>
        <w:softHyphen/>
        <w:t>понирование ксерокопии нужного материала с указанием источника его публикации. Задача биб</w:t>
        <w:softHyphen/>
        <w:t>лиотекаря-библиографа -  привлечь внимание к выставке самыми разнообразными художествен</w:t>
        <w:softHyphen/>
        <w:t>но-графическими средствами (включая богатые электронно-технологические возможности). Осо</w:t>
        <w:softHyphen/>
        <w:t>бенно важно умение выделять основное, учиты</w:t>
        <w:softHyphen/>
        <w:t>вать психологические особенности читателей. Ка</w:t>
        <w:softHyphen/>
        <w:t>чественная библиотечная выставка - это продукт творчества, своеобразное авторское произведе</w:t>
        <w:softHyphen/>
        <w:t>ние. Поэтому ее надо "персонализировать" - указывать коллективных и индивидуальных авторов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графические компоненты выставок многогранны и разнообразны. Фактически выставка является комплексной формой работы в библиотечно-библиографическом учреждении, сочетающей непосредственно документную, фактографическую и библиографическую информацию. Библиографические указатели и списки зачастую являются источниками, базой выявления и отбора материала и определения объема, характера, структуры выставок.</w:t>
        <w:tab/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онирование книг (непосредственно документного ряда) сопровождается, как правило, не</w:t>
        <w:softHyphen/>
        <w:t>сколькими рядами библиографической информации. Первый ряд  - это аффинная библиография, научно-справочный аппарат книги, в который вхо</w:t>
        <w:softHyphen/>
        <w:t>дят заглавие, подзаголовок, оглавление, издательские аннотации, выпускные и выходные све</w:t>
        <w:softHyphen/>
        <w:t>дения и т. д. Информация о документе в самом до</w:t>
        <w:softHyphen/>
        <w:t>кументе служит основанием для диагенетической (самостоятельной) библиографической информа</w:t>
        <w:softHyphen/>
        <w:t>ции, зафиксированной, продублированной в спе</w:t>
        <w:softHyphen/>
        <w:t>циальном вторичном документе и основанной в значительной степени на данных из текста самого документа. Именно аффинная библиография име</w:t>
        <w:softHyphen/>
        <w:t>ет первостепенное значение при первоначальном ознакомлении с книго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торой ряд - библиографические записи на карточках - носителях информации, своеобраз</w:t>
        <w:softHyphen/>
        <w:t>ные "заместители" книг. На хорошо продуманной библиотечной выставке наряду с самими издания</w:t>
        <w:softHyphen/>
        <w:t>ми экспонируются и карточки с их библиографи</w:t>
        <w:softHyphen/>
        <w:t>ческими описаниями, зачастую с аннотациями, Здесь же могут быть представлены адреса сайтов в Интернете и компактные оптические диски с со</w:t>
        <w:softHyphen/>
        <w:t>ответствующими базами данных. Несмотря на ка</w:t>
        <w:softHyphen/>
        <w:t>жущуюся изолированность карточек они способ</w:t>
        <w:softHyphen/>
        <w:t>ствуют целостности замысла и содержания вы</w:t>
        <w:softHyphen/>
        <w:t>ставки. Более того, эта поисковая система в определенном смысле может содержать больше информации о данной совокупности документов, чем они сами, так как при описании книг привлека</w:t>
        <w:softHyphen/>
        <w:t>ются сведения из других, отсутствующих на вы</w:t>
        <w:softHyphen/>
        <w:t>ставке документов, например, из рецензий, био</w:t>
        <w:softHyphen/>
        <w:t>библиографических, энциклопедических и других справочных издани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тий ряд - библиографические труды, кото</w:t>
        <w:softHyphen/>
        <w:t>рые экспонируются наряду с другими произведе</w:t>
        <w:softHyphen/>
        <w:t>ниями. Оли позволяют дополнить выставку, диф</w:t>
        <w:softHyphen/>
        <w:t>ференцировать ее читательское назначение, глуб</w:t>
        <w:softHyphen/>
        <w:t>же раскрыть тему, указывают на возможные направления дальнейшего чтения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твертый ряд - устные и письменные библио</w:t>
        <w:softHyphen/>
        <w:t>графические обзоры экспонируемых материалов, т. е. произведений, в которых изложены в сжатой форме сведения о выставленных на обозрение до</w:t>
        <w:softHyphen/>
        <w:t>кументах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начимость библиографических обзоров объ</w:t>
        <w:softHyphen/>
        <w:t>ясняется и стабильностью их тематики. Из года в год в библиотеке отмечаются юбилейные и знаме</w:t>
        <w:softHyphen/>
        <w:t>нательные даты. Подбирается литература к сезон</w:t>
        <w:softHyphen/>
        <w:t>ным сельскохозяйственным работам, имеются "вечные" социальные темы. Литература по актуальным вопросам современности пользуется спросом до, во время и после выставки. Часто библиографы выдают тематические справки по тем вопросам, по которым некогда оформлялась книжная выставка. Из этого следует целесообразность фиксирования библиотекарями и библио</w:t>
        <w:softHyphen/>
        <w:t>теками результатов большого труда по созданию выставки в форме традиционных или элек</w:t>
        <w:softHyphen/>
        <w:t>тронных баз данных, чтобы потом использовать в Учение длительного времени. Описание выставки для последующего издания или ее полнотекс</w:t>
        <w:softHyphen/>
        <w:t>товое представление в глобальной или локальной сети обязательно. Простейшим традиционным видом описания являются составление списка литературы, которая экспонировалась на выставке, а также перечисление разделов, ссылки на иллюстрации. Несколько более сложно, но зато удобно сделать такие описания на карточках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ятый ряд - опубликованные традиционными средствами или на сайте в Интернете библиогра</w:t>
        <w:softHyphen/>
        <w:t>фические труды — каталоги библиотечных выставок очень эффективный и распространенный вид научной продукции. Многие публичные и науч</w:t>
        <w:softHyphen/>
        <w:t>ные библиотеки, например ГПИБ России, подго</w:t>
        <w:softHyphen/>
        <w:t>тавливают и выпускают каталоги своих коллекций и выставок. Чрезвычайно привлекательны миниа</w:t>
        <w:softHyphen/>
        <w:t>тюрные, хорошо иллюстрированные книжечки-ка</w:t>
        <w:softHyphen/>
        <w:t>талоги книжных выставок Музея книги Самарской государственной академии культуры и искусств (например, Элементы книги: Каталог выставки. Самара, 2003). Ярким примером качественного издания является иллюстрированный каталог книг с выставки по фондам Российской государствен</w:t>
        <w:softHyphen/>
        <w:t>ной библиотеки "Всемирный Пушкин" (М.: Пашков дом, 1999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блиотечно-библиографическую работу с экспонатами выставки желательно проводить сис</w:t>
        <w:softHyphen/>
        <w:t>тематически, целенаправленно, постоянно обнов</w:t>
        <w:softHyphen/>
        <w:t>ляя выставочный стенд, дополняя его новыми про</w:t>
        <w:softHyphen/>
        <w:t>изведениями и даже разделами, изобразительны</w:t>
        <w:softHyphen/>
        <w:t>ми элементами, оперативно учитывая то новое, что появляется в трактовке и документальном обеспечении тем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ендовая библиотечная выставка теснейшим образом связана с другими видами рекламы, средствами воздействия на читателей. Значи</w:t>
        <w:softHyphen/>
        <w:t>тельно повышают эффективность библиотечной выставки проводимые рядом с ней беседы и обзо</w:t>
        <w:softHyphen/>
        <w:t>ры, привлечение аудиовидеоматериалов с запи</w:t>
        <w:softHyphen/>
        <w:t>сями обращений авторов и т. д. Устные обзоры и беседы у выставок значительно повышают уровень раскрытия библиотечных ресурсов и престиж библиотеки как социокультурного и информаци</w:t>
        <w:softHyphen/>
        <w:t>онного центр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седы на злободневные темы целесообразно проводить в дни установки выставочного стенда, а затем регулярно, до тех пор, пока экспозиция со</w:t>
        <w:softHyphen/>
        <w:t>храняет актуальность. Библиотечная выставка - жанр библиотечно-библиографической рекламы, но и она нуждается в специальной рекламе, в част</w:t>
        <w:softHyphen/>
        <w:t>ности - в информационных сообщениях о ней в периодических изданиях, на сайтах в Интернете, в передачах по радио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лючительный этап работы со стендовой биб</w:t>
        <w:softHyphen/>
        <w:t>лиотечной выставкой включает учет ее действенности, выяснение объема и правомерности затрат библиотечных ресурсов на проведение конкретной выставочной работы, а также подсчет выданных книг в процессе и после функционирования экспо</w:t>
        <w:softHyphen/>
        <w:t>зиции. Эффективность выставки во многом зави</w:t>
        <w:softHyphen/>
        <w:t>сит от ее "остроты", проблемной ориентированно</w:t>
        <w:softHyphen/>
        <w:t>сти, включения ярких, публицистических, дискус</w:t>
        <w:softHyphen/>
        <w:t>сионных материалов и книг, отражающих разные мнения и общественные течения. Качественная библиотечная выставка — это поистине "открытый набор идей". Экспонирование дискуссионных, спорных произведений — очень важный момент. В условиях развития демократии, "многополярности" мира, политконцептуальности науки, многообразия технологий и техники появляется все больше книг, интересно и популярно написанных: выдвигаются новые концептуальные подходы, опровергаются, казалось бы, давно устоявшиеся истины, сталки</w:t>
        <w:softHyphen/>
        <w:t>ваются разные точки зрения. Неутомимый поиск как в сфере содержания, так и формы характери</w:t>
        <w:softHyphen/>
        <w:t>зует не только художественную, но и другие виды литературы. Книги и статьи такого характера вы</w:t>
        <w:softHyphen/>
        <w:t>зывают оживленный обмен мнениями, будят мысль, привлекают внимание к библиотечным экспозициям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блицистическо-дискуссионное направление стендовой рекламы вызвало к жизни ряд иннова</w:t>
        <w:softHyphen/>
        <w:t>ционных видов выставок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-размышления по интересным для читателей остропроблемным темам с представле</w:t>
        <w:softHyphen/>
        <w:t>нием двух или более точек зрения по данному во</w:t>
        <w:softHyphen/>
        <w:t>просу и соответствующих групп литературы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спресс-выставки - внеплановые оператив</w:t>
        <w:softHyphen/>
        <w:t>ные, связанные с возникновением злободневных тем, появлением актуальных документов, соци</w:t>
        <w:softHyphen/>
        <w:t>ально значимых интересных публикаций, требую</w:t>
        <w:softHyphen/>
        <w:t>щих общественного отклика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-диалоги, показывающие книги с дву</w:t>
        <w:softHyphen/>
        <w:t>мя, порой диаметрально противоположными точ</w:t>
        <w:softHyphen/>
        <w:t>ками зрения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-споры, демонстрирующие докумен</w:t>
        <w:softHyphen/>
        <w:t>ты, охватывающие две или более точки зрения по определенному вопросу с активным использова</w:t>
        <w:softHyphen/>
        <w:t>нием цитат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-вопросы, рекомендующие книги, ко</w:t>
        <w:softHyphen/>
        <w:t>торые отвечают на вопрос, заданный в заглавии экспозиции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-дискуссии, представляющие изда</w:t>
        <w:softHyphen/>
        <w:t>ния, где отражены разные точки зрения, "затяги</w:t>
        <w:softHyphen/>
        <w:t>вающие" читателя в дискуссию, привлекающие внимание к проблемным моментам темы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авки-ответы, советующие читателю, как заготовить продукты в срок, как разбивать цветни</w:t>
        <w:softHyphen/>
        <w:t>ки на дачном участке, как научиться шить и т. д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я любой стендовой библиотечно-библиографической выставки преследует цель раскрыть приоритетные документные ресурсы в соответствии с приоритетными потребностями. Очень важно для истинного учета эффективности выставок сопоставление объема книговыдач до, во время и после организации экспозиции, выяс</w:t>
        <w:softHyphen/>
        <w:t>нение реакции целевой аудитории на выставку, которую можно выявить различными социологи</w:t>
        <w:softHyphen/>
        <w:t>ческими методами - опросным, экспертным, ан</w:t>
        <w:softHyphen/>
        <w:t>кетным и прочими. Они помогут установить, инте</w:t>
        <w:softHyphen/>
        <w:t>ресна ли пользователям тема выставки, насколько отвечает она их запросам, помогает ли в повыше</w:t>
        <w:softHyphen/>
        <w:t>нии общей информированности выборе книг, с какими выставками читатели желали бы еще по</w:t>
        <w:softHyphen/>
        <w:t>знакомиться в библиоте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47829"/>
    <w:pPr>
      <w:keepNext w:val="true"/>
      <w:widowControl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782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4621</Words>
  <Characters>26346</Characters>
  <CharactersWithSpaces>3090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9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11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