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учреждение культуры</w:t>
        <w:br/>
        <w:t>Централизованная библиотечная сис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. Таганрога</w:t>
        <w:br/>
        <w:t>Центральная городская публичная библиотека имени А.П.Чехова Организационно – методически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sz w:val="72"/>
          <w:szCs w:val="72"/>
        </w:rPr>
        <w:t>Деятельность клуб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МБУК ЦБ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ганр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Деятельность клубов по интересам, любительских объединений (в том числе детских).</w:t>
      </w:r>
    </w:p>
    <w:p>
      <w:pPr>
        <w:pStyle w:val="Normal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ab/>
      </w:r>
    </w:p>
    <w:p>
      <w:pPr>
        <w:pStyle w:val="Normal"/>
        <w:jc w:val="both"/>
        <w:rPr/>
      </w:pPr>
      <w:r>
        <w:rPr>
          <w:i/>
          <w:iCs/>
          <w:color w:val="000000"/>
          <w:shd w:fill="FFFFFF" w:val="clear"/>
        </w:rPr>
        <w:tab/>
        <w:t>Клубы по интересам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создаваемые в библиотеках, направлены на объединение вокруг библиотеки ярких людей, готовых, в свою очередь, оказывать всевозможную помощь библиотеке. Деятельность такого объединения, кружка придает ей более высокий статус, делает ее более «видимой» в глазах руководства района, области, способствует ее развитию. Клубы по интересам могут иметь самую различную направленность, так как любая тема требует библиотечно-библиографической поддержки. В рамках клуба могут проводиться все те мероприятия, о которых говорилось выше: обзоры и выставки, литературные вечера и викторины и др. Создание клуба происходит, как правило, по инициативе актива читателей, особенно — молодежи. Возглавить клуб может как читатель, так и библиотекарь. Существование таких клубов при библиотеках, имеющих постоянную аудиторию (учебных, школьных), позволяет весьма активно воздействовать на процесс воспитания: формировать мировоззрение, толерантность (уважительно относиться к чужому мнению), умение логически мыслить и спорить. Открытие клуба, объединения по интересам требует определенной процедуры. Наиболее активные члены клуба входят в совет клуба и разрабатывают его устав, план работы, программу, эмблему и т. п. Анализ деятельности библиотек в этой области позволяет утверждать, что наиболее привлекательны для читателя те объединения, которые способствуют информационному обеспечению досуговых и любительских потребностей. Жизнь клуба зависит от многих факторов, и прежде всего — от инициативы его членов: пока им интересно </w:t>
      </w:r>
      <w:bookmarkStart w:id="0" w:name="_GoBack"/>
      <w:bookmarkEnd w:id="0"/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 дело – клуб будет работать.</w:t>
      </w:r>
    </w:p>
    <w:p>
      <w:pPr>
        <w:pStyle w:val="Normal"/>
        <w:jc w:val="both"/>
        <w:rPr/>
      </w:pPr>
      <w:r>
        <w:rPr/>
        <w:tab/>
        <w:t xml:space="preserve">При библиотеках МБУК ЦБС г.Таганрога работают </w:t>
      </w:r>
      <w:r>
        <w:rPr>
          <w:b/>
        </w:rPr>
        <w:t>12 клубов по интересам, из них 6 новых клубов</w:t>
      </w:r>
      <w:r>
        <w:rPr>
          <w:b/>
          <w:i/>
        </w:rPr>
        <w:t xml:space="preserve"> </w:t>
      </w:r>
      <w:r>
        <w:rPr/>
        <w:t>было</w:t>
      </w:r>
      <w:r>
        <w:rPr>
          <w:b/>
        </w:rPr>
        <w:t xml:space="preserve"> </w:t>
      </w:r>
      <w:r>
        <w:rPr/>
        <w:t xml:space="preserve">организовано в 2012 году, </w:t>
      </w:r>
      <w:r>
        <w:rPr>
          <w:b/>
        </w:rPr>
        <w:t>2 клуба организованы</w:t>
      </w:r>
      <w:r>
        <w:rPr/>
        <w:t xml:space="preserve"> в 2013 году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2 году прошло </w:t>
      </w:r>
      <w:r>
        <w:rPr>
          <w:rFonts w:cs="Times New Roman" w:ascii="Times New Roman" w:hAnsi="Times New Roman"/>
          <w:b/>
          <w:sz w:val="24"/>
          <w:szCs w:val="24"/>
        </w:rPr>
        <w:t>173</w:t>
      </w:r>
      <w:r>
        <w:rPr>
          <w:rFonts w:cs="Times New Roman" w:ascii="Times New Roman" w:hAnsi="Times New Roman"/>
          <w:sz w:val="24"/>
          <w:szCs w:val="24"/>
        </w:rPr>
        <w:t xml:space="preserve"> заседания в клубах, которые посет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3595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луб «Кинотаврик» - по продвижению чтения посредством кинематографа (ЦГДБ имени М.Горького, создан в 2006 году). </w:t>
      </w:r>
      <w:r>
        <w:rPr>
          <w:rFonts w:cs="Times New Roman" w:ascii="Times New Roman" w:hAnsi="Times New Roman"/>
          <w:sz w:val="24"/>
          <w:szCs w:val="24"/>
        </w:rPr>
        <w:t>Прош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заседания клуба, которые посетило 93 человека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Целями и задачами клуба  «Кинотаврик» являются: создание в библиотеке комфортной среды для неформального общения подростковой  аудитории; удовлетворение их духовных, культурных и эстетических интересов; воспитание творческих способностей;  приобщение подростков к нравственным ценностям, которые пропагандирует мировой и отечественный кинематограф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луб «Творцы мира» декоративно – прикладное творчество (ЦПЭИ ЦГПБ имени А.П.Чехова, 2010). </w:t>
      </w:r>
      <w:r>
        <w:rPr>
          <w:rFonts w:cs="Times New Roman" w:ascii="Times New Roman" w:hAnsi="Times New Roman"/>
          <w:sz w:val="24"/>
          <w:szCs w:val="24"/>
        </w:rPr>
        <w:t xml:space="preserve">Прошло 10 заседаний клуба, которые посетило 125 человек. В 2013 году клуб </w:t>
      </w:r>
      <w:r>
        <w:rPr>
          <w:rFonts w:cs="Times New Roman" w:ascii="Times New Roman" w:hAnsi="Times New Roman"/>
          <w:b/>
          <w:sz w:val="24"/>
          <w:szCs w:val="24"/>
        </w:rPr>
        <w:t>переименован: «Волшебная кисточка»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ями и задачами клуба является привитие подросткам художественного вкуса и навыков художественного изображения. </w:t>
        <w:tab/>
        <w:t xml:space="preserve">В течение года проводились выставки молодых художников - членов клуба,  мастер-классы: «Освоение техники пастели», «техника «Квилинг»»,  «Теория цвета» и др. 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Молодежный клуб «День игры» настольные игры (ЭЗ ЦГПБ имени А.П.Чехова, июнь 2012). </w:t>
      </w:r>
      <w:r>
        <w:rPr>
          <w:rFonts w:cs="Times New Roman" w:ascii="Times New Roman" w:hAnsi="Times New Roman"/>
          <w:sz w:val="24"/>
          <w:szCs w:val="24"/>
        </w:rPr>
        <w:t xml:space="preserve">Прошло 32 заседания клуба, которые посетило 379 человек. </w:t>
      </w:r>
      <w:r>
        <w:rPr>
          <w:rFonts w:eastAsia="Times New Roman" w:cs="Times New Roman" w:ascii="Times New Roman" w:hAnsi="Times New Roman"/>
          <w:sz w:val="24"/>
          <w:szCs w:val="24"/>
        </w:rPr>
        <w:t>Целями и задачами клуба является объединение людей с целью общения и интереса к настольным играм,  установление дружеских связей с аналогичными Клубами, участие в совместных турнирах, мероприятиях, популяризации интеллектуальных настольных  игр среди молодежи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проведение познавательных мероприятий.     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 - члены клуба активно помогают в проведении  занятий для слушателей, посещающих курс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обучению компьютерной грамотности.</w:t>
      </w:r>
    </w:p>
    <w:p>
      <w:pPr>
        <w:pStyle w:val="Normal"/>
        <w:ind w:right="-68" w:hanging="0"/>
        <w:rPr/>
      </w:pPr>
      <w:r>
        <w:rPr/>
        <w:tab/>
      </w:r>
      <w:r>
        <w:rPr>
          <w:b/>
          <w:bCs/>
        </w:rPr>
        <w:t xml:space="preserve">23 декабря </w:t>
      </w:r>
      <w:r>
        <w:rPr/>
        <w:t xml:space="preserve">в отделе «Электронный зал» прошел </w:t>
      </w:r>
      <w:hyperlink r:id="rId2">
        <w:r>
          <w:rPr>
            <w:rStyle w:val="InternetLink"/>
            <w:b/>
            <w:bCs/>
            <w:i/>
          </w:rPr>
          <w:t>Новогодний вечер "Чудо праздник - Новый год!"</w:t>
        </w:r>
      </w:hyperlink>
      <w:r>
        <w:rPr/>
        <w:t xml:space="preserve">  для членов клуба настольных игр «День игры» (Присутствовало 12 человек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уб «Рукодельница» - эстетическое воспитание (БИЦ – филиал №10, март 2012). </w:t>
      </w:r>
      <w:r>
        <w:rPr>
          <w:rFonts w:cs="Times New Roman" w:ascii="Times New Roman" w:hAnsi="Times New Roman"/>
          <w:sz w:val="24"/>
          <w:szCs w:val="24"/>
        </w:rPr>
        <w:t>Занятия посетило 17 челове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В БИЦ - филиале №10  работает </w:t>
      </w:r>
      <w:hyperlink r:id="rId3">
        <w:r>
          <w:rPr>
            <w:rStyle w:val="InternetLink"/>
            <w:b/>
            <w:i/>
          </w:rPr>
          <w:t>Клуб "Рукодельница"</w:t>
        </w:r>
      </w:hyperlink>
      <w:r>
        <w:rPr/>
        <w:t>,  совместно с постоянными партнерами - воспитателями и педагогами «Социального приюта для детей и подростков г. Таганрога». Цель клуба: привитие детям практических навыков создания творческих работ своими руками, воспитание хорошего вкуса и умения себя подать, развитие интереса к чтению и изучению литературы по прикладному искусству. Членами клуба являются дети и подростки</w:t>
      </w:r>
      <w:r>
        <w:rPr>
          <w:sz w:val="28"/>
          <w:szCs w:val="28"/>
        </w:rPr>
        <w:t>. В</w:t>
      </w:r>
      <w:r>
        <w:rPr/>
        <w:t xml:space="preserve"> рамках работы клуба «Рукодельница» прошли занятия, посвященные модным направлениям прикладного искусства: создание эксклюзивной бижутерии своими руками, квиллинг, скрапбуккинг, соленое тесто, вышивани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i/>
        </w:rPr>
        <w:t xml:space="preserve">    Клуб «Гармония» - развитие творческих способностей (БИЦ – филиал №12, август 2012). </w:t>
      </w:r>
      <w:r>
        <w:rPr/>
        <w:t>Прошло 20 заседаний клуба, которые посетило 271 человек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Задача клуба - объединение людей с целью общения и удовлетворения их досуговых и культурных потребностей,  установление дружеских связей с аналогичными Клубами, участие в совместных мероприятиях,  воспитание культуры, грамотности и умения общения. Членами клуба являются представители разных возрастных категорий граждан.</w:t>
      </w:r>
    </w:p>
    <w:p>
      <w:pPr>
        <w:pStyle w:val="Normal"/>
        <w:jc w:val="both"/>
        <w:rPr/>
      </w:pPr>
      <w:r>
        <w:rPr/>
        <w:tab/>
        <w:t xml:space="preserve">7 октября   в   клубе "Гармония" прошла </w:t>
      </w:r>
      <w:hyperlink r:id="rId4">
        <w:r>
          <w:rPr>
            <w:rStyle w:val="InternetLink"/>
            <w:b/>
            <w:i/>
          </w:rPr>
          <w:t>встреча со специалистами по чайной церемонии и дегустация элитных сортов чая</w:t>
        </w:r>
      </w:hyperlink>
      <w:r>
        <w:rPr/>
        <w:t>. (Присутствовало  20 человек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9 декабря  -  </w:t>
      </w:r>
      <w:hyperlink r:id="rId5">
        <w:r>
          <w:rPr>
            <w:rStyle w:val="InternetLink"/>
            <w:b/>
            <w:i/>
          </w:rPr>
          <w:t>встреча   с автором славянских обрядовых кукол Н.А.Блохиной</w:t>
        </w:r>
      </w:hyperlink>
      <w:r>
        <w:rPr>
          <w:b/>
          <w:i/>
        </w:rPr>
        <w:t xml:space="preserve">. </w:t>
      </w:r>
      <w:r>
        <w:rPr/>
        <w:t>(Присутствовало  12 человек)</w:t>
      </w:r>
    </w:p>
    <w:p>
      <w:pPr>
        <w:pStyle w:val="Normal"/>
        <w:jc w:val="both"/>
        <w:rPr/>
      </w:pPr>
      <w:r>
        <w:rPr/>
        <w:tab/>
        <w:t xml:space="preserve">16 декабря   прошёл </w:t>
      </w:r>
      <w:hyperlink r:id="rId6">
        <w:r>
          <w:rPr>
            <w:rStyle w:val="InternetLink"/>
            <w:b/>
            <w:i/>
          </w:rPr>
          <w:t>мастер-класс по изготовлению оригинальных подарков к новому году.</w:t>
        </w:r>
      </w:hyperlink>
      <w:r>
        <w:rPr/>
        <w:t xml:space="preserve">  (Присутствовало  12 человек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уб личностного роста - встречи с психологом (ЦКП ЦГПБ имени А.П.Чехова, июнь 2012). </w:t>
      </w:r>
      <w:r>
        <w:rPr>
          <w:rFonts w:cs="Times New Roman" w:ascii="Times New Roman" w:hAnsi="Times New Roman"/>
          <w:sz w:val="24"/>
          <w:szCs w:val="24"/>
        </w:rPr>
        <w:t>Прошло 14 заседаний клуба, которые посетило 1425 человек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 xml:space="preserve">Членами клуба являются представители разных возрастных категорий граждан. В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отчетном году в рамках клуба прошли встречи с психологом Е. Романенко, на которых  обсуждались следующие темы: «Мужчина и женщина. О сходстве и различии эмоциональных предпочтений», «Любовь и страх. По каким законам развивается любовь, удачи – неудачи…» и др.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луб «Правовые встречи» - правовое просвещение   (ЦПЭИ ЦГПБ имени А.П.Чехова, 2009). </w:t>
      </w:r>
      <w:r>
        <w:rPr>
          <w:rFonts w:cs="Times New Roman" w:ascii="Times New Roman" w:hAnsi="Times New Roman"/>
          <w:sz w:val="24"/>
          <w:szCs w:val="24"/>
        </w:rPr>
        <w:tab/>
        <w:t>Прошло 31 заседание клуба, которые посетило 727 человек.</w:t>
      </w:r>
    </w:p>
    <w:p>
      <w:pPr>
        <w:pStyle w:val="Normal"/>
        <w:shd w:fill="FFFFFF" w:val="clear"/>
        <w:jc w:val="both"/>
        <w:rPr/>
      </w:pPr>
      <w:r>
        <w:rPr/>
        <w:tab/>
        <w:t>Основной целью клуба является правовое информирование и помощь социально-незащищенным категориям населения г. Таганрога. Членами клуба являются представители разных возрастных категорий граждан. В течение года в рамках клуба проводились мастер – классы: «Заполнение форм документов при обращении в структуры ЖКХ по электронной почте», «</w:t>
      </w:r>
      <w:r>
        <w:rPr>
          <w:color w:val="000000"/>
        </w:rPr>
        <w:t>Перерасчет за услуги в ЖКХ: нормы закона и практические действия», «Новости российского законодательства на главной странице поисковой системы  «КонсультантПлюс» для людей с ограниченными возможностями» и др.</w:t>
      </w:r>
      <w:r>
        <w:rPr/>
        <w:t xml:space="preserve"> 29 июля   состоялось очередное </w:t>
      </w:r>
      <w:hyperlink r:id="rId7">
        <w:r>
          <w:rPr>
            <w:rStyle w:val="InternetLink"/>
            <w:b/>
            <w:i/>
          </w:rPr>
          <w:t>Заседание клуба "Правовые встречи".</w:t>
        </w:r>
      </w:hyperlink>
      <w:r>
        <w:rPr/>
        <w:t xml:space="preserve"> Тема обсуждения: «Какую информацию обязана раскрыть управляющая организация в соответствии с Постановлением Правительства РФ от 23 сентября 2010 года №731 </w:t>
      </w:r>
      <w:r>
        <w:rPr>
          <w:b/>
          <w:i/>
        </w:rPr>
        <w:t xml:space="preserve"> 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</w:rPr>
        <w:t>Клуб «Декупаж» - декоративно-прикладное творчество (БИЦ – филиал №8, создан в 2009 году).</w:t>
      </w:r>
      <w:r>
        <w:rPr/>
        <w:tab/>
        <w:t>Прошло</w:t>
      </w:r>
      <w:r>
        <w:rPr>
          <w:b/>
        </w:rPr>
        <w:t xml:space="preserve"> </w:t>
      </w:r>
      <w:r>
        <w:rPr/>
        <w:t xml:space="preserve">9 заседаний клуба, которые посетило 144 человек. </w:t>
        <w:tab/>
        <w:t xml:space="preserve">Цель   – организация содержательного досуга пользователей библиотеки пожилого возраста, развитие их творческих способностей. Его направленность – декоративно-прикладное творчество. Каждое заседание – это мастер-класс, в результате которого члены клуба создают творческую работу в технике «декупаж».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ab/>
        <w:t xml:space="preserve"> «Диабет-клуб» </w:t>
      </w:r>
      <w:r>
        <w:rPr>
          <w:b/>
          <w:bCs/>
          <w:i/>
        </w:rPr>
        <w:t>для людей, больных диабетом, их близких</w:t>
      </w:r>
      <w:r>
        <w:rPr>
          <w:b/>
          <w:i/>
        </w:rPr>
        <w:t xml:space="preserve"> (ЦЕМ ЦГПБ имени А.П.Чехова, сентябрь 2012). </w:t>
      </w:r>
      <w:r>
        <w:rPr/>
        <w:t>Прошло 5 заседаний клуба, которые посетило 252 человека.</w:t>
      </w:r>
    </w:p>
    <w:p>
      <w:pPr>
        <w:pStyle w:val="31"/>
        <w:widowControl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– информационная, практическая и психологическая поддержка больных  диабетом и их близких. Прошли заседания клуба по темам: «</w:t>
      </w:r>
      <w:r>
        <w:rPr>
          <w:rFonts w:cs="Times New Roman" w:ascii="Times New Roman" w:hAnsi="Times New Roman"/>
          <w:iCs/>
          <w:sz w:val="24"/>
          <w:szCs w:val="24"/>
        </w:rPr>
        <w:t>Советы по самоконтролю диабета: что и когда это делать», «Что означает «компенсация диабета» и как ее добиться?», «Новые достижения в диабетологии. Встреча с врачом эндокринологом» и др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уб для пожилых людей «Феникс» (ЦЕМ ЦГПБ имени А.П.Чехова, июнь 2012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15 заседаний клуба, которые посетило 162 человека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</w:rPr>
        <w:t xml:space="preserve">Основная цель   - организация общения и содержательного досуга людей пожилого возраста. За отчетный год в клубе прошли заседания по следующим темам: </w:t>
      </w:r>
      <w:r>
        <w:rPr>
          <w:color w:val="323232"/>
        </w:rPr>
        <w:t>«</w:t>
      </w:r>
      <w:r>
        <w:rPr/>
        <w:t>День здоровья»,  «Красота спасет мир. Все об истории конкурсов красоты с древних времен до наших дней» и др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  <w:i/>
        </w:rPr>
        <w:t>Клуб «Южный стиль» - декоративно-прикладное творчество (ЦКП ЦГПБ имени А.П.Чехова, январь 2013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bCs/>
          <w:i/>
        </w:rPr>
        <w:t>Киноклуб «Сюжеты давних кинолент» (ретропоказы художественных фильм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(ЦКП ЦГПБ имени А. П. Чехова, январь 2013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2"/>
          <w:szCs w:val="22"/>
        </w:rPr>
        <w:t>06.03.2013 г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готовила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ротникова В. И. – главный библиотекарь организационно-методического отдела ЦГПБ имени   А.П.Чехова</w:t>
      </w:r>
    </w:p>
    <w:sectPr>
      <w:footerReference w:type="default" r:id="rId8"/>
      <w:footerReference w:type="first" r:id="rId9"/>
      <w:type w:val="nextPage"/>
      <w:pgSz w:w="11906" w:h="16838"/>
      <w:pgMar w:left="709" w:right="707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glib.ru/news/Novogodnii_vecher_" TargetMode="External"/><Relationship Id="rId3" Type="http://schemas.openxmlformats.org/officeDocument/2006/relationships/hyperlink" Target="http://cbs-tag.ru/index.php?start=25" TargetMode="External"/><Relationship Id="rId4" Type="http://schemas.openxmlformats.org/officeDocument/2006/relationships/hyperlink" Target="https://www.facebook.com/photo.php?fbid=318425698264698&amp;set=o.287575498007130&amp;type=1&amp;theater" TargetMode="External"/><Relationship Id="rId5" Type="http://schemas.openxmlformats.org/officeDocument/2006/relationships/hyperlink" Target="https://www.facebook.com/photo.php?fbid=347691415328871&amp;set=a.301557363275610.63104.287575498007130&amp;type=1&amp;theater" TargetMode="External"/><Relationship Id="rId6" Type="http://schemas.openxmlformats.org/officeDocument/2006/relationships/hyperlink" Target="https://www.facebook.com/photo.php?fbid=350746065023406&amp;set=a.301557363275610.63104.287575498007130&amp;type=1&amp;theater" TargetMode="External"/><Relationship Id="rId7" Type="http://schemas.openxmlformats.org/officeDocument/2006/relationships/hyperlink" Target="http://taglib.ru/news/Zasedanie_klyba_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3:00Z</dcterms:created>
  <dc:creator>metod</dc:creator>
  <dc:description/>
  <cp:keywords/>
  <dc:language>en-US</dc:language>
  <cp:lastModifiedBy>Прилуцкая Татьяна Леонидовна</cp:lastModifiedBy>
  <cp:lastPrinted>2012-10-08T16:14:00Z</cp:lastPrinted>
  <dcterms:modified xsi:type="dcterms:W3CDTF">2013-03-14T11:46:00Z</dcterms:modified>
  <cp:revision>21</cp:revision>
  <dc:subject/>
  <dc:title>Массовые мероприятия: методика подготовки и проведения»</dc:title>
</cp:coreProperties>
</file>