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122555</wp:posOffset>
            </wp:positionV>
            <wp:extent cx="1294130" cy="1600200"/>
            <wp:effectExtent l="0" t="0" r="0" b="0"/>
            <wp:wrapSquare wrapText="bothSides"/>
            <wp:docPr id="1" name="Рисунок 2" descr="logotyp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logotyp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учреждение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тральная городская публичная библиотека имени А.П.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о-методический отде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«Индивидуальная работа с читателям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Формы и мет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32"/>
          <w:szCs w:val="32"/>
        </w:rPr>
        <w:t>Методические материал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ганро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дивидуальная работа с читател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обслуживание – это деятельность библиотекаря по удовлетворению их запросов, консультирование при самостоятельном  выборе книг и в ходе процессов работы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ндивидуального обслуж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формационных потребностей чит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труктуры и глубины интересов чит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вышению уровня информационной культуры пользователей и их читатель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трудничества библиотекаря и читателя на всем притяжении пользования читателем библиоте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с чита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беседа при записи в библиотеку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собрать сведения о пользователе . Во время этой беседы читателя знакомят с правилами пользования, историей, традициями, которые сложились в библиотеке, с ее информационными возможностями и ресурсами, узнают культуру чтения записывающегос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беседа о рекомендованной литературе</w:t>
      </w:r>
      <w:r>
        <w:rPr>
          <w:rFonts w:cs="Times New Roman" w:ascii="Times New Roman" w:hAnsi="Times New Roman"/>
          <w:sz w:val="24"/>
          <w:szCs w:val="24"/>
        </w:rPr>
        <w:t>. При ее проведении библиотекарь учитывает содержание книг, уровень читательского развития пользователя, с которым проходит беседа, его интерес и характер спрос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беседа о прочитанных книгах</w:t>
      </w:r>
      <w:r>
        <w:rPr>
          <w:rFonts w:cs="Times New Roman" w:ascii="Times New Roman" w:hAnsi="Times New Roman"/>
          <w:sz w:val="24"/>
          <w:szCs w:val="24"/>
        </w:rPr>
        <w:t>. Цель такой беседы - выявление уровня читательского развития, в том числе – была ли ему понятна прочитанная книга; выявление вкусов и предпочтений читателя (на примере обсуждения прочитанной книги); выявление ожиданий читателя. Библиотекарь должен поинтересоваться, какую практическую пользу она принесла в само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плановое чтение</w:t>
      </w:r>
      <w:r>
        <w:rPr>
          <w:rFonts w:cs="Times New Roman" w:ascii="Times New Roman" w:hAnsi="Times New Roman"/>
          <w:sz w:val="24"/>
          <w:szCs w:val="24"/>
        </w:rPr>
        <w:t>. Эта форма позволяет привлечь пользователей библиотеки к чтению литературы по их интересам,  с постоянным переходом от одной темы к другой с целью разностороннего культурного развития читателей. Цели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круг тем, которые интересуют читателей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анализа этих тем определить тематику планов чтения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ить, какие важные темы не вошли в читательский перечень, и наметить пути привлечения читателей к индивидуальному плановому чтению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вида индивидуального планового чт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иповые планы чтения</w:t>
      </w:r>
      <w:r>
        <w:rPr>
          <w:rFonts w:cs="Times New Roman" w:ascii="Times New Roman" w:hAnsi="Times New Roman"/>
          <w:sz w:val="24"/>
          <w:szCs w:val="24"/>
        </w:rPr>
        <w:t>» создают в библиотеках на основе анализа наиболее часто повторяющихся интересов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ки литературы типа</w:t>
      </w:r>
      <w:r>
        <w:rPr>
          <w:rFonts w:cs="Times New Roman" w:ascii="Times New Roman" w:hAnsi="Times New Roman"/>
          <w:sz w:val="24"/>
          <w:szCs w:val="24"/>
        </w:rPr>
        <w:t xml:space="preserve"> «Что читать дальш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подготовленные читатели на основе рекомендательных указателей литературы составляют для себя </w:t>
      </w:r>
      <w:r>
        <w:rPr>
          <w:rFonts w:cs="Times New Roman" w:ascii="Times New Roman" w:hAnsi="Times New Roman"/>
          <w:b/>
          <w:i/>
          <w:sz w:val="24"/>
          <w:szCs w:val="24"/>
        </w:rPr>
        <w:t>индивидуальные планы чт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индивидуального ин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– заключается в постоянном оповещении читателей о новых документах по  интересующей их теме, как поступивших в данную библиотеку, так и в другие библиотеки отрасли. Индивидуальное информирование включает: уточнение темы, согласование источника информации, определение типов и жанров документов, согласование формы предоставления информации ( собственно документ, тематическая подборка, и.т.д.), согласование сроков предоставления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и.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онная работа включает вопросы повышения информационной компетентности читателей, в том числе: алгоритмы поиска в каталогах и картотеках, заполнение читательских требований, выбор книг в фондах открытого доступа и.т.д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>Методы, используемые для изучения читателей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Выделяются специфические библиотечные методы и методы, применяемые в педагогических, социологических исследованиях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>Чисто библиотечные:</w:t>
      </w:r>
      <w:r>
        <w:rPr/>
        <w:t xml:space="preserve"> анализ читательских формуляров, читательских запросов, дневников наблюдения (при изучении групп читателей)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>Общие методы:</w:t>
      </w:r>
      <w:r>
        <w:rPr/>
        <w:t xml:space="preserve"> наблюдение, беседа, анкетирование, экспериментальные методы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В изучении читателей важная роль принадлежит </w:t>
      </w:r>
      <w:r>
        <w:rPr>
          <w:b/>
          <w:bCs/>
        </w:rPr>
        <w:t>анализу читательского формуляра</w:t>
      </w:r>
      <w:r>
        <w:rPr/>
        <w:t xml:space="preserve">. Формуляр предназначен помимо учетной и контрольной функции для анализа чтения. Формуляр позволяет проводить анализ состава и запросов читателей. Служит источником социологических исследований, направленных на совершенствование обслуживания читателей библиотеки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Формуляр – это основной документ, раскрывающий общее и особенное в чтении отдельного читателя или конкретной группы. Однако формальное ведение формуляра ничего не дает ни для изучения читателя, ни для руководства чтением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Стандарт устанавливает два образца формуляра: для взрослых чи</w:t>
        <w:softHyphen/>
        <w:t>тателей и для читателей дошкольного возраста и школьников 1-9-го клас</w:t>
        <w:softHyphen/>
        <w:t xml:space="preserve">сов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 формуляре три основные части: общие сведения о читателе; запись выданных книг; заметки библиотекаря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 xml:space="preserve">Сведения о читателе позволяют выявить познавательные интересы, запросы, увлечения. Более глубокому изучению личности читателя, его отношения к книге и чтению способствуют и такие сведения: «О чем любит читать», «Какие предметы в школе считает наиболее интересными», «Любимое занятие», «Какими еще библиотеками пользуется»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 xml:space="preserve">Для изучения читателя ценны такие сведения, как дословно записанный спрос читателя, причина спроса и отношение к прочитанной книге, хотя таких специальных граф в формуляре нет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 xml:space="preserve">Библиотекари должны вести записи в формуляре регулярно, каждый раз, когда читатель берет или возвращает книгу. Анализ данных позволяет проследить эффективность работы библиотеки, формирование и углубление интересов читателя к литературе различных видов и жанров, изменения в читательском восприятии. Анализ формуляра позволяет выявить наиболее читаемую литературу, мотивы чтения, отношение к прочитанному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 xml:space="preserve">Нужно периодически анализировать характер спроса, его причины. Определенность спроса на книгу, когда читатели не только знают, о чем, но и что они хотят читать, и называют конкретные книги, конкретных авторов, может свидетельствовать о значительной роли библиотеки в формировании читателя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 xml:space="preserve">Преобладание неопределенного или тематического спроса пользователей  («что-нибудь интересное, не знаю что») - свидетельство того, что библиотека недостаточно работает со своими читателями, их чтение пущено на самотек, библиотечные формы пропаганды книги не оказывают воздействия на читательский спрос и культуру чтения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 xml:space="preserve">По характеру запроса: жанровый, тематический, отражающий настроение (например, веселое), неопределенный, определенный (автор и название) – выявляем интересы читателя, его особенности восприятия, результаты руководства чтением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Записи библиотекаря о причинах спроса позволяют получить данные и проанализировать: факторы, влияющие на спрос; роль справочно-библиографического аппарата библиотеки в читательском выборе; влияние конкретной социальной среды на чтение пользователей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 xml:space="preserve">Анализ спроса и его мотивов позволяет выявить особенности влияния на чтение открытого доступа, книжных выставок, бесед библиотекаря, массовых мероприятий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 xml:space="preserve">Для сокращения времени на запись о причинах спроса можно пользоваться системой условных сокращений: «ТВ» - телевидение; «б» - рекомендация библиотекаря; «о. д.» - открытый доступ; «кн. в.» – выставка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В то же время в записях библиотекаря об отношении читателя к прочитанному, о характере читательского спроса необходимо фиксировать дословно читательские высказывания. Дословная запись многое раскрывает библиотекарю: и результаты его работы («Помните, Вы мне говорили»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 xml:space="preserve">Особенности чтения выявляем по графе пометки о прочитанном, намечаем пути индивидуальной работы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Анализ записей в формуляре позволяет проследить возрастные изменения в интересах читателей (ведь читательский формуляр рассчитан на несколько лет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«Заметки библиотекаря» – это определенный итог руководства чтением отдельного читателя за конкретный отрезок времени и размышления, выводы о направлениях дальнейшей работы. В «Заметках библиотекаря» делаются записи, связанные с руководством и анализом чтения. Записи в эту графу формуляра каждого читателя необходимо производить, предварительно проанализировав общие сведения о читателе, соотнеся их с данными о мотивах выбора литературы («Спрос», «Причина спроса»), о содержании и разносторонности чтения (выдача за определенный отрезок времени), о критериях оценки различных видов и жанров литературы («Отношение к прочитанному»). Сюда же нужно записывать сведения об его участии (или неучастии) в различных массовых мероприятиях библиотеки, о содержании выбора литературы из других источников (домашняя библиотека, библиотеки друзей и др.)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 xml:space="preserve">Такая развернутая характеристика чтения, составленная по итогам анализа читательского формуляра, а также на основе наблюдений, бесед с читателем, поможет библиотекарю успешно вести индивидуальную работу, повысит качество руководства чтением.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Другие методы изучения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ab/>
      </w:r>
      <w:r>
        <w:rPr>
          <w:b/>
          <w:bCs/>
        </w:rPr>
        <w:t xml:space="preserve">Наблюдение – </w:t>
      </w:r>
      <w:r>
        <w:rPr/>
        <w:t>важный метод изучения читателя в библиотеке. Наблюдение – целеустремленное, систематическое визуальное изучение читателей с последующей систематизацией собранных материалов. Как выбирают книги на открытом доступе, как реагируют во время чтения вслух, как воспринимают рекомендации библиотекаря, как рассказывают о книгах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 xml:space="preserve">Метод наблюдения можно использовать и для проверки действенности библиотечных мероприятий, проявляющейся в практическом поведении юных читателей (активны или пассивны во время мероприятий)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 xml:space="preserve">Библиотекарь чаще всего ведет наблюдение незаметно для читателя (это скрытое наблюдение). При открытом наблюдении – библиотекарь выполняет роль члена жюри, корреспондента. Наблюдение бывает непосредственное (прямой контакт) или косвенное (когда мы получаем сведения о читателе через других лиц)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>Среди исследовательских методов, позволяющих изучить процессы, важная роль принадлежит методам опроса: беседе, анкетированию, интервьюированию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ab/>
        <w:t>Беседа</w:t>
      </w:r>
      <w:r>
        <w:rPr/>
        <w:t xml:space="preserve"> является основным методом не только индивидуального руководства чтением, но и изучения читателей. Она помогает выявить отдельные индивидуальные качества личности ребенка, характер и содержание его интересов, общий уровень познавательной активности, восприятие литературных произведений, восприимчивость к помощи взрослого. Эффективны как индивидуальные, так и групповые беседы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ab/>
        <w:t>Анкетирование</w:t>
      </w:r>
      <w:r>
        <w:rPr/>
        <w:t xml:space="preserve"> – это письменный опрос, при котором читателю предлагается система вопросов. Анкетирование позволяет получить значительный объем информации, широко используется в изучении процессов детского и юношеского чтения. Анкетирование преимущественно используется для подростков и юношества. Интересен такой метод, как </w:t>
      </w:r>
      <w:r>
        <w:rPr>
          <w:b/>
          <w:bCs/>
        </w:rPr>
        <w:t>интервьюирование</w:t>
      </w:r>
      <w:r>
        <w:rPr/>
        <w:t xml:space="preserve">. Это устный опрос, основой которого является перечень вопросов, используемых исследователем (в нашем случае – библиотекарем) в процессе собеседования с читателем. Этот метод позволяет установить личный контакт с опрашиваемым. При устном опросе меньше вопросов остается без ответа, так как всегда можно уточнить вопрос. Наибольшую активность проявляет читатель, а библиотекарь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задает вопросы и наблюдает за реакцией. Таким образом, процесс интервьюирования включает в себя и опрос, и наблюдение. В этом его преимущество в сравнении с </w:t>
      </w:r>
      <w:r>
        <w:rPr>
          <w:b/>
        </w:rPr>
        <w:t>анкетой.</w:t>
      </w:r>
      <w:r>
        <w:rPr/>
        <w:t xml:space="preserve"> Главная трудность в подготовке и проведении опроса – формулировка вопроса. Вопросы должны быть четко сформулированы. По содержанию выделяют 2 типа вопросов: деловые, касающиеся конкретных действий или знаний человека (например, «Выписываете  ли Вы журналы, какие?»). Второй тип – выяснить мнение читателя, его отношение к какому-либо явлению (например: «Какой из героев Вам симпатичен? Почему?»). </w:t>
      </w:r>
      <w:r>
        <w:rPr>
          <w:b/>
        </w:rPr>
        <w:t xml:space="preserve">В анкету </w:t>
      </w:r>
      <w:r>
        <w:rPr/>
        <w:t xml:space="preserve">включаются и ситуативные вопросы: «Какого бы героя ты взял с собой в путешествие? Почему?» (для подростков). Применяется и такая форма опроса, когда предлагается вопрос с веером ответов и свободной графой (допишите, подчеркните). Широко используются моментальные опросы, предполагающие получение информации по одному или 2-3 вопросам.  </w:t>
      </w:r>
      <w:r>
        <w:rPr>
          <w:b/>
        </w:rPr>
        <w:t>Важнейший этап – подведение итогов опроса:</w:t>
      </w:r>
      <w:r>
        <w:rPr/>
        <w:t xml:space="preserve"> группировка материала по определенным признакам. Важно не забывать, для чего проводили опрос, что хотели узнать и как использовать полученные результаты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Эксперимент дает большие возможности для изучения читателей – выявляем мотивы чтения, уровень восприятия литературы разных видов и жанров, степень влияния библиотеки на развитие у читателей навыков культуры чтения и др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bCs/>
        </w:rPr>
        <w:tab/>
        <w:t>Эксперимент</w:t>
      </w:r>
      <w:r>
        <w:rPr/>
        <w:t xml:space="preserve"> – это комплексный метод исследования, который обеспечивает научно-объективную и доказательную проверку правильности обоснованной в начале исследования гипотезы. В своей каждодневной работе с читателями библиотекарь не может (да и не должен) применять метод эксперимента в чистом виде, как его используют в научных исследованиях. Чаще всего он создает для читателей ситуации, которые можно охарактеризовать как естественный психолого-педагогический эксперимент, позволяющий сочетать изучение читателей с их воспитанием и развитием.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ab/>
        <w:t xml:space="preserve">Мы изучаем читателя в библиотеке для того, чтобы не только удовлетворять и поддерживать уже сложившиеся интересы, но и побуждать новые читательские интересы, воспитывать высокий читательский вкус, разносторонние запросы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точников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одина, В.А. Библиотечное обслуживание: учебно-методическое пособие/ В.А. Бородина. – М.: Либерея, 2004. – 168 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ородина, В.А. Индивидуальное обслуживание/ В.А. Бородина// Информационное обслуживание: описание, таблицы, схемы: спецкурс для методиста/ В.А. Бородина. – М.: Либерея-Бибинформ, 2013. – Гл. 4. – Разд. 4.7. – С. 43-46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библиотечно-библиографическое обслуживание// Справочник библиотекаря/ Науч. ред. А.Н. Ванеев, В.А. Минкина. – СПб.: «Профессия», 2002. – С. 151-157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лентьева, Ю.П. Библиотечное обслуживание: учебник/ Ю.П. Мелентьева. – М.: «Издательство ФАИР», 2006. – 256 с.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outlineLvl w:val="1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ая копилка: Отдел образования администрации Октябрьского района   г. Витебска. -</w:t>
      </w:r>
      <w:r>
        <w:rPr>
          <w:rFonts w:ascii="Times New Roman" w:hAnsi="Times New Roman"/>
          <w:bCs/>
          <w:sz w:val="24"/>
          <w:szCs w:val="24"/>
        </w:rPr>
        <w:t xml:space="preserve"> Режим доступа:  </w:t>
      </w:r>
      <w:hyperlink r:id="rId3">
        <w:r>
          <w:rPr>
            <w:rStyle w:val="InternetLink"/>
            <w:rFonts w:ascii="Times New Roman" w:hAnsi="Times New Roman"/>
            <w:bCs/>
            <w:sz w:val="24"/>
            <w:szCs w:val="24"/>
          </w:rPr>
          <w:t>http://oct-vit-roo.by/?page=methodical-box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6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  Воротникова В. И. – главный библиотекарь организационно – методического отдела ЦГПБ имени А.П.Чех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7f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2a5af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7c4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5af3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5f77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ct-vit-roo.by/?page=methodical-bo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5</Pages>
  <Words>2032</Words>
  <Characters>11585</Characters>
  <CharactersWithSpaces>1359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9:00Z</dcterms:created>
  <dc:creator>rybina</dc:creator>
  <dc:description/>
  <dc:language>en-US</dc:language>
  <cp:lastModifiedBy>vorotnikova</cp:lastModifiedBy>
  <dcterms:modified xsi:type="dcterms:W3CDTF">2013-06-17T13:4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