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ИРУЕМ КНИГУ И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, М. Читаем друг другу - читаем по кругу/ М. Васильева // Новая библиотека. - 2012. - № 20. - С. 23-25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ется опыт продвижения чтения в детской среде сотрудниками Самарской областной детской библиотеки. Игру "Читаем друг другу - читаем по кругу" предложили в 2012 году библиотекари в детском оздоровительном лагере. Ребята в возрасте от 5 до 14 лет были вовлечены в занимательную деятельность, целью которой было не только знакомство с творческими интересами сверстников, но и привлечение к чтению. Используя интерес детей к творчеству, их умения, библиотекари с помощью игры направили их внимание на чтение интересной для них литературы. Всего в игре "Читаем друг другу - читаем по кругу" участвовало более 380 челов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ина, И. А. Рекламное агентство в библиотеке / И. А. Коровина // Новая библиотека. - 2009. - N 20. - С. 13-1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детскими библиотеками Мурманской области встала задача - как привлечь внимание читателей к книгам авторов-лауреатов премии "Заветная мечта". По инициативе сотрудников Ковдорской Центральной детской библиотеки было создано литературно-рекламное агентство, сотрудниками которого стали школьники - посетители библиотеки. После того, как книги были прочитаны, ребята занялись устной рекламой данной литера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ва, И. ИКТ в медиатеке: современные формы массовой и индивидуальной работы с читателями/ И. Кострова // Новая библиотека. - 2012. - № 7. - С. 35-37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использованию в библиотеке новых форм массовой и индивидуальной работы с читателями с использованием медиатеки, что позволяет любое мероприятие провести интереснее, ярче, зрелищнее. Это может быть и медиавикторина - электронная презентация, которая может содержать аудиозагадку, видеовопрос, тест, слайд-шоу. Успешно разрабатывается и создается фонд авторских электронных изданий. Делается вывод, что медиатека - базовая площадка по внедрению процессов информатизации в библиоте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ина, Э. Ю. Как работать нестандартно/ Э. Ю. Куклина// Новая библиотека. - 2011. - N 3. - С. 23-3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подросток прежде всего потребитель компьютерных продуктов, личность, ориентированная на восприятие виртуальной, а не вербальной информации. Сегодняшнему школьнику надо, чтобы информация подавалась ярко, динамично, и желательно коротко. Главное для библиотекаря - привлечь внимание, вызвать эмоциональную реакцию, желание взять книгу в руки. Предлагаются творческие, нестандартные формы и методы работы с читателями по продвижению художественной литературы и организации выставок к литературным юбилеям русских писа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ухваргер, Т. "Ночь перед Рождеством": методический материал в помощь организации театрального кружка в детской библиотеке на примере организации и показа спектакля по повести Н. В. Гоголя/ Татьяна Раухваргер// Ваша библиотека. - 2012. - № 30. - С. 6-9.</w:t>
        <w:br/>
        <w:t>Привлечение подростков в библиотеку, приобщение их к чтению через кружковую рабо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а, Л. А. Город с книгой: городская акция по продвижению книги и чтения в рамках областной акции "Мы - за читающую Россию"/ Савельева Л. А.// Ваша библиотека. - 2012. - № 34. - С. 36-56.</w:t>
        <w:br/>
        <w:t>О городской акции "Город с книгой" в детских библиотеках Ярославля в 2011 году.</w:t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Прилуцкая Т.Л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9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05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