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Классификация средств и форм рекламы</w:t>
        <w:br/>
        <w:t>(Сост. Т. Ю. Окольнишник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>Реклама в пре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Аналитические статьи, объявления, репортажи, интервью, беседы, записки, письма в редакцию, дневники, обращения, выступления, очерки, обзоры на страницах региональной прессы (о библиотеке, ее ресурсах, мероприятиях, услугах, читателях, новинках и т. д.), редакционные материалы не библиотечного содержания, в подготовке которых принимала участие библиотека, специальная библиотечная пресса, специальные приложения к периодическим изда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>Видеореклама  (теле-, кино-, видео-, слайд- и т. п. формы реклам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Телевизионные объявления (в том числе в форме «бегущей строки»), информационные выпуски, тележурналы, репортажи, интервью, беседы, встречи и обсуждения, дискуссионные клубы, дневники, обзоры о деятельности библиотеки; передачи, в подготовке которых принимала участие библиотека, телепостановки, заставки, рекламные ролики, короткометражные рекламные фильмы о библиотеке; полнометражные кино- и видеофильмы, мультфильмы, видеоэкспресс-информация (оперативный видеосюжет о каком-либо выдающемся событии в жизни библиотеки), слайд-филь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>Издательская рекла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Справочники и путеводители по библиотеке, Спутники читателя, проспекты библиотеки, информационные письма, объявления, буклеты, фотоальбомы, подарочные и юбилейные издания, бюллетени, прайс-листы, памятки, правила, рекомендации, закладки, справки, настенные, настольные и карманные календари, визитные карточки, бейджи, вкладыши (памятные, поздравительные, информационные, престижные и др.), каталоги, библиографические материалы, открытки, наклейки (аппликации), печатные отчеты о деятельности библиотеки, новогодние рекламно-подарочные издания, комиксы, рекламные объявления на свободных полосах изданий: библиографических пособий и т. 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>Почтовая рекла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рямая почтовая рассылка печатных материалов: приглашений на мероприятия, писем, поздравительных открыток, проспектов, буклетов; программ (мероприятий, деятельности структурного подразделения, библиотеки в целом и т. д.); календарей, напоминаний; визитных карточек; печатных сувениров; плакатов; брошюр; печатных каталогов библиотек; каталогов на машиночитаемых носителях; ксерокопий и перепечаток; диаграмм, таблиц, графиков, схем; бланков-заказов на литературу; репродукций, листовок; возвратных карточек и конвертов и т. 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>Наружная реклама – Стационарная рекла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Размещенные вне библиотеки в пределах определенного района; крупно- и малогабаритные плакаты; афиши; листовки; указатели местоположения библиотеки; панно; щиты; транспаранты; вывески; газосветные установки; электронные табло («бегущая строка»); оформление окон первых этажей; надписи и рисунки на асфальте и т. 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>Реклама на транспор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Надписи, наклейки и навесные щиты на наружных поверхностях и в салоне транспорта всех видов.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>Компьютерная рекла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Воспроизводимые на компьютере и воспринимаемые с помощью слуха и зрения: рекламные заставки, виртуальные выставки, объявления, анимационные сюжеты и 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>Специализированные мероприятия, имеющие рекламный эфф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Клубы и кружки читателей, читательские конференции, пресс-конференции, экскурсии по библиотеке, выставки, экспозиции о библиотеке; дни, недели библиотек; дни открытых дверей, юбилеи и другие праздники библиотеки; выступления библиотекарей на совещаниях различных уровней власти; публичные лекции; конкурсы, соревнования; публичные отчеты о деятельности библиотек; предоставление своих площадей под: экспозиции выставок, гастроли, фестивали, конкурсы, встречи и т. п.; всестороннее участие в общественной и культурной жизни населенного пункта; грамоты, дипломы, значки, сувениры и т. д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chaltlib.ru/articles/Library/spetsialistu/v_kopilku_spetsialista/vypusk_1_16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851" w:right="707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73a5"/>
    <w:pPr>
      <w:widowControl/>
      <w:bidi w:val="0"/>
      <w:spacing w:lineRule="auto" w:line="252" w:before="0" w:after="200"/>
      <w:jc w:val="left"/>
    </w:pPr>
    <w:rPr>
      <w:rFonts w:ascii="Cambria" w:hAnsi="Cambria" w:cs="" w:asciiTheme="majorHAnsi" w:cstheme="majorBidi" w:hAnsiTheme="majorHAnsi" w:eastAsia="Calibr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0bc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30bc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ltlib.ru/articles/Library/spetsialistu/v_kopilku_spetsialista/vypusk_1_1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77</Words>
  <Characters>3291</Characters>
  <CharactersWithSpaces>38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41:00Z</dcterms:created>
  <dc:creator>Прилуцкая Татьяна Леонидовна</dc:creator>
  <dc:description/>
  <dc:language>en-US</dc:language>
  <cp:lastModifiedBy>Прилуцкая Татьяна Леонидовна</cp:lastModifiedBy>
  <dcterms:modified xsi:type="dcterms:W3CDTF">2013-03-14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