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Кодекс этики российского библиотекар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АМБ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Кодекс определяет нравственные основы профессиональной деятельности российского библиоте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ий библиотекарь руководствуется следующими убежд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а является необходимым и важнейшим учреждением, выполняющим информационную, образовательную, культурную, досуговую и другие функции, отвечающие потребностям личности и общества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спространение знаний и информации является важным условием общественного развития, модернизации и процветания России, способствует социальной стабильности и справедл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чные ресурсы являются основой для сохранения, развития и распространения культурного достояния, духовных традиций, всего многообразия национальных культур и языков народов Российской Федерации и други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гуманизм является мировоззренческой основой библиотечной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й характер библиотечной профессии основывается на чувстве социаль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ОТНОШЕНИЯХ С ОБЩЕСТВОМ БИБЛИОТЕК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ется профессиональным долгом, а не личными взглядами или предпочтениями политических, экономических, религиозных и друг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тивостоит цензуре, экономическим, политическим и иным барьерам при обеспечении доступа пользователей к информации, знаниям и культурному наслед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блюдает установленные законом меры по предотвращению использования информации в целях насилия, распространения расовой и религиозной ненависти, национальной, политической и другой дискри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ет позитивному межкультурному диалогу этнических, языковых и культурных групп, представленных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тремится к развитию партнерских отношений с органами власти, общественными организациями и различными учреждениями в целях содействия развитию библиотек и повышения их социальной знач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ОТНОШЕНИЯХ С ПОЛЬЗОВАТЕЛЕМ БИБЛИОТЕК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важительно и доброжелательно относится ко всем пользователям, реальным и потенциа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 высокое качество библиотечных услуг и высокий уровень культуры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 права пользователя на поиск, отбор и получение информации и знаний, в том числе посредством современных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 права пользователя на доступ к культурным ценностям и инициирует участие пользователя в культурной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 равенство прав пользователей на библиотечное обслуживание, вне зависимости от их пола, расы, национальности, имущественного или должностного положения, политических или религиозных убеждений, состояния физического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ет социализации личности, формированию гражданского 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ует развитию информационной культуры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пагандирует книгу и чтение как источник интеллектуального и духовного развития личности, способствует формированию и развитию культуры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ует интеллектуальному и духовному развитию пользователей-детей и юнош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рекомендует недостоверные, заведомо ложные материалы, сознает опасность и вред, который они могут нанести личности и общ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щищает право пользователя на частную жизнь и конфиденциальность сведений о его информационной деятельности, руководствуясь при этом чувством социаль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ОТНОШЕНИЯХ С КОЛЛЕГАМИ БИБЛИОТЕК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являет доброжелательность, уважение и чес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частвует в формировании корпоративной культуры коллектива и следует ей в целях эффективной совместной работы и товарищеской взаимо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ет профессиональному становлению молоды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блюдает принцип конфиденциальности лич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тремится заслужить свою репутацию профессионализмом и моральными качествами, не прибегает к нечестным приемам сопер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сторонней интеллектуальной деятельности использует добросовестно, не допуская плаг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ОТНОШЕНИЮ К СВОЕЙ ПРОФЕССИИ БИБЛИОТЕК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тремится к профессиональному развитию и повышению квалификации, культурному самообразованию как неотъемлемым условиям выполнения своей социальной миссии и профессионального дол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лагает усилия к повышению социального престижа своей профессии и признанию ее перспективной роли в информацион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ботится о своем внешнем виде как неотъемлемой части формирования позитивного имиджа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 ходе профессиональной деятельности не допускает получения личной материальной или иной выгоды за счет пользователей, коллег, книготорговых фирм и других поставщиков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е совершает поступков, наносящих ущерб престижу библиотечной профессии, заботится о ее высоком общественном призн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БЛЮДЕНИЕ КО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и соблюдение Кодекса является делом чести, совести и профессиональной ответственности каждого российского библиоте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БА проводит работу по пропаганде Кодекса среди библиотека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 РБА рассматривает случаи нарушения Кодекса, которые нанесли серьезный ущерб престижу библиотечн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нят Конференцией Российской библиотечной ассоциации, X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жегодная сессия, 26 мая 2011 г., город Тюм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6f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54f37"/>
    <w:pPr>
      <w:spacing w:lineRule="auto" w:line="240" w:beforeAutospacing="1" w:afterAutospacing="1"/>
      <w:jc w:val="center"/>
      <w:outlineLvl w:val="0"/>
    </w:pPr>
    <w:rPr>
      <w:rFonts w:ascii="Times New Roman" w:hAnsi="Times New Roman" w:eastAsia="Times New Roman" w:cs="Times New Roman"/>
      <w:b/>
      <w:bCs/>
      <w:color w:val="9E3502"/>
      <w:kern w:val="2"/>
      <w:sz w:val="3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54f37"/>
    <w:rPr>
      <w:rFonts w:ascii="Times New Roman" w:hAnsi="Times New Roman" w:eastAsia="Times New Roman" w:cs="Times New Roman"/>
      <w:b/>
      <w:bCs/>
      <w:color w:val="9E3502"/>
      <w:kern w:val="2"/>
      <w:sz w:val="34"/>
      <w:szCs w:val="34"/>
    </w:rPr>
  </w:style>
  <w:style w:type="character" w:styleId="InternetLink">
    <w:name w:val="Hyperlink"/>
    <w:basedOn w:val="DefaultParagraphFont"/>
    <w:uiPriority w:val="99"/>
    <w:semiHidden/>
    <w:unhideWhenUsed/>
    <w:rsid w:val="00454f37"/>
    <w:rPr>
      <w:strike w:val="false"/>
      <w:dstrike w:val="false"/>
      <w:color w:val="B7005B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454f37"/>
    <w:rPr>
      <w:b/>
      <w:bCs/>
    </w:rPr>
  </w:style>
  <w:style w:type="character" w:styleId="Emphasis">
    <w:name w:val="Emphasis"/>
    <w:basedOn w:val="DefaultParagraphFont"/>
    <w:uiPriority w:val="20"/>
    <w:qFormat/>
    <w:rsid w:val="00454f3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 w:customStyle="1">
    <w:name w:val="top"/>
    <w:basedOn w:val="Normal"/>
    <w:qFormat/>
    <w:rsid w:val="00454f37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454f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" w:customStyle="1">
    <w:name w:val="a"/>
    <w:basedOn w:val="Normal"/>
    <w:qFormat/>
    <w:rsid w:val="00454f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52</Words>
  <Characters>4287</Characters>
  <CharactersWithSpaces>50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5:00Z</dcterms:created>
  <dc:creator>vorotnikova</dc:creator>
  <dc:description/>
  <dc:language>en-US</dc:language>
  <cp:lastModifiedBy>vorotnikova</cp:lastModifiedBy>
  <cp:lastPrinted>2011-10-10T12:52:00Z</cp:lastPrinted>
  <dcterms:modified xsi:type="dcterms:W3CDTF">2011-10-31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