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34925</wp:posOffset>
            </wp:positionV>
            <wp:extent cx="706120" cy="776605"/>
            <wp:effectExtent l="0" t="0" r="0" b="0"/>
            <wp:wrapThrough wrapText="bothSides">
              <wp:wrapPolygon edited="0">
                <wp:start x="-11" y="0"/>
                <wp:lineTo x="-11" y="21188"/>
                <wp:lineTo x="20969" y="21188"/>
                <wp:lineTo x="20969" y="0"/>
                <wp:lineTo x="-11" y="0"/>
              </wp:wrapPolygon>
            </wp:wrapThrough>
            <wp:docPr id="1" name="Рисунок 2" descr="A:\logotyp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logotyp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УК Централизованная библиотечная система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ий отдел ЦГПБ имени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тодический ли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з опыта твоих колл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РИКО-ПАТРИОТИЧЕСКОЕ НАПРАВЛЕНИЕ В РАБОТЕ БИБЛИОТ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трикова, Т. Колокола истории / Татьяна Вострикова // Библиотека .- 2012 .- № 11 .- С. 56-58</w:t>
        <w:br/>
        <w:t>Работа детских библиотек Тульской области по патриотическому воспитанию подрастающего поколения в рамках всероссийского конкурса "Растим патриотов Росс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ова, Н. В. "Формат патриотизма: думаем, раскрываем, анализируем": практикум          / Громова Наталия Валентиновна, Кузьмина Галина Александровна // Ваша библиотека .- 2012.-№39.-С.24-35</w:t>
        <w:br/>
        <w:t>Материалы практикума раскрывают вопросы патриотического воспитания молодежи. Представлен опыт работы Чувашской респ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ликанской детско-юношеской библиоте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ор, Т. Кто пойдет защищать Отчизну? / Татьяна Додор // Библиотека .- 2012 .- № 5 .- С.43-44</w:t>
        <w:br/>
        <w:t>В статье рассказывается о разработанном молодежной организацией "Ювента" Нижнетагильской центральной городской библиотеки проекте под названием "Священный долг - защита Отечества", направленном на патриотическое воспитание юношей и подготовку к службе в Вооруженных силах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юшина, Л. Художественная литература о ВОВ: продвижение и поддержка                      / Л. Ильюшина// Новая библиотека .- 2012 .- № 22 .- С. 27-29</w:t>
        <w:br/>
        <w:t>Статья посвящена работе библиотеки № 16 Централизованной системы муниципальных библиотек г. Брянска. Рядом с библиотекой расположен дом ветеранов ВОВ, в связи с чем работа библиотеки ориентирована на военно-патриотическое воспитание. В библиотеке сформирован фонд литературы, посвященной Великой Отечественной войне: это документальная хроника, художественная литература и поэзия. Оформляются книжные выставки с музейными экспонатами. Библиотекой проводятся различные формы социальной работы: предоставляется нормативно-правовая информация, оказывается адресная помощь ветеранам. Проводятся массовые мероприятия: литературно-музыкальные вечера, праздничные посиделки. Важное направление деятельности библиотеки - работа с художественной литературой о ВОВ. Ко Дню Победы в библиотеке оформляются книжные выставки, проводятся литературно-музыкальные ча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винова, К. Ее величество совесть: Вторые городские чтения "Патриот. Гражданин. Читатель" / Ксения Литвинова, Людмила Игнатова // Библиотека .- 2012 .- № 9 .- С. 37-39</w:t>
        <w:br/>
        <w:t>В Новосибирске прошли Вторые городские библиотечные чтения "Патриот. Гражданин. Читатель", в ходе которых не раз отмечалось, что именно библиотеки неразрывно связаны с формированием духовно-нравственных ориентиров у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ова, В. Салют, победа!: читайте детям о войне / Валентина Семенова // Библиотека .- 2012 .- № 7 .- С. 1, 2-я с. об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рассказывается о Двухключевской сельской библиотеке (Самарская область), которая несколько лет подряд является участником Областной акции "Читаем детям о войн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пахина, Т. Н. "Недаром помнит вся Россия…"/ Татьяна Николаевна Чупахина// Ваша библиотека.-2012.-№44.-С.4-7</w:t>
        <w:br/>
        <w:t>Организация в областной детской библиотеке имени Пришвина конкурса "Недаром помнит вся Россия", посвященного Отечественной войне 1812 год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spacing w:lineRule="auto" w:line="240" w:before="0" w:after="0"/>
        <w:ind w:left="720" w:right="-14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Костикова О.С., ведущий методист Организационно-методического отдела ЦГПБ имени А.П. Чехова</w:t>
      </w:r>
    </w:p>
    <w:sectPr>
      <w:type w:val="nextPage"/>
      <w:pgSz w:w="11906" w:h="16838"/>
      <w:pgMar w:left="993" w:right="849" w:gutter="0" w:header="0" w:top="426" w:footer="0" w:bottom="426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dtext" w:customStyle="1">
    <w:name w:val="red_text"/>
    <w:basedOn w:val="DefaultParagraphFont"/>
    <w:qFormat/>
    <w:rsid w:val="00e809a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40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63e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40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0186A6-CA99-4668-A641-1FC47CF03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495</Words>
  <Characters>2823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9:00Z</dcterms:created>
  <dc:creator>Прилуцкая Татьяна Леонидовна</dc:creator>
  <dc:description/>
  <dc:language>en-US</dc:language>
  <cp:lastModifiedBy>Костикова Оксана Сергеевна</cp:lastModifiedBy>
  <dcterms:modified xsi:type="dcterms:W3CDTF">2013-08-12T0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