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34925</wp:posOffset>
            </wp:positionV>
            <wp:extent cx="706120" cy="776605"/>
            <wp:effectExtent l="0" t="0" r="0" b="0"/>
            <wp:wrapThrough wrapText="bothSides">
              <wp:wrapPolygon edited="0">
                <wp:start x="-11" y="0"/>
                <wp:lineTo x="-11" y="21188"/>
                <wp:lineTo x="20969" y="21188"/>
                <wp:lineTo x="20969" y="0"/>
                <wp:lineTo x="-11" y="0"/>
              </wp:wrapPolygon>
            </wp:wrapThrough>
            <wp:docPr id="1" name="Рисунок 2" descr="A:\logoty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logotyp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БУК 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отдел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одически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з опыта твоих колл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ЕВЕДЧЕСКОЕ  НАПРАВЛЕНИЕ В РАБОТЕ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ачкова, Е. А. Проект "Сотворчество": учим читать творчески, знакомим с детской краеведческой литературой: целевая программа на 2010-2012 гг. / Е. А. Рогачкова, Л. И. Моисеева // Ваша библиотека .- 2012 .- № 28 .- С. 6-13</w:t>
        <w:br/>
        <w:t>В рамках проекта "Сотворчество" МАУК "ЦБС" г. Ангарска издает детские книги ангарских поэтов с иллюстрациями детей - читателей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ева, Ж. По велению души / Жанна Тимофеева // Библиотека .- 2012 .- № 8 .- С.2-3</w:t>
        <w:br/>
        <w:t>Деятельность краеведческого клуба "Истоки", открытого в Волоколамской центральной детск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угаева-Мурашева, Р. Ч. Краеведческую книгу в дар библиотеке / Р. Ч. Дзугаева-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шева // Новая библиотека .- 2012 .- № 18 .- С. 6-7</w:t>
        <w:br/>
        <w:t>Статья посвящена работе Центральной городской библиотеки Владикавказа по краеведческому направлению, всегда бывшему приоритетным в деятельности библиотек Владикавказа. Библиотекари решили: чтобы вернуть читателя в библиотеку, заинтересовать краеведческой литературой, нужно обогатить фонды. С этой целью Центральная городская библиотека Владикавказа в 2012 году организовала и провела благотворительную акцию "Краеведческую книгу в дар библиотеке". Сотрудники библиотеки обратились к жителям мегаполиса, к книжным издательствам и работникам книжных магазинов с просьбой принять активное участие в этом благородном деле. Отмечается, что в результате акции краеведческий фонд пополнился на 900 экземпляров, среди которых много ценных и редки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ОЕ НАПРАВЛЕНИЕ В РАБОТЕ БИБЛИОТЕ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хина, И. Протяни руку дружбы природе: познавательно-игровые приемы привлечения детей к чтению / Ирина Матюхина // Библиотека .- 2012 .- № 12 .- С. 66-68</w:t>
        <w:br/>
        <w:t>Статья посвящена экологической сфере деятельности детской библиотеки-филиала N 12 Белгородской централизованной библиот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итянская, Н. Здесь воздух чист, и солнце светит: мы и окружающая среда             / Надежда Ракитянская, Наталья Наволокина // Библиотека .- 2012 .- № 7 .- С. 71-74</w:t>
        <w:br/>
        <w:t>В статье рассказывается о приоритетном направлении работы Шебекинской городской библиотеки-филиала N 5 Белгородской области - экологическом воспитании и прос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обот, И. Сберечь земли очарованье... / Ирина Скробот // Библиотека .- 2012 .- № 12.-С.3</w:t>
        <w:br/>
        <w:t>В статье рассказывается об одном из основных направлений деятельности библиотек Оренбургской области - формирование бережного отношения к природе. Основная цель библиотек - создание системы экологического просвещения населения. И здесь необходимым является обретение знаний о состоянии окружающей среды и последствиях взаимодействия с ней человек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Костикова О.С., ведущий методист Организационно-методического отдела ЦГПБ имени А.П. Чехова</w:t>
      </w:r>
    </w:p>
    <w:sectPr>
      <w:type w:val="nextPage"/>
      <w:pgSz w:w="11906" w:h="16838"/>
      <w:pgMar w:left="1700" w:right="849" w:gutter="0" w:header="0" w:top="709" w:footer="0" w:bottom="1133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d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dtext" w:customStyle="1">
    <w:name w:val="red_text"/>
    <w:basedOn w:val="DefaultParagraphFont"/>
    <w:qFormat/>
    <w:rsid w:val="00bd7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d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9:00Z</dcterms:created>
  <dc:creator>Костикова Оксана Сергеевна</dc:creator>
  <dc:description/>
  <dc:language>en-US</dc:language>
  <cp:lastModifiedBy>Костикова Оксана Сергеевна</cp:lastModifiedBy>
  <dcterms:modified xsi:type="dcterms:W3CDTF">2013-04-09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