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29590</wp:posOffset>
            </wp:positionH>
            <wp:positionV relativeFrom="paragraph">
              <wp:posOffset>12065</wp:posOffset>
            </wp:positionV>
            <wp:extent cx="706120" cy="776605"/>
            <wp:effectExtent l="0" t="0" r="0" b="0"/>
            <wp:wrapThrough wrapText="bothSides">
              <wp:wrapPolygon edited="0">
                <wp:start x="-11" y="0"/>
                <wp:lineTo x="-11" y="21188"/>
                <wp:lineTo x="20969" y="21188"/>
                <wp:lineTo x="20969" y="0"/>
                <wp:lineTo x="-11" y="0"/>
              </wp:wrapPolygon>
            </wp:wrapThrough>
            <wp:docPr id="1" name="Рисунок 2" descr="A:\logotyp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logotyp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БУК 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ий отдел 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тодический ли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з опыта твоих колл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ЭТНИЧЕСКИЕ ОТНОШЕНИЯ, ПРОФИЛАКТИКА НАЦИОНАЛЬНОГО ЭКСТРЕМИЗМА И ФОРМИРОВАНИЕ КУЛЬТУРЫ МЕЖНАЦИОНАЛЬНОГО ОБЩ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лаева, О. Г. "Пусть наша дружба с нами вырастает! " / Ольга Глебовна Абдуллаева   // Ваша библиотека .- 2012 .- № 25 .- С. 46-49</w:t>
        <w:br/>
        <w:t>Опыт работы Волгоградской областной детской библиотеки по воспитанию толерантности у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лева, Т. Этнографические мотивы / Татьяна Гилева // Библиотека .- 2012 .- № 11 .-С.59-61</w:t>
        <w:br/>
        <w:t>Работа мини-музея "Наследие" Новокузнецкой детской библиотеки-филиала N 12 "Единство", основным направлением которого является развитие национальных культур и возрождение уважения к традициям разных народ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елина, И. "Большой секрет для маленькой компании" / Ирина Карелина              // Библиотека .- 2012 .-№ 11 .- С. 4</w:t>
        <w:br/>
        <w:t>Заведующая Ярославской детской библиотекой-филиалом N 11 рассказывает о работе библиотеки по воспитанию толерантности у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ченко, М. Вино, достойное царского стола, или Работа библиотеки с непростой темой / Марина Кравченко // Ваша библиотека .- 2012 .- № 43 .- С. 20-27, 30-33</w:t>
        <w:br/>
        <w:t>О совместной деятельности библиотечно-информационного центра им. Тургенева и Еврейского благотворительного фонда "Хесед Шолом Бер"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ина, Е. Л. Толерантность в системе духовно-нравственного воспитания              / Е. Л. Кудрина // Школьная библиотека .- 2012 .- № 6/7 .- С. 85-89</w:t>
        <w:br/>
        <w:t>Толерантность в современном обществе на примере Кемеровского государственного университета культуры и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икова, Н. "Единство разных" / Наталья Маликова // Ваша библиотека .- 2012 .- №46.-С.28-35</w:t>
        <w:br/>
        <w:t>Совместная работа Центральной городской библиотеки имени Л. С. Мерзликина г. Новоалтайска и ЗАО "Санаторий "Сосновый бор" по воспитанию межнациональной толерантност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гилевец, С. А. Искусство жить вместе / Могилевец Светлана Алексеевна                        // Ваша библиотека .- 2012 .- № 29 .- С. 18-23</w:t>
        <w:br/>
        <w:t>Опыт работы библиотеки искусств им. А. П. Боголюбова по развитию традиций духовности и человеколюбия, формированию пространства межнациональной толера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ова, Н. А. Библиотека - территория толерантности. Библиотека и политика / Н. А. Сомова, Л. В. Рябова // Школьная библиотека .- 2012 .- № 6/7 .- С. 92-97</w:t>
        <w:br/>
        <w:t>В докладе авторы рассказали о детском адаптационном проекте "Практика чудесного" Территориальной централизованной библиотечной системы Пушкинского района Санкт-Петербурга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Костикова О.С., ведущий методист Организационно-методического отдела ЦГПБ имени А.П. Чехова</w:t>
      </w:r>
    </w:p>
    <w:sectPr>
      <w:type w:val="nextPage"/>
      <w:pgSz w:w="11906" w:h="16838"/>
      <w:pgMar w:left="1700" w:right="849" w:gutter="0" w:header="0" w:top="654" w:footer="0" w:bottom="1133"/>
      <w:pgBorders w:display="allPages" w:offsetFrom="page">
        <w:top w:val="threeDEngrave" w:sz="24" w:space="28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9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dtext" w:customStyle="1">
    <w:name w:val="red_text"/>
    <w:basedOn w:val="DefaultParagraphFont"/>
    <w:qFormat/>
    <w:rsid w:val="002e39c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19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37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19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42:00Z</dcterms:created>
  <dc:creator>Костикова Оксана Сергеевна</dc:creator>
  <dc:description/>
  <dc:language>en-US</dc:language>
  <cp:lastModifiedBy>Костикова Оксана Сергеевна</cp:lastModifiedBy>
  <dcterms:modified xsi:type="dcterms:W3CDTF">2013-04-10T06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