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122555</wp:posOffset>
            </wp:positionV>
            <wp:extent cx="1294130" cy="1600200"/>
            <wp:effectExtent l="0" t="0" r="0" b="0"/>
            <wp:wrapSquare wrapText="bothSides"/>
            <wp:docPr id="1" name="Рисунок 2" descr="logotyp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logotyp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альная городская публичная библиотека имени А.П.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методический отде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Организация библиотечного клуба (любительского объединения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Методические материалы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Библиотеки в силу своих особенностей - открытости, доступности и бесплатности - берут на себя функции организации досуга населения, открывая свои помещения различным клубам и объединениям по интересам. Творческие любительские объединения читателей: клубы, кружки, студии - прочно вошли в практику библиотечной работы. Их популярность и жизнеспособность определяются  главным образом царящей в них атмосферой. Свободное, непринужденное общение оказывается очень полезным для людей. Они, получая информацию о новых книгах, журналах, обмениваются опытом, помогают советом другим, находят единомышленников и друзей. При библиотеках с целью привлечения новых читателей, расширения их кругозора, объединения людей разных возрастов и профессий, а также для организации их досуга создаются клубы по интере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луб </w:t>
      </w:r>
      <w:r>
        <w:rPr>
          <w:rFonts w:cs="Times New Roman" w:ascii="Times New Roman" w:hAnsi="Times New Roman"/>
          <w:sz w:val="24"/>
          <w:szCs w:val="24"/>
        </w:rPr>
        <w:t>– это добровольное объединение людей на основе единства интересов к определенным проблемам: общественным, техническим, литературным, музыкальным и т.д. Клуб – это место общения, обмена мнениями, что способствует совершенствованию и развитию разносторонних знаний в различных сферах деятельности, становлению личности. В основе различных клубов лежит интерес человека к чему-то, его увлеченность, призвание, заложенный в нем творчески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жно классифицировать все библиотечные читательские объединения в д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е группы: возрастные клубы и клубы по интересам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вая группа подразделяется на: </w:t>
      </w:r>
      <w:r>
        <w:rPr>
          <w:rFonts w:cs="Times New Roman" w:ascii="Times New Roman" w:hAnsi="Times New Roman"/>
          <w:sz w:val="24"/>
          <w:szCs w:val="24"/>
        </w:rPr>
        <w:t xml:space="preserve">клубы для ветеранов, инвалидов и людей пожилого возраста; клубы женского общения; молодежные клубы; семейные клубы; клубы для детей и подростк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ая группа читательских объединений включает в себя: </w:t>
      </w:r>
      <w:r>
        <w:rPr>
          <w:rFonts w:cs="Times New Roman" w:ascii="Times New Roman" w:hAnsi="Times New Roman"/>
          <w:sz w:val="24"/>
          <w:szCs w:val="24"/>
        </w:rPr>
        <w:t>клубы литературные и нравственно - эстетической направленности; экологические клубы; клубы краеведческого направл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ацион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уктура клуба </w:t>
      </w:r>
      <w:r>
        <w:rPr>
          <w:rFonts w:cs="Times New Roman" w:ascii="Times New Roman" w:hAnsi="Times New Roman"/>
          <w:sz w:val="24"/>
          <w:szCs w:val="24"/>
        </w:rPr>
        <w:t>по интересам состоит из нескольких компонентов: руководитель, совет (актив) клуба, члены клуба, объект воздействия (участники клубных мероприят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– он же организатор, а нередко и специалист. Его задача не только пополнять собственные знания, но и содействовать познавательной активности членов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(актив) </w:t>
      </w:r>
      <w:r>
        <w:rPr>
          <w:rFonts w:cs="Times New Roman" w:ascii="Times New Roman" w:hAnsi="Times New Roman"/>
          <w:sz w:val="24"/>
          <w:szCs w:val="24"/>
        </w:rPr>
        <w:t>– основной орган клубного самоуправления. Он принимает решения и организует их исполнение. Каждый член совета ведает определенным участком деятельности клуба или выполняет конкретные задания по организации и проведению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луба </w:t>
      </w:r>
      <w:r>
        <w:rPr>
          <w:rFonts w:cs="Times New Roman" w:ascii="Times New Roman" w:hAnsi="Times New Roman"/>
          <w:sz w:val="24"/>
          <w:szCs w:val="24"/>
        </w:rPr>
        <w:t>– его основное, наиболее активное ядро (15-20 человек). Именно оно участвует в разработке и осуществлении мероприятий, устанавливает контакты с различ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воздействия</w:t>
      </w:r>
      <w:r>
        <w:rPr>
          <w:rFonts w:cs="Times New Roman" w:ascii="Times New Roman" w:hAnsi="Times New Roman"/>
          <w:sz w:val="24"/>
          <w:szCs w:val="24"/>
        </w:rPr>
        <w:t>: зрители, слушатели – участники мероприятий. Их запросы лежат в основе всей деятельности клуба. Структура клуба имеет свои особенности – равноправные участники действия, происходящего в основном в форме межличностного общения. Организация клуба по интересам начинается с создания инициативной группы, в которую могут войти представители различных организаций. Инициативная группа выполняет всю подготовительную работу: выясняет ре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ля функционирования клуба, решает вопросы по материальной базе, направленности, разрабатывает устав или положение, план работы, знаки отличия, где и когда могут встречаться члены клуба, с кем установить деловые связи и контакты. Первая встреча посвящается выборам совета клуба, его председателя, утверждению устава или положения, плана, атриб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язательному минимуму документации относятся: </w:t>
      </w:r>
      <w:r>
        <w:rPr>
          <w:rFonts w:cs="Times New Roman" w:ascii="Times New Roman" w:hAnsi="Times New Roman"/>
          <w:b/>
          <w:sz w:val="24"/>
          <w:szCs w:val="24"/>
        </w:rPr>
        <w:t>паспорт, устав клуба, программа, план работы, абонемент, дневник мероприятий, списки членов клуба, списки членов актива, график пос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аспорт- </w:t>
      </w:r>
      <w:r>
        <w:rPr>
          <w:rFonts w:cs="Times New Roman" w:ascii="Times New Roman" w:hAnsi="Times New Roman"/>
          <w:sz w:val="24"/>
          <w:szCs w:val="24"/>
        </w:rPr>
        <w:t xml:space="preserve">основополагающий документ клуба. В паспорте  прописано структурное подразделение, отдел, название, направление работы, адрес, год и место создания, количество членов клуба, периодичность заседаний, данные о руководителе клуб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 xml:space="preserve">– основополагающий документ клуба. Устав может начинаться с эпиграфа, который может быть лозунгом и девизом. В уставе прописаны все основные стороны организации и деятельности клуба: наименование, кем организован, где и для кого; цели и задачи; права и обязанности членов; построение клуба и органы самоуправления; структура клуб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клуба </w:t>
      </w:r>
      <w:r>
        <w:rPr>
          <w:rFonts w:cs="Times New Roman" w:ascii="Times New Roman" w:hAnsi="Times New Roman"/>
          <w:sz w:val="24"/>
          <w:szCs w:val="24"/>
        </w:rPr>
        <w:t>выражает его направленность, характер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ий, литературный, профориентации, природоведческий, краеведческий, правовой и др.  Затем следует название («Родина», «Подвиг», «Истоки», «Ровесник», «Время читать», «Муравей», «Родничок», «Молодой избиратель»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 и задачи </w:t>
      </w:r>
      <w:r>
        <w:rPr>
          <w:rFonts w:cs="Times New Roman" w:ascii="Times New Roman" w:hAnsi="Times New Roman"/>
          <w:sz w:val="24"/>
          <w:szCs w:val="24"/>
        </w:rPr>
        <w:t xml:space="preserve">вытекают из характера клуба. Членство в клубе ничем не ограничено, состав его подвижен. Наряду с постоянным ядром здесь необходимо привлекать новых посетителей и как раз они станут главным объектом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рибуты клуба </w:t>
      </w:r>
      <w:r>
        <w:rPr>
          <w:rFonts w:cs="Times New Roman" w:ascii="Times New Roman" w:hAnsi="Times New Roman"/>
          <w:sz w:val="24"/>
          <w:szCs w:val="24"/>
        </w:rPr>
        <w:t xml:space="preserve">– это девиз, гимн, эмблема. Как правило, они выражают сущность клуба, его цели, служат маяком. Важным документом клуба является план работы, где указывают наименования мероприятий, срок исполнения, ответственное лицо, отметка о выполнении. В целях широкого оповещения членов клуба и приглашения на мероприятия издается абонемент, в нем излагают тематику предстоящих мероприятий с указанием дня, часа и места их проведения. Абонемент составляется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од и служит свидетельством о причастности к данному клу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ставляется на год. Необходимо помнить, что программа – это план реализации целей и задач, стоящих перед клубом. То есть, если клуб имеет, например, военно – патриотическую тематику, то мероприятия включенные в программу, должны нести именно этот оттенок. Программа обсуждается всеми членами клуба. В процессе работы по разным причинам в нее могут быть внесены изменения. Программа заполняется по схем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работы клуб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льзя путать с программой. Составление программы является одним из пунктов плана. В план могут войти вопросы организационного характера, создания и укрепления материальной базы, установление связей и контактов с различными организациями, обсуждение сценариев клубных мероприятий. План составляется по схеме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боне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это изложение программных мероприятий клуба с указанием дней, часов и места их проведения. Это памятка и приглашение, и документ свидетельствующий о причастности к данному клу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невник клуба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это основной документ, отражающий работу клуба. Здесь по мере проведения, в хронологическом порядке фиксируются, описываются с разной степенью полноты и анализируются все основные мероприятия клуба: заседания, сборы, встречи и т.д., как запланированные так и незапланированные. </w:t>
      </w:r>
      <w:r>
        <w:rPr>
          <w:rFonts w:cs="Times New Roman" w:ascii="Times New Roman" w:hAnsi="Times New Roman"/>
          <w:b/>
          <w:sz w:val="24"/>
          <w:szCs w:val="24"/>
        </w:rPr>
        <w:t>Приложение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ки членов клуб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акт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носятся к обязательному минимуму документации клуба. </w:t>
      </w:r>
      <w:r>
        <w:rPr>
          <w:rFonts w:cs="Times New Roman" w:ascii="Times New Roman" w:hAnsi="Times New Roman"/>
          <w:b/>
          <w:sz w:val="24"/>
          <w:szCs w:val="24"/>
        </w:rPr>
        <w:t>Приложение 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афик посещений заседаний клуба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обязательному минимуму документации клуба. </w:t>
      </w:r>
      <w:r>
        <w:rPr>
          <w:rFonts w:cs="Times New Roman" w:ascii="Times New Roman" w:hAnsi="Times New Roman"/>
          <w:b/>
          <w:sz w:val="24"/>
          <w:szCs w:val="24"/>
        </w:rPr>
        <w:t>Приложение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в клуба любителей фант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из </w:t>
      </w:r>
      <w:r>
        <w:rPr>
          <w:rFonts w:cs="Times New Roman" w:ascii="Times New Roman" w:hAnsi="Times New Roman"/>
          <w:sz w:val="24"/>
          <w:szCs w:val="24"/>
        </w:rPr>
        <w:t>«Сделай выбор и ты изменишь мир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ЛФ “Перекресток миров” (в дальнейшем – “ПМ”) организован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я 1992 г. при Восточно-Казахстанской Областной библиотеке им. А. С. Пушкина, где и проходят его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ЛФ “ПМ” является добровольным общественным объединением по инте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луб объединяет людей, любящих фантастику и активно участвующих в популяризации ее прогрессивных идей, а также идей, связанных с современной наукой, в том числе ее гуманитарными направлениями, и техни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зрастных ограничений клуб не име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ЛФ “ПМ” действует в масштабе г. Усть-Каменогорска с последующим выходом на областной, республиканский и другие уров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КЛФ “ПМ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ЛФ “ПМ” основан с </w:t>
      </w:r>
      <w:r>
        <w:rPr>
          <w:rFonts w:cs="Times New Roman" w:ascii="Times New Roman" w:hAnsi="Times New Roman"/>
          <w:sz w:val="24"/>
          <w:szCs w:val="24"/>
          <w:u w:val="single"/>
        </w:rPr>
        <w:t>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и популяризации творчества отечественных и зарубежных писателей-фантастов, художников и композиторов, работающих в жанре фантастики, а также фантастического искусства вооб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ы прогрессивных идей фантастики, в частности, ее научного направления (SF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го обмена информ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фэндома (движения любителей фантастики) в Казахстане, в частности, в Восточном Казахст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внимания и поддержания интереса к новейшим достижениям во всех отраслях науки и техники; самым неожиданным и революционным теориям, претендующим на объяснение секретов мироздания и человека; учениям, переданным человечеству из глубин Космоса или с других планов бытия, а также оживления памяти древни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я посредством практического применения полученных знаний на пути духовной эволю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ЛФ “ПМ” ставит себе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людей, заинтересованных в ег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явлению и развитию творческих наклонностей молодежи, как в литературе и искусстве, так и в разных областях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 развитие контактов с аналогичными клу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работы в КЛФ “ПМ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а клуба осуществляется согласно заранее разработанному и утвержденному общим собранием плану с возможными измен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общей работы клуба составляется на 9-10 заседаний, план крупных мероприятий –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КЛФ проводятся еженедельно по воскресеньям в течение всего года, кроме июля и авг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ветствуется неформальное общение фэнов (любителей фантастики) вне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ы и методы работы КЛФ “ПМ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заседаниях КЛФ используются следующие виды выступ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мой выступления-лекции могут бы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какого-либо писателя, художника или композитора-фантаста, а также ученого, философа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ейшие достижения науки и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ы мироздания 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нтаст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литературы и периодики по различным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мы диспутов – те же. Отличие – в количестве выступающих (практически все присутствующие на засед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мимо заседаний, КЛФ пров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ые выставки, просмотры литературы к юбилейным датам и по определенным т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творчества членов клуба, творческие вечера в рамках КЛ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ЛФ выпускает и распространяет фэнзин (самиздатовскую газету) “Пилигрим” и альманах "Семаргл" в электронном и печатном виде, и регулярно обновляет свою web-стран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рганизационное строение КЛФ “ПМ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ысшим органом правления является собрание актива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луб осуществляет свою деятельность под руководством президен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вице-президентов и а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приема в члены КЛФ “ПМ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аждый из вновь пришедших на заседание КЛФ становится потенциальным членом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Лицо, проявившее интерес к деятельности клуба и разделяющее его Устав, принимается в клуб автомат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Официальные документы КЛФ “ПМ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фициальными документами клуб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Устав, имеющийся не менее чем в четырех экземплярах: у президента КЛФ, у вице-президентов КЛФ, у руководства ВКОБ им. А. С. Пушкина; План работы КЛФ “ПМ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работы КЛФ “ПМ” (в нем хроникально фиксируются данные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 заседании КЛФ, в т.ч. названия тем и фамилии выступающих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оприятия, проводимые КЛ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й билет КЛ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эти четыре документа должны быть заверены подписями президента и вице-президентов КЛФ. Только в этом случае эти документы получ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тат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став утвержден активом КЛФ “ПМ” в составе трёх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влинская централизованная библиотечная система. Клубы по интересам. – Режим доступа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avly-cbs.ru/index.php?id_artpage=2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итриева Л.А.  Библиотека  и  клубная деятельность: история и современность. -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auto"/>
            <w:sz w:val="24"/>
            <w:szCs w:val="24"/>
          </w:rPr>
          <w:t>http://www.prometeus.nsc.ru/works/clubact.ssi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уговая деятельность библиотек Воронежской обл. (клубы по интересам).- 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упа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http://vladimirbubnov.narod.ru/dosug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кейса методиста: Организация клубов, любительских объединений и кружков в библиотеке (Ивановская областная библиотека для детей и юношества)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v-obdu.ru/content/view/94/51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убы и кружки при библиотеках (методическая рекомендация). –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kulturanovoorsk.ucoz.ru/blog/kluby_i_kruzhki_pri_bibliotekakh/2011-02-21-31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в помощь библиотекарям, культработникам в организации досуга населения (Прохоровская централизованная библиотечная система методико – библиографический отдел)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holib.narod.ru/proekts/data/izdan/klubint.pdf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ва Т.Б. Библиотека как центр досуга: учебно – методическое пособие, - М.: Либерия – Бибинформ, 2009.-с.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  Воротникова В. И. – главный библиотекарь организационно – методического отдела ЦГПБ имени А.П.Че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27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2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179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1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803c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vly-cbs.ru/index.php?id_artpage=25" TargetMode="External"/><Relationship Id="rId4" Type="http://schemas.openxmlformats.org/officeDocument/2006/relationships/hyperlink" Target="http://www.prometeus.nsc.ru/works/clubact.ssi" TargetMode="External"/><Relationship Id="rId5" Type="http://schemas.openxmlformats.org/officeDocument/2006/relationships/hyperlink" Target="http://vladimirbubnov.narod.ru/dosug.html" TargetMode="External"/><Relationship Id="rId6" Type="http://schemas.openxmlformats.org/officeDocument/2006/relationships/hyperlink" Target="http://www.iv-obdu.ru/content/view/94/51/" TargetMode="External"/><Relationship Id="rId7" Type="http://schemas.openxmlformats.org/officeDocument/2006/relationships/hyperlink" Target="http://kulturanovoorsk.ucoz.ru/blog/kluby_i_kruzhki_pri_bibliotekakh/2011-02-21-31" TargetMode="External"/><Relationship Id="rId8" Type="http://schemas.openxmlformats.org/officeDocument/2006/relationships/hyperlink" Target="http://proholib.narod.ru/proekts/data/izdan/klubin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0EDCD1-47B8-43F7-81D6-1BA17FD0E5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Pages>5</Pages>
  <Words>1937</Words>
  <Characters>11044</Characters>
  <CharactersWithSpaces>1295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4:00Z</dcterms:created>
  <dc:creator>vorotnikova</dc:creator>
  <dc:description/>
  <dc:language>en-US</dc:language>
  <cp:lastModifiedBy>vorotnikova</cp:lastModifiedBy>
  <dcterms:modified xsi:type="dcterms:W3CDTF">2013-03-05T08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