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УК Централизованная библиотечная система г. Таганр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методический отдел ЦГПБ имени А.П. Чех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етодический лис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Используй в своей работ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ДИВИДУАЛЬНОЕ ОБСЛУЖИВАНИЕ ПОЛЬЗОВА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БЛИОТЕКАРЬ И ЧИТАТЕЛЬ: ПРОБЛЕМЫ ОБ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а, В.А. Библиотечное обслуживание: учебно-методическое пособие/ В.А. Бородина. – М.: Либерея, 2004. – 168 с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а, В.А. Индивидуальное обслуживание/ В.А. Бородина// Информационное обслуживание: описание, таблицы, схемы: спецкурс для методиста/ В.А. Бородина. – М.: Либерея-Бибинформ, 2013. – Гл. 4. – Разд. 4.7. – С. 43-46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еев, А.Н. Конфликты при общении с читателями библиотеки/ А.Н. Ванеев// Конфликты в библиотеке: предупреждение и разрешение/ А.Н. Ванеев. – СПб.: Профессия, 2002. – Гл. 3. – С. 83-104.</w:t>
      </w:r>
    </w:p>
    <w:p>
      <w:pPr>
        <w:pStyle w:val="ListParagraph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основные причины возникновения конфликтных ситуаций и пути их преодоления. Приводятся апробированные рекомендации по  их раз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ченко, Л.Ф. Психология и библиотекарь: учебно-практическое пособие/ Л.Ф. Дыченко. – М.: Либерея-Бибинформ, 2006. – 144 с.</w:t>
      </w:r>
    </w:p>
    <w:p>
      <w:pPr>
        <w:pStyle w:val="ListParagraph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обии рассмотрены проблемы библиотечной психологии, раскрывающие взаимоотношения библиотекаря и читателя. Представлены личностные характеристики специалиста, описаны психологические аспекты профессионального общения, механизмы взаимодействия с читателем, приёмы психологической защиты, профессиональные навыки воздействия на окружающих. Рассмотрены модели поведения читателей и библиотекарей, методики определения психологических типов личности, выделены барьеры общения, а также психологические основы библиотечных конфликтов. </w:t>
      </w:r>
    </w:p>
    <w:p>
      <w:pPr>
        <w:pStyle w:val="ListParagraph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обии представлены многочисленные тестовые и контрольные задания, позволяющие определить психологическую компетентность библиотечного специалиста.</w:t>
      </w:r>
    </w:p>
    <w:p>
      <w:pPr>
        <w:pStyle w:val="ListParagraph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зова, С.А. Библиотекарь и читатель: типы поведения: научно-практическое пособие / С.А. Езова. - М.: Либерея-Бибинформ, 2009. – 109 с.: ил. – (Библиотекарь и время. XXI век: 100+100 выпусков; № 116).</w:t>
      </w:r>
    </w:p>
    <w:p>
      <w:pPr>
        <w:pStyle w:val="ListParagraph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библиотечно-информационного обслуживания в значительной степени обусловлена типами поведения библиотекаря и читателя в процессе их общения. В книге С.А. Езовой раскрыто всё многообразие таких типов в ракурсе этико-психологических признаков толерантности. Интеллигентности, разнообразных факторов: личностных, ситуационных и других. Рассмотрены компоненты культуры общения.</w:t>
      </w:r>
    </w:p>
    <w:p>
      <w:pPr>
        <w:pStyle w:val="ListParagraph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библиотечно-библиографическое обслуживание// Справочник библиотекаря/ Науч. ред. А.Н. Ванеев, В.А. Минкина. – СПб.: «Профессия», 2002. – С. 151-157.</w:t>
      </w:r>
    </w:p>
    <w:p>
      <w:pPr>
        <w:pStyle w:val="ListParagraph"/>
        <w:spacing w:lineRule="auto" w:line="240" w:before="0" w:after="0"/>
        <w:ind w:left="720" w:firstLine="6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ьясова, Н. В. Этические и психологические нормы общения в библиотеке / Наталья Валерьевна Марьясова // Библиотечное дело .- 2011 .- N 18 .- С. 41-42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сихологических и этических проблемах, возникающих в ходе библиотечного обслуживания читателей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ентьева, Ю.П. Библиотечное обслуживание: учебник/ Ю.П. Мелентьева. – М.: «Издательство ФАИР», 2006. – 25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-14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: Прилуцкая Т.Л., ведущий методист Организационно-методического отдела ЦГПБ имени А.П. Чехова</w:t>
      </w:r>
    </w:p>
    <w:sectPr>
      <w:type w:val="nextPage"/>
      <w:pgSz w:w="11906" w:h="16838"/>
      <w:pgMar w:left="426" w:right="85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63e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  <Pages>1</Pages>
  <Words>440</Words>
  <Characters>2510</Characters>
  <CharactersWithSpaces>29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9:00Z</dcterms:created>
  <dc:creator>Прилуцкая Татьяна Леонидовна</dc:creator>
  <dc:description/>
  <dc:language>en-US</dc:language>
  <cp:lastModifiedBy>Прилуцкая Татьяна Леонидовна</cp:lastModifiedBy>
  <cp:lastPrinted>2013-06-03T06:32:00Z</cp:lastPrinted>
  <dcterms:modified xsi:type="dcterms:W3CDTF">2013-06-03T07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