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й отдел 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ли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пользуй в своей рабо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ОЕ ОБСЛУЖИВАНИЕ ПОЛЬЗОВ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ТЕКАРЬ И ЧИТАТЕЛЬ: ПРОБЛЕМЫ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, В.А. Библиотечное обслуживание: учебно-методическое пособие/ В.А. Бородина. – М.: Либерея, 2004. – 168 с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, В.А. Индивидуальное обслуживание/ В.А. Бородина// Информационное обслуживание: описание, таблицы, схемы: спецкурс для методиста/ В.А. Бородина. – М.: Либерея-Бибинформ, 2013. – Гл. 4. – Разд. 4.7. – С. 43-46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еев, А.Н. Конфликты при общении с читателями библиотеки/ А.Н. Ванеев// Конфликты в библиотеке: предупреждение и разрешение/ А.Н. Ванеев. – СПб.: Профессия, 2002. – Гл. 3. – С. 83-104.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основные причины возникновения конфликтных ситуаций и пути их преодоления. Приводятся апробированные рекомендации по  их раз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ченко, Л.Ф. Психология и библиотекарь: учебно-практическое пособие/ Л.Ф. Дыченко. – М.: Либерея-Бибинформ, 2006. – 144 с.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обии рассмотрены проблемы библиотечной психологии, раскрывающие взаимоотношения библиотекаря и читателя. Представлены личностные характеристики специалиста, описаны психологические аспекты профессионального общения, механизмы взаимодействия с читателем, приёмы психологической защиты, профессиональные навыки воздействия на окружающих. Рассмотрены модели поведения читателей и библиотекарей, методики определения психологических типов личности, выделены барьеры общения, а также психологические основы библиотечных конфликтов. 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бии представлены многочисленные тестовые и контрольные задания, позволяющие определить психологическую компетентность библиотечного специалиста.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ова, С.А. Библиотекарь и читатель: типы поведения: научно-практическое пособие / С.А. Езова. - М.: Либерея-Бибинформ, 2009. – 109 с.: ил. – (Библиотекарь и время.XXI век: 100+100 выпусков; № 116).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библиотечно-информационного обслуживания в значительной степени обусловлена типами поведения библиотекаря и читателя в процессе их общения. В книге С.А. Езовой раскрыто всё многообразие таких типов в ракурсе этико-психологических признаков толерантности. Интеллигентности, разнообразных факторов: личностных, ситуационных и других. Рассмотрены компоненты культуры общения.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библиотечно-библиографическое обслуживание// Справочник библиотекаря/ Науч. ред. А.Н. Ванеев, В.А. Минкина. – СПб.: «Профессия», 2002. – С. 151-157.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сова, Н. В. Этические и психологические нормы общения в библиотеке / Наталья Валерьевна Марьясова // Библиотечное дело .- 2011 .- N 18 .- С. 41-42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сихологических и этических проблемах, возникающих в ходе библиотечного обслуживания читателе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тьева, Ю.П. Библиотечное обслуживание: учебник/ Ю.П. Мелентьева. – М.: «Издательство ФАИР», 2006. – 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Прилуцкая Т.Л., ведущий методист Организационно-методического отдела ЦГПБ имени А.П. Чехова</w:t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1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3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1</Pages>
  <Words>440</Words>
  <Characters>2509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9:00Z</dcterms:created>
  <dc:creator>Прилуцкая Татьяна Леонидовна</dc:creator>
  <dc:description/>
  <dc:language>en-US</dc:language>
  <cp:lastModifiedBy>vorotnikova</cp:lastModifiedBy>
  <cp:lastPrinted>2013-06-03T06:32:00Z</cp:lastPrinted>
  <dcterms:modified xsi:type="dcterms:W3CDTF">2013-06-03T08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