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ий отдел 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ли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спользуй в своей рабо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тановка фонда – важный фактор в обслуживании ч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ва, О.Н. Размещение библиотечного фонда/ О.Н. Морева// Организация библиотечного фонда/ О.Н. Морева. – СПб.: Профессия, 2012. – С. 57-70.</w:t>
      </w:r>
    </w:p>
    <w:p>
      <w:pPr>
        <w:pStyle w:val="ListParagraph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материале рассмотрены способы размещения библиотечных фондов, типы и виды расстановок.</w:t>
      </w:r>
    </w:p>
    <w:p>
      <w:pPr>
        <w:pStyle w:val="ListParagraph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канова, Н.М. Расширение открытого доступа к библиотечным фондам как способ привлечения новых читателей в библиотеку/ Н.М. Сафиканова// Справочник руководителя учреждения культуры. – 2011. - №4. – С. 38-45.</w:t>
      </w:r>
    </w:p>
    <w:p>
      <w:pPr>
        <w:pStyle w:val="ListParagraph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или не расширять доступ к библиотечным фондам? И, если расширять, то как это сделать с минимальными потерями для самой библиотеки? Над этими вопросами размышляет библиотекарь-практик.</w:t>
      </w:r>
    </w:p>
    <w:p>
      <w:pPr>
        <w:pStyle w:val="ListParagraph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крытого доступа к библиотечному фонду: методическая консультация/ Белгородская государственная универсальная научная библиотека; сост. Н. И. Коваленко, С. П. Черкашина. – Белгород: БИЦ БГУНБ, 2009. – 34 с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ndia.ru/text/77/161/15697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крытого доступа к библиотечному фонду/ сост. Васильченко Е.П., Махнева Н.Л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ib-info.ru/konsult/organiz_otkr_dost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ова, Е.Ю. Организация открытого доступа в детской библиотеке/ Е.Ю. Оренбургова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db-murmansk.ucoz.ru/index/otkrytyj_dostup_v_biblioteke/0-2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Прилуцкая Т.Л., ведущий методист Организационно-методического отдела ЦГПБ имени А.П. Чехова</w: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97eb7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e4ed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e4ed5"/>
    <w:rPr/>
  </w:style>
  <w:style w:type="character" w:styleId="VisitedInternetLink">
    <w:name w:val="FollowedHyperlink"/>
    <w:basedOn w:val="DefaultParagraphFont"/>
    <w:uiPriority w:val="99"/>
    <w:semiHidden/>
    <w:unhideWhenUsed/>
    <w:rsid w:val="00f0370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3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4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e4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77/161/15697.php" TargetMode="External"/><Relationship Id="rId3" Type="http://schemas.openxmlformats.org/officeDocument/2006/relationships/hyperlink" Target="http://www.lib-info.ru/konsult/organiz_otkr_dost.doc" TargetMode="External"/><Relationship Id="rId4" Type="http://schemas.openxmlformats.org/officeDocument/2006/relationships/hyperlink" Target="http://cdb-murmansk.ucoz.ru/index/otkrytyj_dostup_v_biblioteke/0-27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1</Pages>
  <Words>269</Words>
  <Characters>153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9:00Z</dcterms:created>
  <dc:creator>Прилуцкая Татьяна Леонидовна</dc:creator>
  <dc:description/>
  <dc:language>en-US</dc:language>
  <cp:lastModifiedBy>Прилуцкая Татьяна Леонидовна</cp:lastModifiedBy>
  <cp:lastPrinted>2013-06-03T06:32:00Z</cp:lastPrinted>
  <dcterms:modified xsi:type="dcterms:W3CDTF">2013-09-17T0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