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мся жить вмест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марта в конференц-зале ЦГПБ имени А.П. Чехова прошло заседание круглого стола «Учимся жить вместе», посвящённое реализации государственной программы «Доступная среда» в нашем гор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е собрались представители Управления социальной защиты населения г. Таганрога, социальные работники, руководители и  представители  общественных организаций инвалидов города, «Таганрогского  дома-интерната для престарелых и инвалидов № 2» и «Центра социального обслуживания граждан пожилого возраста и инвалидов города Таганрога», директор Централизованной библиотечной системы, заведующие  и  библиотекари город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ородской долгосрочной целевой программы «Доступная среда на 2013-2015 годы» собравшимся представила первый заместитель начальника Управления социальной защиты населения г. Таганрога. Она отметила, что библиотеки города играют немаловажную роль в социокультурной адаптации люд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 публичной библиотеки как учреждения социального и культурного назначения является оказание помощи в получении информации и организации досуга. Такого рода деятельность выделяет библиотеку как самостоятельный элемент системы социального обслуживания населения, а максимальная приближенность к жителям делает библиотеки центрами притяжения для всех и позволяет им сочетать в своей деятельности различные аспекты: библиотечный и информационный; библиотечный и образовательный; библиотечный и общекультурный; библиотечный и социаль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иблиотека была востребована, посещаема, а ее услуги  осуществлялись качественно и в короткие сроки, в ней должны быть созданы условия  физической доступности, комфортная обстановка; библиотека должна быть оснащена современным оборудованием,  и работать в ней должны квалифицированные кадры. Это приобретает особое значение, когда речь идет о жителях нашего города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ем располагают муниципальные библиотеки сегодня, и каковы перспективы их развития, рассказала директор МБУК Централизованная библиотечная система г. Таганр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сурсы и услуги библиотеки готовы предложить особой категории  пользователей? На сегодняшний день их немало. И воспользоваться ими можно как в стенах библиотеки, так и находясь дома, через сайты. Этому вопросу было посвящено выступление заведующей Организационно-методическим отделом ЦГПБ имени А.П. Чехова. Она же представила Программу МБУК ЦБС г. Таганрога «Учимся жить вместе», которая размещена на Сайте МБУК ЦБ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лана мероприятий учитывался тот факт, что многие наши  читатели, имеющие  ограничения в здоровье, не всегда могут добраться до Чеховки. Поэтому в Программу включены мероприятия, которые будут проходить на разных площадках города. Мероприятия будут проходить в течение всего года, а не только в дни праздников или  Декаду инвалида. Библиотеки приглашают на кинопоказы художественных, музыкальных, комедийных, документальных фильмов, на встречи и консультации со специалистами,  на циклы литературно - музыкальных встреч, тематических вечеров, вечеров поэзии, пройдут часы здоровья, познавательные беседы, выставки творчества пожилых людей и инвалидов, заседания клуб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й клуба «Правовые встречи» участников круглого стола познакомила заведующая отделом «Центр  правовой и экономической информации» ЦГПБ имени А. П. Чехо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луба совсем другой направленности, клуба «Гармония», рассказала и пригласила на заседания заведующая Библиотечно-информационным центром - филиал №12  МБУК ЦБС г. Таганрога. Основными направлениями деятельности клуба на 2013 год стали: театральное,  декоративно- прикладное искусство,  музыкальное,  медицинское и  выставоч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мероприятия «Центр культурных программ» Центральной  городской  публичной  библиотеки  имени А. П. Чехова всех присутствовавших пригласила заведующая Цент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лся круглый стол экскурсией по новому корпусу и историческому зданию ЦГПБ имени А.П. Чехова, где участники мероприятия смогли более подробно познакомиться с возможностями специализированных отделов библиоте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03505" distR="124460" simplePos="0" locked="0" layoutInCell="0" allowOverlap="1" relativeHeight="2" wp14:anchorId="621B04F7">
                <wp:simplePos x="0" y="0"/>
                <wp:positionH relativeFrom="column">
                  <wp:posOffset>1064260</wp:posOffset>
                </wp:positionH>
                <wp:positionV relativeFrom="paragraph">
                  <wp:posOffset>139065</wp:posOffset>
                </wp:positionV>
                <wp:extent cx="4588510" cy="2581275"/>
                <wp:effectExtent l="144145" t="126365" r="144145" b="161925"/>
                <wp:wrapSquare wrapText="bothSides"/>
                <wp:docPr id="1" name="Рисунок 3" descr="I:\ОМО\На сайты для ЦИТ\DSC0397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I:\ОМО\На сайты для ЦИТ\DSC0397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88560" cy="2581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t" o:allowincell="f" style="position:absolute;margin-left:83.8pt;margin-top:10.95pt;width:361.25pt;height:203.2pt;mso-wrap-style:none;v-text-anchor:middle" wp14:anchorId="621B04F7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635" distL="103505" distR="121920" simplePos="0" locked="0" layoutInCell="0" allowOverlap="1" relativeHeight="3" wp14:anchorId="5BA40161">
                <wp:simplePos x="0" y="0"/>
                <wp:positionH relativeFrom="column">
                  <wp:posOffset>997585</wp:posOffset>
                </wp:positionH>
                <wp:positionV relativeFrom="paragraph">
                  <wp:posOffset>3329305</wp:posOffset>
                </wp:positionV>
                <wp:extent cx="4724400" cy="2656840"/>
                <wp:effectExtent l="144145" t="126365" r="144145" b="161925"/>
                <wp:wrapSquare wrapText="bothSides"/>
                <wp:docPr id="2" name="Рисунок 1" descr="I:\ОМО\На сайты для ЦИТ\DSC0397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I:\ОМО\На сайты для ЦИТ\DSC03977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24280" cy="2656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t" o:allowincell="f" style="position:absolute;margin-left:78.55pt;margin-top:262.15pt;width:371.95pt;height:209.15pt;mso-wrap-style:none;v-text-anchor:middle" wp14:anchorId="5BA40161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8110" simplePos="0" locked="0" layoutInCell="0" allowOverlap="1" relativeHeight="4" wp14:anchorId="4D6D02F8">
                <wp:simplePos x="0" y="0"/>
                <wp:positionH relativeFrom="column">
                  <wp:posOffset>965835</wp:posOffset>
                </wp:positionH>
                <wp:positionV relativeFrom="paragraph">
                  <wp:posOffset>6635115</wp:posOffset>
                </wp:positionV>
                <wp:extent cx="4690745" cy="2638425"/>
                <wp:effectExtent l="144145" t="126365" r="144145" b="161925"/>
                <wp:wrapSquare wrapText="bothSides"/>
                <wp:docPr id="3" name="Рисунок 2" descr="I:\ОМО\На сайты для ЦИТ\DSC040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I:\ОМО\На сайты для ЦИТ\DSC04020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90800" cy="2638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t" o:allowincell="f" style="position:absolute;margin-left:76.05pt;margin-top:522.45pt;width:369.3pt;height:207.7pt;mso-wrap-style:none;v-text-anchor:middle" wp14:anchorId="4D6D02F8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35d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35d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e0c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35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035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129c2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0c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612</Words>
  <Characters>3489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45:00Z</dcterms:created>
  <dc:creator>Прилуцкая Татьяна Леонидовна</dc:creator>
  <dc:description/>
  <dc:language>en-US</dc:language>
  <cp:lastModifiedBy>Прилуцкая Татьяна Леонидовна</cp:lastModifiedBy>
  <cp:lastPrinted>2013-03-27T14:08:00Z</cp:lastPrinted>
  <dcterms:modified xsi:type="dcterms:W3CDTF">2013-03-28T08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