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руководи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-библиографическое обслуживание населения: проблемы и пути совершенств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преля в конференц-зале ЦГПБ имени А. П. Чехова состоялся  День руководителя. Основная тема заседания -  «Информационно-библиографическое обслуживание населения: проблемы и пути совершенство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мероприятия директор МБУК ЦБС г. Таганрога поздравила коллектив 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нём работника культуры.  Отметила, что многие сотрудники в связи с профессиональным праздником были награждены грамотами и благодарственными письма от имени министерства культуры Ростовской области, Мэра города Таганрога,  заместителя Главы Администрации, Городской Думы города на праздничном вечере, который  прошёл 25 марта в театре имени А.П. Чех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тогами работы библиотек области в 2012 году и развёрнутым сравнительным анализом (по  данным «Общей ранговой таблицы по итогам 2012г.») участников совещания познакомили зам. директора по библиотечной работе и заведующая Организационно-методическим отделом ЦГПБ имени А.П. Чех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иблиографической и информационной деятельности библиотек МБУК ЦБС г. Таганрога за 2012 год представила заведующая Информационно-библиографическим отделом ЦГПБ имени А. П. Чехова, а информационно-библиографическую работу библиотек, обслуживающих детское население города, проанализировала заведующая Информационно-библиографическим отделом ЦГДБ имени М. Горь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в работе муниципальных библиотек города электронных ресурсов рассказала заведующая отделом «Центр электронных ресурсов» ЦГПБ имени А. П. Чех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по «Положению МБУК ЦБС г. Таганрога о приносящей доход деятельности» дала зам. директора по библиотеч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37205</wp:posOffset>
            </wp:positionH>
            <wp:positionV relativeFrom="paragraph">
              <wp:posOffset>267970</wp:posOffset>
            </wp:positionV>
            <wp:extent cx="3170555" cy="2228850"/>
            <wp:effectExtent l="0" t="0" r="0" b="0"/>
            <wp:wrapSquare wrapText="bothSides"/>
            <wp:docPr id="1" name="Рисунок 2" descr="D:\Документы\День руководителя 2013\02042013 День руководителя\ФОТО\DSC04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Документы\День руководителя 2013\02042013 День руководителя\ФОТО\DSC040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2" t="0" r="107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93980</wp:posOffset>
            </wp:positionV>
            <wp:extent cx="3048000" cy="2218055"/>
            <wp:effectExtent l="0" t="0" r="0" b="0"/>
            <wp:wrapSquare wrapText="bothSides"/>
            <wp:docPr id="2" name="Рисунок 1" descr="D:\Документы\День руководителя 2013\02042013 День руководителя\ФОТО\DSC04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Документы\День руководителя 2013\02042013 День руководителя\ФОТО\DSC040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56" t="0" r="130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53465</wp:posOffset>
            </wp:positionH>
            <wp:positionV relativeFrom="paragraph">
              <wp:posOffset>2419350</wp:posOffset>
            </wp:positionV>
            <wp:extent cx="3640455" cy="2047875"/>
            <wp:effectExtent l="0" t="0" r="0" b="0"/>
            <wp:wrapSquare wrapText="bothSides"/>
            <wp:docPr id="3" name="Рисунок 3" descr="D:\Документы\День руководителя 2013\02042013 День руководителя\ФОТО\DSC04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Документы\День руководителя 2013\02042013 День руководителя\ФОТО\DSC0406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2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42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42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5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4-0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