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Информационные технологи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ресурс привлечения читателей: опыт и проблемы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февраля в конференц-зале ЦГПБ имени А. П. Чехова состоялся первый в этом году День руководителя на тему «Информационны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как ресурс привлечения читателей: опыт и проблемы»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и перспективы информатизации библиотек нашей системы осветила заместитель директора МБУК ЦБС г. Таганрога по информационным технологиям. В выступлениях ведущих специалистов МБУК ЦБС были освещены аспекты применения информационных технологий в практической деятельности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мероприятия были продемонстрированы видеоматериалы и презентации, которые ярко проиллюстрировали новые формы работы по привлечению современных пользователей в библиотеку.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882265</wp:posOffset>
              </wp:positionH>
              <wp:positionV relativeFrom="paragraph">
                <wp:posOffset>482600</wp:posOffset>
              </wp:positionV>
              <wp:extent cx="3438525" cy="1933575"/>
              <wp:effectExtent l="0" t="0" r="0" b="0"/>
              <wp:wrapSquare wrapText="bothSides"/>
              <wp:docPr id="1" name="Рисунок 2" descr="D:\Документы\День руководителя 2013\05022013 День руководителя\Фото\DSC03852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2" descr="D:\Документы\День руководителя 2013\05022013 День руководителя\Фото\DSC03852.JP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8525" cy="1933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784860</wp:posOffset>
              </wp:positionH>
              <wp:positionV relativeFrom="paragraph">
                <wp:posOffset>445135</wp:posOffset>
              </wp:positionV>
              <wp:extent cx="3556000" cy="2000250"/>
              <wp:effectExtent l="0" t="0" r="0" b="0"/>
              <wp:wrapSquare wrapText="bothSides"/>
              <wp:docPr id="2" name="Рисунок 1" descr="D:\Документы\День руководителя 2013\05022013 День руководителя\Фото\DSC03843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D:\Документы\День руководителя 2013\05022013 День руководителя\Фото\DSC03843.JP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6000" cy="2000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Полный фотоотчет на сайте Faceboo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619500</wp:posOffset>
            </wp:positionH>
            <wp:positionV relativeFrom="paragraph">
              <wp:posOffset>2510790</wp:posOffset>
            </wp:positionV>
            <wp:extent cx="3352800" cy="1885315"/>
            <wp:effectExtent l="0" t="0" r="0" b="0"/>
            <wp:wrapSquare wrapText="bothSides"/>
            <wp:docPr id="3" name="Рисунок 3" descr="D:\Документы\День руководителя 2013\05022013 День руководителя\Фото\DSC038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D:\Документы\День руководителя 2013\05022013 День руководителя\Фото\DSC0386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2472690</wp:posOffset>
            </wp:positionV>
            <wp:extent cx="3369945" cy="1895475"/>
            <wp:effectExtent l="0" t="0" r="0" b="0"/>
            <wp:wrapSquare wrapText="bothSides"/>
            <wp:docPr id="4" name="Рисунок 4" descr="D:\Документы\День руководителя 2013\05022013 День руководителя\Фото\DSC038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Документы\День руководителя 2013\05022013 День руководителя\Фото\DSC0386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3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732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73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73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cebook.com/media/set/?set=a.384088335011958.95374.156982567722537&amp;type=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8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