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руководителя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Библиотеки МБУК ЦБС г. Таганрога: итоги и перспективы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3808730</wp:posOffset>
            </wp:positionV>
            <wp:extent cx="3064510" cy="1724025"/>
            <wp:effectExtent l="0" t="0" r="0" b="0"/>
            <wp:wrapSquare wrapText="bothSides"/>
            <wp:docPr id="1" name="Рисунок 1" descr="D:\Документы\День руководителя 2013\12032013 День руководителя\Фото\DSC039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Документы\День руководителя 2013\12032013 День руководителя\Фото\DSC0390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25115</wp:posOffset>
            </wp:positionH>
            <wp:positionV relativeFrom="paragraph">
              <wp:posOffset>3808730</wp:posOffset>
            </wp:positionV>
            <wp:extent cx="3076575" cy="1730375"/>
            <wp:effectExtent l="0" t="0" r="0" b="0"/>
            <wp:wrapSquare wrapText="bothSides"/>
            <wp:docPr id="2" name="Рисунок 2" descr="D:\Документы\День руководителя 2013\12032013 День руководителя\Фото\DSC039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D:\Документы\День руководителя 2013\12032013 День руководителя\Фото\DSC0391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2 марта в конференц-зале ЦГПБ имени А. П. Чехова состоялся очередной День руководителя: «Библиотеки МБУК ЦБС: итоги и перспективы». В первой части совещания директор МБУК ЦБС г. Таганрога осветила вопросы освоения бюджета в 2012 году и бюджет на 2013 год. Зав. организационно-методическим отделом представила  анализ работы библиотек, где были рассмотрены статистические показатели, их сравнительный анализ за 5 лет и средние относительные показатели.  О культурно-досуговой деятельности ЦБС  рассказала главный библиотекарь организационно-методического отдела. Зав. сектором «Регистрации и учета» представила развернутый анализ «Современный читатель библиотеки Чехова». Сотрудники организационно-методического отдела напомнили о предстоящей второй Всероссийской акции «Библионочь» и спецпроекте в рамках акции «Читательский марафон», об акции посвященной 70-летию со Дня освобождения Таганрога, оговорили организационные вопросы по этим мероприятиям. Зам. директора по работе с детьми осветила тему библиотечного обслуживания детей в условиях реализации государственной стратегии «Детство» и пригласила всех присутствующих поучаствовать в юбилейных мероприятиях ЦГДБ имени М. Горького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575310</wp:posOffset>
            </wp:positionH>
            <wp:positionV relativeFrom="paragraph">
              <wp:posOffset>76835</wp:posOffset>
            </wp:positionV>
            <wp:extent cx="3166110" cy="1781175"/>
            <wp:effectExtent l="0" t="0" r="0" b="0"/>
            <wp:wrapSquare wrapText="bothSides"/>
            <wp:docPr id="3" name="Рисунок 3" descr="D:\Документы\День руководителя 2013\12032013 День руководителя\Фото\DSC039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D:\Документы\День руководителя 2013\12032013 День руководителя\Фото\DSC0391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828290</wp:posOffset>
            </wp:positionH>
            <wp:positionV relativeFrom="paragraph">
              <wp:posOffset>79375</wp:posOffset>
            </wp:positionV>
            <wp:extent cx="3165475" cy="1781175"/>
            <wp:effectExtent l="0" t="0" r="0" b="0"/>
            <wp:wrapSquare wrapText="bothSides"/>
            <wp:docPr id="4" name="Рисунок 4" descr="D:\Документы\День руководителя 2013\12032013 День руководителя\Фото\DSC039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D:\Документы\День руководителя 2013\12032013 День руководителя\Фото\DSC0392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8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56b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6b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0:00Z</dcterms:created>
  <dc:creator>Прилуцкая Татьяна Леонидовна</dc:creator>
  <dc:description/>
  <dc:language>en-US</dc:language>
  <cp:lastModifiedBy>Прилуцкая Татьяна Леонидовна</cp:lastModifiedBy>
  <dcterms:modified xsi:type="dcterms:W3CDTF">2013-03-12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