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блиотека – территория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марта в БИЦ – филиал № 12 состоялся круглый стол «Библиотека – территория творчества». Темой стала работа клубов по интересам в библиотеках МБУК ЦБС г. Таганрога. Ведущий методист организационно-методического отдела ЦГПБ имени А. П. Чехова осветила вопросы методики создания клуба, его структуры и документации для тех, кто собирается организовать клуб в библиотеке и представила отчет о клубной работе в 201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и БИЦ – филиал № 12 рассказали о работе Клуба всестороннего развития личности «Гармония». За небольшой период своего существования в клубе наметилось несколько тематических направлений работы: декоративно-прикладное творчество, музыка и медицина. Клуб «Рукодельница», созданный на базе БИЦ – филиал № 10 совместно с Социальным приютом для детей и подростков также избрал своим направлением изготовление поделок. Заведующий библиотекой поделилась опытом его работы и поведала коллегам, с каким удовольствием члены клуба – дети и педагоги изучают технику изготовления авторской бижутерии, открыток. Ведущий библиотекар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го зала «чеховки» подробно и увлекательно осветила работу подросткового клуба «День игры», где ребята объединились на почве интереса к настольным играм. Заведующая «Центра правовой и экономической информации» познакомила собравшихся с заседаниями клуба «Правовые встреч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торой части была проведена групповая консультация, посвящённая рекламе книги. Её участниками стали библиотекари абонементных отделов библиотечно-информационных центров МБУК ЦБС г. Таганрога. В ходе консультации были представлены как традиционные формы рекламы книги, так и инновационные, обретающие всю большую популярность в библиотечном сообществе. Раздаточный материал, подготовленный для сотрудников, поможет актуализировать имеющиеся знания в области библиотечной рекламы и познакомиться с опытом колл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52450</wp:posOffset>
            </wp:positionV>
            <wp:extent cx="2880360" cy="1866900"/>
            <wp:effectExtent l="0" t="0" r="0" b="0"/>
            <wp:wrapSquare wrapText="bothSides"/>
            <wp:docPr id="1" name="Рисунок 1" descr="D:\Документы\Мероприятия 2013\13032013 Круглый стол. Консультация\Круглый стол 13.03.13\Фото Круглый стол\DSC039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Мероприятия 2013\13032013 Круглый стол. Консультация\Круглый стол 13.03.13\Фото Круглый стол\DSC039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548005</wp:posOffset>
            </wp:positionV>
            <wp:extent cx="2951480" cy="1914525"/>
            <wp:effectExtent l="0" t="0" r="0" b="0"/>
            <wp:wrapSquare wrapText="bothSides"/>
            <wp:docPr id="2" name="Рисунок 3" descr="D:\Документы\Мероприятия 2013\13032013 Круглый стол. Консультация\Круглый стол 13.03.13\Фото Круглый стол\DSC03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Документы\Мероприятия 2013\13032013 Круглый стол. Консультация\Круглый стол 13.03.13\Фото Круглый стол\DSC039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5" t="3050" r="8957" b="-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ершение встречи состоялась экскурсия по библиотеке. Выражаем благодарность заведующей и сотрудникам БИЦ – филиал № 12 за теплый пр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2334260</wp:posOffset>
            </wp:positionV>
            <wp:extent cx="3003550" cy="1885950"/>
            <wp:effectExtent l="0" t="0" r="0" b="0"/>
            <wp:wrapSquare wrapText="bothSides"/>
            <wp:docPr id="3" name="Рисунок 4" descr="D:\Документы\Мероприятия 2013\13032013 Круглый стол. Консультация\Круглый стол 13.03.13\Фото Круглый стол\DSC03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:\Документы\Мероприятия 2013\13032013 Круглый стол. Консультация\Круглый стол 13.03.13\Фото Круглый стол\DSC0394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2273300</wp:posOffset>
            </wp:positionV>
            <wp:extent cx="2934970" cy="1943100"/>
            <wp:effectExtent l="0" t="0" r="0" b="0"/>
            <wp:wrapSquare wrapText="bothSides"/>
            <wp:docPr id="4" name="Рисунок 5" descr="D:\Документы\Мероприятия 2013\13032013 Круглый стол. Консультация\Круглый стол 13.03.13\Фото Круглый стол\DSC039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D:\Документы\Мероприятия 2013\13032013 Круглый стол. Консультация\Круглый стол 13.03.13\Фото Круглый стол\DSC0393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9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