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ЦБ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Таганр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Михее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А С П О Р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при 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структур. подразделения, отде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ы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месяц создания клуба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клуба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Совета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заседаний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клуба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год рождения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     ____________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 клуба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0654c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0654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654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654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6:00Z</dcterms:created>
  <dc:creator>vorotnikova</dc:creator>
  <dc:description/>
  <dc:language>en-US</dc:language>
  <cp:lastModifiedBy>vorotnikova</cp:lastModifiedBy>
  <cp:lastPrinted>2011-12-09T13:24:00Z</cp:lastPrinted>
  <dcterms:modified xsi:type="dcterms:W3CDTF">2011-12-09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