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.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УК ЦБ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Таганр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Михеева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201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КЛУБ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ве оговариваются все основные стороны организации и деятельности клуб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клуба, кем организован, где и для кого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задачи клуб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и обязанности членов клуб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клуба и орган самоуправл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рибуты клуб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заполнения     ____________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руководителя клуба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2c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761ca0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61c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61ca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61ca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211</Words>
  <Characters>1206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06:00Z</dcterms:created>
  <dc:creator>vorotnikova</dc:creator>
  <dc:description/>
  <dc:language>en-US</dc:language>
  <cp:lastModifiedBy>vorotnikova</cp:lastModifiedBy>
  <cp:lastPrinted>2011-10-31T11:59:00Z</cp:lastPrinted>
  <dcterms:modified xsi:type="dcterms:W3CDTF">2011-12-09T13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