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а клуба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84"/>
        <w:gridCol w:w="1419"/>
        <w:gridCol w:w="4676"/>
        <w:gridCol w:w="453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,  место проведени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 с кем будет проведен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34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5:00Z</dcterms:created>
  <dc:creator>vorotnikova</dc:creator>
  <dc:description/>
  <dc:language>en-US</dc:language>
  <cp:lastModifiedBy>vorotnikova</cp:lastModifiedBy>
  <dcterms:modified xsi:type="dcterms:W3CDTF">2011-12-09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