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.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мероприят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уба на 2011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5"/>
        <w:gridCol w:w="4625"/>
        <w:gridCol w:w="3685"/>
        <w:gridCol w:w="2409"/>
        <w:gridCol w:w="4253"/>
      </w:tblGrid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орма, название мероприяти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ата,  место проведени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ериодичность проведения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тветственный исполнит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труктурное подразделение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заполнения     ____________2011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руководителя клуба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74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0116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95</Words>
  <Characters>542</Characters>
  <CharactersWithSpaces>6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28:00Z</dcterms:created>
  <dc:creator>vorotnikova</dc:creator>
  <dc:description/>
  <dc:language>en-US</dc:language>
  <cp:lastModifiedBy>vorotnikova</cp:lastModifiedBy>
  <dcterms:modified xsi:type="dcterms:W3CDTF">2011-12-09T13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