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а на 2011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4341"/>
        <w:gridCol w:w="5245"/>
        <w:gridCol w:w="4818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орма, название мероприятия, количество  и категория присутствующих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,  место проведения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уктурное подразделение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    ____________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клуба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7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5a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0:00Z</dcterms:created>
  <dc:creator>vorotnikova</dc:creator>
  <dc:description/>
  <dc:language>en-US</dc:language>
  <cp:lastModifiedBy>vorotnikova</cp:lastModifiedBy>
  <dcterms:modified xsi:type="dcterms:W3CDTF">2011-12-09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