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09285</wp:posOffset>
            </wp:positionH>
            <wp:positionV relativeFrom="paragraph">
              <wp:posOffset>-167005</wp:posOffset>
            </wp:positionV>
            <wp:extent cx="989330" cy="65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триотическая акц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«Эстафета памяти» (29.08 – 12.09.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акция «Эстафета памяти» приурочена к 70-летию освобождения города Таганрога от немецко-фашистских захва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акции - воспитание патриотических чувств и ценностей, в первую очередь, среди подрастающего поколения к родному городу, стране; приобщение жителей и гостей Таганрога к героическому прошлому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кции – рассказать о страницах истории Таганрога в период Великой Отечественной войны, познакомить с судьбами героев и участников той войны, в честь которых названы улицы города,  посредством проведения мероприятий (тематических, информационных часов; часов памяти, истории; уроков мужества, патриотизма и т.д.) в библиотеках МБУК ЦБС г. Таган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групповая консультация «План подготовки и проведения акции «Эстафета памя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подготовка к проведению мероприятий Акции (отбор материалов, разработка сценарие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согласование плана проведения мероприятий акции с социальными партнёрами (отв. зав. Б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-июль – подготовка рекламных сообщений о предстоящих мероприятиях для трансляции на «Радио на Петровс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– организационн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-12.09.2013 – акция «Эстафета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2551"/>
        <w:gridCol w:w="1419"/>
        <w:gridCol w:w="2692"/>
      </w:tblGrid>
      <w:tr>
        <w:trPr>
          <w:trHeight w:val="85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 (назва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прове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, ответственный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кция «Эстафета памя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арт а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 авгус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ГПБ ОМО ЦКП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Достойны памя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рт. путешеств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 авгус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-фил.№1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680 суток оккуп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ас памя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 авгус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Ц-фил.№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ОШ №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К живым обращается вечный ге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й ур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– фил. № 8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0" w:hanging="14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О доблести, подвиге, о слав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БИЦ-фил.№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Генерал Сызранов. Помнить…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ация рол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- фил. № 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Я живу на улице геро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й 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– фил. № 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Истории славные стро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рок краеве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ЦГД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Отд. обсл.5-9 кл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Память воинам-освободителя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муже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ЦГД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Отд. обсл. дошк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уч-ся 1- 4 кл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Герои Таганро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онный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– фил. № 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Улицы герое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й ур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- фил. № 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«Шеренга воинской слав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Час исто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9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БИЦ-фил.№ 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лагодарной памяти покл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Ц - фил. №1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т бойца до генерала арм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ий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– фил. №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Память сердц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Урок патриотизм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БИЦ-фил.№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Слава тебе, победитель-солд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БИЦ-фил.№1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амять священна…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 памя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 сентябр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Ц – фил. №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3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ая Т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3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b1309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a2e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b1309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a2e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9:00Z</dcterms:created>
  <dc:creator>Прилуцкая Татьяна Леонидовна</dc:creator>
  <dc:description/>
  <dc:language>en-US</dc:language>
  <cp:lastModifiedBy>Прилуцкая Татьяна Леонидовна</cp:lastModifiedBy>
  <cp:lastPrinted>2013-03-11T07:30:00Z</cp:lastPrinted>
  <dcterms:modified xsi:type="dcterms:W3CDTF">2013-03-12T1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