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о-методический отдел ЦГПБ имени А. П. Чехова.</w:t>
      </w:r>
    </w:p>
    <w:p>
      <w:pPr>
        <w:pStyle w:val="Normal"/>
        <w:jc w:val="center"/>
        <w:rPr/>
      </w:pPr>
      <w:r>
        <w:rPr/>
        <w:t xml:space="preserve">Ул. Греческая, 105  </w:t>
      </w:r>
    </w:p>
    <w:p>
      <w:pPr>
        <w:pStyle w:val="Normal"/>
        <w:jc w:val="center"/>
        <w:rPr/>
      </w:pPr>
      <w:r>
        <w:rPr/>
        <w:t>т.</w:t>
      </w:r>
      <w:r>
        <w:rPr>
          <w:b/>
        </w:rPr>
        <w:t xml:space="preserve"> 340-3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library@taglib.ru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metod@taglib.ru</w:t>
        </w:r>
      </w:hyperlink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социальной защиты населения г. Таганрог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БУК Централизованная библиотечная система г. Таганрога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альная городская публичная библиотека имени А. П. Чех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 - методический отдел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«Учимся жить вместе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</w:rPr>
        <w:t>Программа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993" w:hanging="273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седания «круглого стола»  с представителями общественных организаций инвалидов г. Таганро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2065" distB="17780" distL="114935" distR="118110" simplePos="0" locked="0" layoutInCell="0" allowOverlap="1" relativeHeight="2">
            <wp:simplePos x="0" y="0"/>
            <wp:positionH relativeFrom="column">
              <wp:posOffset>1281430</wp:posOffset>
            </wp:positionH>
            <wp:positionV relativeFrom="page">
              <wp:posOffset>65405</wp:posOffset>
            </wp:positionV>
            <wp:extent cx="2810510" cy="2084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аганрог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марта 2013 года                                        11 – 00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онференц-зал ЦГПБ имени А. П. Чехова (Греческая,105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 «Доступная среда» на 2013-2015 гг.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Первый  заместитель начальника 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Управления социальной защиты населения г. Таганро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Гайдаревская Маргарита Анатольев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ой новый мир. Библиотека – это комфортно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ректор 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УК Централизованная библиотечная система г. Таганрога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еева Татьяна Алексеевна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 услуги муниципальных библиотек г. Таганрога.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Заведующий организационно-методическим отделом 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ЦГПБ имени А. П. Чехова 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ыбина Светлана Александровн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работаем для ВАС и вместе с  ВАМИ. Клубы по интересам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 «Правовые встречи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   отделом «Центр правовой и экономической информации ЦГПБ имени А. П. Чехова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мнева Елена Константиновн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Клуб «Гармония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 Библиотечно-информационным центром-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№12 МБУК ЦБС г. Таганрога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ванцева Наталья Петровн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культурных программ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 отделом «Центр культурных программ»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ЦГПБ имени А. П. Чехова 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бина Оксана Геннадьевна</w:t>
      </w:r>
    </w:p>
    <w:p>
      <w:pPr>
        <w:pStyle w:val="Normal"/>
        <w:ind w:left="72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по историческому зданию и новому корпусу библиотеки.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Ведущий методист ЦГПБ имени А. П. Чехова </w:t>
      </w:r>
    </w:p>
    <w:p>
      <w:pPr>
        <w:pStyle w:val="Normal"/>
        <w:ind w:left="720" w:hanging="0"/>
        <w:jc w:val="right"/>
        <w:rPr/>
      </w:pPr>
      <w:r>
        <w:rPr>
          <w:b/>
          <w:sz w:val="24"/>
          <w:szCs w:val="24"/>
        </w:rPr>
        <w:t>Костикова Оксана Сергеевн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Главный библиотекарь организационно-методического  отдела ЦГПБ имени А. П. Чехова 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тникова Валентина Ивановн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  заседанию подготовле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буклет «Таганрог библиотечный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резентация «Учимся жить вместе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сок  аудиокниг  «Открой новый мир».</w:t>
      </w:r>
    </w:p>
    <w:p>
      <w:pPr>
        <w:pStyle w:val="Normal"/>
        <w:spacing w:lineRule="auto" w:line="36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заседания «круглого стола» -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едущий методист ЦГПБ имени А. П. Чехова 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уцкая Татьяна Леонидовна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ая поддержка – 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кооператор отдела «Центр культурных программ»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ГПБ имени А. П. Чехова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лов Сергей Сергеевич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cols w:num="2" w:equalWidth="false" w:sep="false">
        <w:col w:w="7214" w:space="708"/>
        <w:col w:w="7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лабая ссылка"/>
    <w:qFormat/>
    <w:rPr>
      <w:color w:val="000000"/>
      <w:u w:val="single" w:color="9BB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taglib.ru" TargetMode="External"/><Relationship Id="rId3" Type="http://schemas.openxmlformats.org/officeDocument/2006/relationships/hyperlink" Target="mailto:metod@taglib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2:00Z</dcterms:created>
  <dc:creator>user</dc:creator>
  <dc:description/>
  <cp:keywords/>
  <dc:language>en-US</dc:language>
  <cp:lastModifiedBy>Прилуцкая Татьяна Леонидовна</cp:lastModifiedBy>
  <cp:lastPrinted>2013-03-26T14:02:00Z</cp:lastPrinted>
  <dcterms:modified xsi:type="dcterms:W3CDTF">2013-03-27T11:43:00Z</dcterms:modified>
  <cp:revision>18</cp:revision>
  <dc:subject/>
  <dc:title/>
</cp:coreProperties>
</file>