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ый центр – филиал № 12 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: Урванцева Наталья Пет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Мариупольское шоссе 25/1</w:t>
      </w:r>
    </w:p>
    <w:p>
      <w:pPr>
        <w:pStyle w:val="NormalWeb"/>
        <w:spacing w:before="280" w:after="280"/>
        <w:jc w:val="center"/>
        <w:rPr/>
      </w:pPr>
      <w:r>
        <w:rPr/>
        <w:t>тел.: 340-331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tag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vanish/>
        </w:rPr>
        <w:t xml:space="preserve">Этот 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 xml:space="preserve"> адрес защищен от спам-ботов, для его просмотра у Вас должен быть включен </w:t>
      </w:r>
      <w:r>
        <w:rPr>
          <w:vanish/>
          <w:lang w:val="en-US"/>
        </w:rPr>
        <w:t>Javascript</w:t>
      </w:r>
      <w:r>
        <w:rPr>
          <w:vanish/>
        </w:rPr>
        <w:t xml:space="preserve"> 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rStyle w:val="Strong"/>
          <w:b w:val="false"/>
        </w:rPr>
        <w:t>РЕЖИМ РАБОТЫ:</w:t>
      </w:r>
    </w:p>
    <w:p>
      <w:pPr>
        <w:pStyle w:val="NormalWeb"/>
        <w:spacing w:before="280" w:after="280"/>
        <w:jc w:val="center"/>
        <w:rPr/>
      </w:pPr>
      <w:r>
        <w:rPr/>
        <w:t>с 10.00 – 18.00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rStyle w:val="Strong"/>
          <w:b w:val="false"/>
        </w:rPr>
        <w:t>ВЫХОДНЫЕ ДНИ:</w:t>
      </w:r>
    </w:p>
    <w:p>
      <w:pPr>
        <w:pStyle w:val="NormalWeb"/>
        <w:spacing w:before="280" w:after="280"/>
        <w:jc w:val="center"/>
        <w:rPr/>
      </w:pPr>
      <w:r>
        <w:rPr/>
        <w:t>пятница, суббота</w:t>
        <w:br/>
        <w:t>Санитарный день - последний рабочий день месяца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rStyle w:val="Strong"/>
          <w:b w:val="false"/>
        </w:rPr>
        <w:t>ПРОЕЗД: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автобусы № 30; 31,11,13,15; троллейбусы №4,5 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Остановка «Рынок «Русское поле»</w:t>
        <w:br/>
        <w:t xml:space="preserve">Маршрутное такси № 60,50 Остановка «Центр занятости населения» </w:t>
        <w:br/>
        <w:t>Маршрутное такси - № 19 Остановка «Школа № 3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9055</wp:posOffset>
            </wp:positionV>
            <wp:extent cx="733425" cy="895350"/>
            <wp:effectExtent l="0" t="0" r="0" b="0"/>
            <wp:wrapSquare wrapText="bothSides"/>
            <wp:docPr id="1" name="Рисунок 2" descr="Описание: знакбиб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знакбиб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4" t="8994" r="36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Times New Roman" w:ascii="Times New Roman" w:hAnsi="Times New Roman"/>
          <w:sz w:val="21"/>
          <w:szCs w:val="21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Организационно-методически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ЦГПБ имени А. 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Ц – филиал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Библиотека – территория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 на базе </w:t>
      </w:r>
      <w:r>
        <w:rPr>
          <w:rFonts w:cs="Times New Roman" w:ascii="Times New Roman" w:hAnsi="Times New Roman"/>
          <w:i/>
          <w:sz w:val="24"/>
          <w:szCs w:val="24"/>
        </w:rPr>
        <w:t>БИЦ - фил. №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иблиотекарей отделов обслуж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ганрог,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            13 марта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 xml:space="preserve">           10.00 -11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Ц – филиал № 12 МБУК ЦБ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л. Мариупольское шоссе, 25/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. - 10.00   Регистрация участников круглого ст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бина С. А. – зав. ОМО ЦГПБ имени А. П. Чех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клубов  МБУК ЦБС г. Таганрог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стикова О. С. – ведущ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О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Клуб всестороннего развития личности «Гармо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пова Т. В.  – ведущий библиотекарь аб. БИЦ – филиал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ротадзе Л. А. – библиотекар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. ч/з  БИЦ – филиал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ши руки не для скуки, для любви наши сердца» </w:t>
      </w:r>
      <w:r>
        <w:rPr>
          <w:rFonts w:cs="Times New Roman" w:ascii="Times New Roman" w:hAnsi="Times New Roman"/>
          <w:sz w:val="24"/>
          <w:szCs w:val="24"/>
        </w:rPr>
        <w:t>(Работа     клуба «Рукодельниц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кова М. В. – зав. БИЦ – филиал 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м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луб  «День игры». Его успех и популяр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харова Е. А.  – ведущий библиотек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З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Поделись наболевшим»</w:t>
      </w:r>
      <w:r>
        <w:rPr>
          <w:rFonts w:cs="Times New Roman" w:ascii="Times New Roman" w:hAnsi="Times New Roman"/>
          <w:sz w:val="24"/>
          <w:szCs w:val="24"/>
        </w:rPr>
        <w:t xml:space="preserve"> (Работа клуба «Правовые встречи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ёва Е.К. – зав. ЦПЭИ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кскурсия по библиоте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ванцева Н. П.  – зав. БИЦ-филиал №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руглого стола подготов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в помощь библиотекар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Паспорт кл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Устав кл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Программа клуб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  <w:r>
        <w:rPr>
          <w:rFonts w:cs="Times New Roman" w:ascii="Times New Roman" w:hAnsi="Times New Roman"/>
          <w:sz w:val="24"/>
          <w:szCs w:val="24"/>
        </w:rPr>
        <w:t>План мероприятий кл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Дневник кл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 xml:space="preserve"> Список членов кл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 xml:space="preserve"> График посещений заседаний клуб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ая презентация «Клубы МБУК ЦБС г. Таганро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536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49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4962"/>
    <w:rPr/>
  </w:style>
  <w:style w:type="character" w:styleId="InternetLink">
    <w:name w:val="Hyperlink"/>
    <w:basedOn w:val="DefaultParagraphFont"/>
    <w:uiPriority w:val="99"/>
    <w:semiHidden/>
    <w:unhideWhenUsed/>
    <w:rsid w:val="00b52a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2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52a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2@taglib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Костикова Оксана Сергеевна</dc:creator>
  <dc:description/>
  <dc:language>en-US</dc:language>
  <cp:lastModifiedBy>Прилуцкая Татьяна Леонидовна</cp:lastModifiedBy>
  <dcterms:modified xsi:type="dcterms:W3CDTF">2013-03-14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