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я руководител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щание с заведующими отделами ЦГПБ, ЦГДБ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структурными подразделениями МБУК ЦБС г. Таганрог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формационно-библиографическое обслуживание населения: </w:t>
      </w:r>
    </w:p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 пути совершенствования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             2 апр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 xml:space="preserve">            11.0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ascii="Times New Roman" w:hAnsi="Times New Roman"/>
          <w:sz w:val="24"/>
          <w:szCs w:val="24"/>
        </w:rPr>
        <w:t xml:space="preserve">           Конференц-зал ЦГПБ имени А.П. Чехова, Греческая, 105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ПФ «Лукойл-Гарант» </w:t>
      </w:r>
      <w:r>
        <w:rPr>
          <w:rFonts w:ascii="Times New Roman" w:hAnsi="Times New Roman"/>
          <w:i/>
          <w:sz w:val="24"/>
          <w:szCs w:val="24"/>
        </w:rPr>
        <w:t>(выступление представителя)</w:t>
      </w:r>
      <w:r>
        <w:rPr/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10 м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дравление с Днем культуры </w:t>
      </w:r>
      <w:r>
        <w:rPr>
          <w:rFonts w:ascii="Times New Roman" w:hAnsi="Times New Roman"/>
          <w:i/>
          <w:sz w:val="24"/>
          <w:szCs w:val="24"/>
        </w:rPr>
        <w:t>(вручение грамот)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аценко Елена Александровна – зав. БИЦ-фил. №6 МБУК ЦБС г. Таганрога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вченко Светлана Борисовна – вед. библиотекарь ЦГДБ имени М. Горького</w:t>
      </w:r>
    </w:p>
    <w:p>
      <w:pPr>
        <w:pStyle w:val="Normal"/>
        <w:ind w:left="720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ихеева Татьяна Алексеевна  - директор МБУК ЦБС г. Таганрога</w:t>
      </w:r>
      <w:bookmarkStart w:id="0" w:name="_GoBack"/>
      <w:bookmarkEnd w:id="0"/>
    </w:p>
    <w:p>
      <w:pPr>
        <w:pStyle w:val="Normal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5 ми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библиотек области в 2012 года. По итогам областного Дня руководителя.</w:t>
      </w:r>
    </w:p>
    <w:p>
      <w:pPr>
        <w:pStyle w:val="ListParagraph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артынова Элеонора Николаевна – зам. директора по библиотечной работе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0 мин.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тельный анализ работы библиотек  области в 2012 году. По итогам общей ранговой таблицы.  </w:t>
      </w:r>
    </w:p>
    <w:p>
      <w:pPr>
        <w:pStyle w:val="ListParagraph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ыбина Светлана Александровна – зав. ОМО ЦГПБ имени А. П. Чехова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10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онно-библиографической деятельности структурных подразделений МБУК ЦБС, обслуживающих взрослое население за 2012 год.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ченкова Татьяна Станиславовна – зав. ИБО</w:t>
      </w:r>
      <w:r>
        <w:rPr>
          <w:rFonts w:ascii="Times New Roman" w:hAnsi="Times New Roman"/>
          <w:i/>
          <w:sz w:val="24"/>
          <w:szCs w:val="24"/>
        </w:rPr>
        <w:t xml:space="preserve"> ЦГПБ имени А. П. Чех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20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использования электронных ресурсов структурными подразделениями МБУК ЦБС.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тякова Ольга Ивановна - зав. ЦЭР</w:t>
      </w:r>
      <w:r>
        <w:rPr>
          <w:rFonts w:ascii="Times New Roman" w:hAnsi="Times New Roman"/>
          <w:i/>
          <w:sz w:val="24"/>
          <w:szCs w:val="24"/>
        </w:rPr>
        <w:t xml:space="preserve"> ЦГПБ имени А. П. Чех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онно-библиографической деятельности структурных подразделений МБУК ЦБС, обслуживающих детей за 2012 год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енфот Наталья Владимировна – зав. ИБО ЦГДБ имени М. Горь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МБУК ЦБС г. Таганрога о приносящей доход деятельности.  </w:t>
      </w:r>
    </w:p>
    <w:p>
      <w:pPr>
        <w:pStyle w:val="ListParagraph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артынова Элеонора Николаевна – зам. Директора по библиотечной работе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0 мин.</w:t>
      </w:r>
    </w:p>
    <w:p>
      <w:pPr>
        <w:pStyle w:val="ListParagraph"/>
        <w:ind w:left="2136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вления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нева Елена Константиновна – зав.  ЦПЭИ ЦГПБ имени А. П. Че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3 ми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ёлова Татьяна Юрьевна – зав. ЦИТ ЦГПБ имени А. П. Че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ин.</w:t>
      </w:r>
    </w:p>
    <w:p>
      <w:pPr>
        <w:pStyle w:val="Normal"/>
        <w:ind w:left="36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.04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36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rybchenkova</dc:creator>
  <dc:description/>
  <dc:language>en-US</dc:language>
  <cp:lastModifiedBy>Прилуцкая Татьяна Леонидовна</cp:lastModifiedBy>
  <cp:lastPrinted>2013-04-02T06:40:00Z</cp:lastPrinted>
  <dcterms:modified xsi:type="dcterms:W3CDTF">2013-04-02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