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lang w:val="en-US"/>
        </w:rPr>
      </w:pPr>
      <w:r>
        <w:rPr>
          <w:vanish/>
        </w:rPr>
        <w:t>Этот</w:t>
      </w:r>
      <w:r>
        <w:rPr>
          <w:vanish/>
          <w:lang w:val="en-US"/>
        </w:rPr>
        <w:t>e-mail</w:t>
      </w:r>
      <w:r>
        <w:rPr>
          <w:vanish/>
        </w:rPr>
        <w:t>адресзащищенотспам</w:t>
      </w:r>
      <w:r>
        <w:rPr>
          <w:vanish/>
          <w:lang w:val="en-US"/>
        </w:rPr>
        <w:t>-</w:t>
      </w:r>
      <w:r>
        <w:rPr>
          <w:vanish/>
        </w:rPr>
        <w:t>ботов</w:t>
      </w:r>
      <w:r>
        <w:rPr>
          <w:vanish/>
          <w:lang w:val="en-US"/>
        </w:rPr>
        <w:t xml:space="preserve">, </w:t>
      </w:r>
      <w:r>
        <w:rPr>
          <w:vanish/>
        </w:rPr>
        <w:t>дляегопросмотрауВасдолженбытьвключен</w:t>
      </w:r>
      <w:r>
        <w:rPr>
          <w:vanish/>
          <w:lang w:val="en-US"/>
        </w:rPr>
        <w:t>Javascript</w:t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ий от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ПБ имени А. П. Чех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тровкая,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b/>
          <w:sz w:val="24"/>
          <w:szCs w:val="24"/>
        </w:rPr>
        <w:t xml:space="preserve"> 340-3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ibrary@taglib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etod@taglib.ru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59055</wp:posOffset>
            </wp:positionV>
            <wp:extent cx="733425" cy="895350"/>
            <wp:effectExtent l="0" t="0" r="0" b="0"/>
            <wp:wrapSquare wrapText="bothSides"/>
            <wp:docPr id="1" name="Рисунок 2" descr="Описание: знакбиб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знакбибл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4" t="8994" r="36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ганизационно-методически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дел «Городской абоне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тно-музыкальный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ГПБ имени А. П. Ч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Индивидуальная рабо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собенности и методы»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ыездное заседание на базе Дома Чайковских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иблиотекарей отделов обслужи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ганрог,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та проведения:</w:t>
      </w:r>
      <w:r>
        <w:rPr>
          <w:rFonts w:ascii="Times New Roman" w:hAnsi="Times New Roman"/>
          <w:sz w:val="24"/>
          <w:szCs w:val="24"/>
        </w:rPr>
        <w:t xml:space="preserve">             5 мая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ремя проведения: </w:t>
      </w:r>
      <w:r>
        <w:rPr>
          <w:rFonts w:ascii="Times New Roman" w:hAnsi="Times New Roman"/>
          <w:sz w:val="24"/>
          <w:szCs w:val="24"/>
        </w:rPr>
        <w:t xml:space="preserve">           11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Нотно – музыкальный отдел ЦГПБ имени А. П. Чех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л. Греческая, 56 «Б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50-11.00  Регистрация участников круглого ст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тупительное слово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тникова В.И.– главный библиотекарь О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ГПБ имени А. 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м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дивидуальная работа:  особенности и мет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йденко С.А. – зав. отделом «Городской абонемент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ГПБ имени А. П. Чех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5 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Индивидуальное информационно-библиографическое обслужив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Рыбченкова Т.С. - зав. отделом «ИБ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ГПБ имени А. 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оделирование ситу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ротникова  В.И.– главный библиотекар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О ЦГПБ имени А. 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ми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ы на вопро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курсия по Дому Чайков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оночевная И.Ю.– зав. НМО ЦГПБ имени А.П.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руглого стола подготовле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 этики Российского библиотекар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листок. «Используй в своей работе» Индивидуальное обслуживание пользователей. Библиотекарь и читатель: проблемы общения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ивидуальная работа с читателями: Формы и методы» (методические 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type w:val="continuous"/>
      <w:pgSz w:orient="landscape" w:w="16838" w:h="11906"/>
      <w:pgMar w:left="1134" w:right="536" w:gutter="0" w:header="0" w:top="709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9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49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4962"/>
    <w:rPr/>
  </w:style>
  <w:style w:type="character" w:styleId="InternetLink">
    <w:name w:val="Hyperlink"/>
    <w:basedOn w:val="DefaultParagraphFont"/>
    <w:unhideWhenUsed/>
    <w:rsid w:val="00b52a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52a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4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4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52a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taglib.ru" TargetMode="External"/><Relationship Id="rId3" Type="http://schemas.openxmlformats.org/officeDocument/2006/relationships/hyperlink" Target="mailto:metod@taglib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0:00Z</dcterms:created>
  <dc:creator>Костикова Оксана Сергеевна</dc:creator>
  <dc:description/>
  <dc:language>en-US</dc:language>
  <cp:lastModifiedBy>vorotnikova</cp:lastModifiedBy>
  <dcterms:modified xsi:type="dcterms:W3CDTF">2013-06-18T06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