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media/image4.tif" ContentType="image/tiff"/>
  <Override PartName="/word/media/image8.png" ContentType="image/png"/>
  <Override PartName="/word/media/image5.tif" ContentType="image/tiff"/>
  <Override PartName="/word/media/image6.tif" ContentType="image/tiff"/>
  <Override PartName="/word/media/image7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36195</wp:posOffset>
            </wp:positionV>
            <wp:extent cx="1189355" cy="1301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г. Таган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ГПБ имени А.П. Ч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комендательный список литерату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в помощь проведению  массовых  мероприяти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за первое полугодие 2013 г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з фондов Организационно-методического отдела ЦГПБ имени А.П. Чехов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56815</wp:posOffset>
            </wp:positionH>
            <wp:positionV relativeFrom="paragraph">
              <wp:posOffset>9525</wp:posOffset>
            </wp:positionV>
            <wp:extent cx="1417955" cy="1866900"/>
            <wp:effectExtent l="0" t="0" r="0" b="0"/>
            <wp:wrapSquare wrapText="bothSides"/>
            <wp:docPr id="2" name="Рисунок 10" descr="D:\Документы\Мои рисунки\Отчёт 2013\Рек. список\ИБ 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D:\Документы\Мои рисунки\Отчёт 2013\Рек. список\ИБ 1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1" distT="0" distB="11430" distL="114300" distR="114300" simplePos="0" locked="0" layoutInCell="0" allowOverlap="1" relativeHeight="6" wp14:anchorId="35739217">
                <wp:simplePos x="0" y="0"/>
                <wp:positionH relativeFrom="column">
                  <wp:posOffset>1336675</wp:posOffset>
                </wp:positionH>
                <wp:positionV relativeFrom="paragraph">
                  <wp:posOffset>67945</wp:posOffset>
                </wp:positionV>
                <wp:extent cx="1189990" cy="1787525"/>
                <wp:effectExtent l="266065" t="148590" r="266065" b="147955"/>
                <wp:wrapTight wrapText="bothSides">
                  <wp:wrapPolygon edited="0">
                    <wp:start x="20373" y="-347"/>
                    <wp:lineTo x="6046" y="-3757"/>
                    <wp:lineTo x="4184" y="-288"/>
                    <wp:lineTo x="602" y="-1141"/>
                    <wp:lineTo x="-1261" y="2327"/>
                    <wp:lineTo x="-2472" y="5950"/>
                    <wp:lineTo x="-844" y="6338"/>
                    <wp:lineTo x="-2706" y="9806"/>
                    <wp:lineTo x="-753" y="10271"/>
                    <wp:lineTo x="-2615" y="13739"/>
                    <wp:lineTo x="-661" y="14204"/>
                    <wp:lineTo x="-2524" y="17672"/>
                    <wp:lineTo x="-570" y="18137"/>
                    <wp:lineTo x="-781" y="21265"/>
                    <wp:lineTo x="847" y="21653"/>
                    <wp:lineTo x="14733" y="21779"/>
                    <wp:lineTo x="22014" y="19845"/>
                    <wp:lineTo x="22001" y="41"/>
                    <wp:lineTo x="20373" y="-347"/>
                  </wp:wrapPolygon>
                </wp:wrapTight>
                <wp:docPr id="3" name="Рисунок 4" descr="D:\Документы\Мои рисунки\Отчёт 2013\Рек. список\ПШ-туризм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D:\Документы\Мои рисунки\Отчёт 2013\Рек. список\ПШ-туризм.t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419200">
                          <a:off x="0" y="0"/>
                          <a:ext cx="1190160" cy="178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05.25pt;margin-top:5.35pt;width:93.65pt;height:140.7pt;mso-wrap-style:none;v-text-anchor:middle;rotation:340" wp14:anchorId="3573921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3810" distL="113665" distR="114300" simplePos="0" locked="0" layoutInCell="0" allowOverlap="1" relativeHeight="9" wp14:anchorId="73B19DBD">
                <wp:simplePos x="0" y="0"/>
                <wp:positionH relativeFrom="column">
                  <wp:posOffset>3852545</wp:posOffset>
                </wp:positionH>
                <wp:positionV relativeFrom="paragraph">
                  <wp:posOffset>41275</wp:posOffset>
                </wp:positionV>
                <wp:extent cx="1268095" cy="1798955"/>
                <wp:effectExtent l="203200" t="128905" r="203200" b="129540"/>
                <wp:wrapTight wrapText="bothSides">
                  <wp:wrapPolygon edited="0">
                    <wp:start x="-878" y="105"/>
                    <wp:lineTo x="-2135" y="331"/>
                    <wp:lineTo x="-849" y="3877"/>
                    <wp:lineTo x="-2106" y="4104"/>
                    <wp:lineTo x="-820" y="7649"/>
                    <wp:lineTo x="-2078" y="7876"/>
                    <wp:lineTo x="-792" y="11422"/>
                    <wp:lineTo x="-2049" y="11648"/>
                    <wp:lineTo x="-763" y="15194"/>
                    <wp:lineTo x="-2021" y="15420"/>
                    <wp:lineTo x="-406" y="20796"/>
                    <wp:lineTo x="4953" y="21719"/>
                    <wp:lineTo x="20378" y="21771"/>
                    <wp:lineTo x="20693" y="21715"/>
                    <wp:lineTo x="21950" y="21488"/>
                    <wp:lineTo x="22129" y="3513"/>
                    <wp:lineTo x="21472" y="-146"/>
                    <wp:lineTo x="21070" y="-1254"/>
                    <wp:lineTo x="6667" y="-1255"/>
                    <wp:lineTo x="1009" y="-235"/>
                    <wp:lineTo x="-878" y="105"/>
                  </wp:wrapPolygon>
                </wp:wrapTight>
                <wp:docPr id="4" name="Рисунок 7" descr="D:\Документы\Мои рисунки\Отчёт 2013\Рек. список\ЧУИ 4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D:\Документы\Мои рисунки\Отчёт 2013\Рек. список\ЧУИ 4.t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860400">
                          <a:off x="0" y="0"/>
                          <a:ext cx="1267920" cy="1798920"/>
                        </a:xfrm>
                        <a:prstGeom prst="rect">
                          <a:avLst/>
                        </a:prstGeom>
                        <a:ln w="317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303.3pt;margin-top:3.25pt;width:99.8pt;height:141.6pt;mso-wrap-style:none;v-text-anchor:middle;rotation:14" wp14:anchorId="73B19DBD" type="_x0000_t75">
                <v:imagedata r:id="rId7" o:detectmouseclick="t"/>
                <v:stroke color="#3465a4" weight="324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171450" distB="153670" distL="342900" distR="313690" simplePos="0" locked="0" layoutInCell="0" allowOverlap="1" relativeHeight="5" wp14:anchorId="5CE71438">
                <wp:simplePos x="0" y="0"/>
                <wp:positionH relativeFrom="column">
                  <wp:posOffset>1811020</wp:posOffset>
                </wp:positionH>
                <wp:positionV relativeFrom="paragraph">
                  <wp:posOffset>146685</wp:posOffset>
                </wp:positionV>
                <wp:extent cx="1134110" cy="1694180"/>
                <wp:effectExtent l="330200" t="166370" r="330200" b="167005"/>
                <wp:wrapNone/>
                <wp:docPr id="5" name="Рисунок 3" descr="D:\Документы\Мои рисунки\Отчёт 2013\Рек. список\ПШ-спорт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D:\Документы\Мои рисунки\Отчёт 2013\Рек. список\ПШ-спорт.tif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71000">
                          <a:off x="0" y="0"/>
                          <a:ext cx="1134000" cy="169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42.55pt;margin-top:11.5pt;width:89.25pt;height:133.35pt;mso-wrap-style:none;v-text-anchor:middle;rotation:28" wp14:anchorId="5CE71438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1" distT="635" distB="5080" distL="114300" distR="114300" simplePos="0" locked="0" layoutInCell="0" allowOverlap="1" relativeHeight="8" wp14:anchorId="391EEFAD">
                <wp:simplePos x="0" y="0"/>
                <wp:positionH relativeFrom="column">
                  <wp:posOffset>339090</wp:posOffset>
                </wp:positionH>
                <wp:positionV relativeFrom="paragraph">
                  <wp:posOffset>157480</wp:posOffset>
                </wp:positionV>
                <wp:extent cx="1110615" cy="1666240"/>
                <wp:effectExtent l="370205" t="168275" r="370840" b="168275"/>
                <wp:wrapTight wrapText="bothSides">
                  <wp:wrapPolygon edited="0">
                    <wp:start x="20739" y="-439"/>
                    <wp:lineTo x="13362" y="-3747"/>
                    <wp:lineTo x="10052" y="-469"/>
                    <wp:lineTo x="3290" y="-3502"/>
                    <wp:lineTo x="-3329" y="3054"/>
                    <wp:lineTo x="-563" y="4295"/>
                    <wp:lineTo x="-3872" y="7573"/>
                    <wp:lineTo x="-798" y="8952"/>
                    <wp:lineTo x="-4107" y="12230"/>
                    <wp:lineTo x="-726" y="13746"/>
                    <wp:lineTo x="-4036" y="17025"/>
                    <wp:lineTo x="-654" y="18541"/>
                    <wp:lineTo x="-979" y="21074"/>
                    <wp:lineTo x="-672" y="21212"/>
                    <wp:lineTo x="558" y="21764"/>
                    <wp:lineTo x="17410" y="21880"/>
                    <wp:lineTo x="22049" y="19497"/>
                    <wp:lineTo x="22276" y="251"/>
                    <wp:lineTo x="20739" y="-439"/>
                  </wp:wrapPolygon>
                </wp:wrapTight>
                <wp:docPr id="6" name="Рисунок 6" descr="D:\Документы\Мои рисунки\Отчёт 2013\Рек. список\ЧРГ 5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D:\Документы\Мои рисунки\Отчёт 2013\Рек. список\ЧРГ 5.tif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9563600">
                          <a:off x="0" y="0"/>
                          <a:ext cx="1110600" cy="166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26.65pt;margin-top:12.35pt;width:87.4pt;height:131.15pt;mso-wrap-style:none;v-text-anchor:middle;rotation:326" wp14:anchorId="391EEFAD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69845</wp:posOffset>
            </wp:positionH>
            <wp:positionV relativeFrom="paragraph">
              <wp:posOffset>72390</wp:posOffset>
            </wp:positionV>
            <wp:extent cx="1285875" cy="1940560"/>
            <wp:effectExtent l="0" t="0" r="0" b="0"/>
            <wp:wrapNone/>
            <wp:docPr id="7" name="Рисунок 5" descr="D:\Документы\Мои рисунки\Отчёт 2013\Рек. список\ПШ-школа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D:\Документы\Мои рисунки\Отчёт 2013\Рек. список\ПШ-школа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5715" distB="0" distL="131445" distR="111125" simplePos="0" locked="0" layoutInCell="0" allowOverlap="1" relativeHeight="4" wp14:anchorId="11360962">
                <wp:simplePos x="0" y="0"/>
                <wp:positionH relativeFrom="column">
                  <wp:posOffset>3827145</wp:posOffset>
                </wp:positionH>
                <wp:positionV relativeFrom="paragraph">
                  <wp:posOffset>132080</wp:posOffset>
                </wp:positionV>
                <wp:extent cx="1449070" cy="1900555"/>
                <wp:effectExtent l="306705" t="203835" r="306705" b="203835"/>
                <wp:wrapSquare wrapText="bothSides"/>
                <wp:docPr id="8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337400">
                          <a:off x="0" y="0"/>
                          <a:ext cx="1449000" cy="190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301.35pt;margin-top:10.35pt;width:114.05pt;height:149.6pt;mso-wrap-style:none;v-text-anchor:middle;rotation:22" wp14:anchorId="11360962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209550" distB="203835" distL="361950" distR="339090" simplePos="0" locked="0" layoutInCell="0" allowOverlap="1" relativeHeight="10" wp14:anchorId="719E2BB9">
                <wp:simplePos x="0" y="0"/>
                <wp:positionH relativeFrom="column">
                  <wp:posOffset>1245235</wp:posOffset>
                </wp:positionH>
                <wp:positionV relativeFrom="paragraph">
                  <wp:posOffset>132080</wp:posOffset>
                </wp:positionV>
                <wp:extent cx="1337310" cy="1853565"/>
                <wp:effectExtent l="359410" t="206375" r="360045" b="206375"/>
                <wp:wrapNone/>
                <wp:docPr id="9" name="Рисунок 8" descr="D:\Документы\Мои рисунки\Отчёт 2013\Рек. список\ЧУИ 6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8" descr="D:\Документы\Мои рисунки\Отчёт 2013\Рек. список\ЧУИ 6.tif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19901400">
                          <a:off x="0" y="0"/>
                          <a:ext cx="1337400" cy="18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98.05pt;margin-top:10.35pt;width:105.25pt;height:145.9pt;mso-wrap-style:none;v-text-anchor:middle;rotation:332" wp14:anchorId="719E2BB9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ганрог, 20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  <w:t>Рекомендательный список литературы в помощь проведению массовых мероприятий за первое полугодие 2013 года: из фондов Организационно-методического отдела ЦГПБ имени А.П. Чехова / сост. Т.Л. Прилуцкая. – Таганрог: ОМО ЦГПБ имени А.П. Чехова, 2013.- 17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рекомендательный список составлен на основе фондов Организационно-методического отдела ЦГПБ имени А.П. Чехова (журналов «Читаем, учимся, играем», «Праздник в школе», «Чем развлечь гостей», «Игровая библиотека» за первое полугодие 2013 года).  Включает в себя следующие разделы: «Край родной, родная сторона», «Дни культуры в библиотеках», «Историко-патриотическое воспитание», «Возрождение общечеловеческих ценностей, духовной и нравственной культуры», «Библиотека – доступная среда», «Библиотека – в помощь образованию», «Правовая культура», «Экономическое просвещение», «Формирование здорового образа жизни», «Экологическое просвещение», «Техника. Сельское хозяйство», «Эстетическое воспитание», «Духовно-нравственное воспитание. Этика», «Фольклор», «Персоналии». Материал внутри разделов расположен в алфавите авторов и заглавий; в разделе «Персоналии» - в алфавите фамилий персоналий. </w:t>
      </w:r>
    </w:p>
    <w:p>
      <w:pPr>
        <w:pStyle w:val="Default"/>
        <w:ind w:firstLine="708"/>
        <w:rPr>
          <w:color w:val="auto"/>
        </w:rPr>
      </w:pPr>
      <w:r>
        <w:rPr>
          <w:color w:val="auto"/>
        </w:rPr>
        <w:t>Список в первую очередь рекомендован библиотечным работникам, а также всем тем, кто занимается организацией и проведением различных массов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5"/>
        <w:gridCol w:w="957"/>
      </w:tblGrid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й родной, родная сторона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ни культуры в библиотеках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-4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рико-патриотическое воспитание 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-5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рождение общечеловеческих ценностей, духовной и нравственной культуры 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6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а – доступная среда …………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7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а – в помощь образованию ………………………………………………………....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10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овая культура ……………………………………………………………………………....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1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ономическое просвещение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здорового образа жизни 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ологическое просвещение 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ика. Сельское хозяйство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3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стетическое воспитание ………………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4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ховно-нравственное воспитание. Этика 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льклор ……………………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соналии …………………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-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 родной, род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Дорожкина, Н. И. Господин Великий Новгород: [сценарий по истории города Новгорода] / Н. И. Дорожкина // Читаем, учимся, играем. - 2013. - № 1. - С. 88-92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Зайкова, Ю. С. Столица северной Руси: [история села Древняя Ладога] / Ю. С. Зайкова // Читаем, учимся, играем. - 2013. - № 3. - С. 107-109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Захаркина, Е. Г. Водная феерия. История Петергофского водовода и Верхнего сада: [заочная экскурсия по дворцово-парковому ансамблю Петергофа для 7-11 классов]/ Е. Г. Захаркина // Игровая библиотека. - 2013. - № 1. - С. 96-111. - № 2. - С. 96-111. - № 3. – С. 98-111. - № 4 .- С. 98-111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Карнизова, Н. В. "Бессмертное величие Кремля": [урок, посвященный образу Москвы и Московского Кремля в русской литературе] / Н. В. Карнизова // Читаем, учимся, играем. - 2013. - № 3. - С. 19-26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Пастухова, Б.Ю. "Преславный град, что Пётр наш основал...": [викторина по истории Санкт-Петербурга, для уч-ся 7-11 кл.]/ Б.Ю. Пастухова// Читаем, учимся, играем. - 2013. - № 5. - С. 56-60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Самарина, М. И. Тайны земли Орловской: [познавательная игра по истории и культуре Орловского края] / М. И. Самарина // Читаем, учимся, играем. - 2013. - № 3. - С. 110-111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ехов А.П.</w:t>
      </w:r>
    </w:p>
    <w:p>
      <w:pPr>
        <w:pStyle w:val="ListParagraph"/>
        <w:jc w:val="both"/>
        <w:rPr/>
      </w:pPr>
      <w:r>
        <w:rPr/>
        <w:t xml:space="preserve">Кирасирова, Л. Н. Прекрасные образы прекрасного человека: [о жизни и творчестве А. П. Чехова] / Л. Н. Кирасирова // Читаем, учимся, играем. - 2013. - № 1. - С. 22-25, 2-я с. обл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культуры в библиотеках</w:t>
      </w:r>
    </w:p>
    <w:p>
      <w:pPr>
        <w:pStyle w:val="ListParagrap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i/>
          <w:sz w:val="22"/>
          <w:szCs w:val="22"/>
          <w:u w:val="single"/>
        </w:rPr>
        <w:t>Библиотек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нтонов, В.  Почему надо жениться на библиотекаре?: [шуточные высказывания]/ В. Антонов// Чем    развлечь гостей. - 2013. - № 2. - С. 58-59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Куликова, С. Виват библиотека!: [слова песни о библиотеке]/ С.Куликова// Чем развлечь гостей. - 2013. - № 2. - С. 59.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алоед, Л. Ю. Составляем список литературы: [</w:t>
      </w:r>
      <w:r>
        <w:rPr>
          <w:lang w:val="en-US"/>
        </w:rPr>
        <w:t>c</w:t>
      </w:r>
      <w:r>
        <w:rPr/>
        <w:t>ценарий урока на тему "Библиографическое описание книги" ] / Л. Ю. Малоед // Читаем, учимся, играем. - 2013. - № 1. - С. 40-4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ешкун, Л. Г. Добро пожаловать в страну Читалию!: [</w:t>
      </w:r>
      <w:r>
        <w:rPr>
          <w:lang w:val="en-US"/>
        </w:rPr>
        <w:t>c</w:t>
      </w:r>
      <w:r>
        <w:rPr/>
        <w:t>ценарий викторины и конкурсов по литературе] / Л. Г. Пешкун // Читаем, учимся, играем. - 2013. - № 2. - С. 27-33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лохотник, Т. Здесь хранятся богатства: [театрализованное открытие юбилея библиотеки]/ Т.Плохотник// Чем развлечь гостей. - 2013. -  № 2. - С. 56-58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итникова, Н.Д. Библиотекарь: [стихотворение]/ Н.Д. Ситникова// Чем развлечь гостей. – 2013. - № 2. - С. 60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Файзулина, Л.Н. Диалог Марса с Землёй: [на мотив песни "Всё хорошо, прекрасная маркиза]/ Л.Н. Файзулина// Чем развлечь гостей. - 2013. - № 2. - С. 59-60.  </w:t>
      </w:r>
    </w:p>
    <w:p>
      <w:pPr>
        <w:pStyle w:val="ListParagraph"/>
        <w:numPr>
          <w:ilvl w:val="0"/>
          <w:numId w:val="5"/>
        </w:numPr>
        <w:rPr/>
      </w:pPr>
      <w:r>
        <w:rPr/>
        <w:t>Чуйко, Д. Супер-приключенья Словаренка: [знакомство с разными видами словарей] / Д. Чуйко // Праздник в школе. - 2013. - № 1 . - С. 21-2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Ясевич, Т. За любовь к литературе: [сценарий проведения  конкурса среди читателей библиотеки] / Т. Ясевич // Праздник в школе. - 2013. - № 1. - С. 86-103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Ясевич, Т. Испокон веков:  [сценарий мероприятия, посвящённого книге] / Т. Ясевич // Праздник в школе. - 2013. - № 1. - С. 41-48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Ясевич, Т. Книжный доктор: [сценарий библиотечного конкурса "Книжный доктор"] / Т. Ясевич // Праздник в школе. - 2013. - № 1. - С. 79-86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славянской письменности и культуры (24 мая); культура чтения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Бикеева, В. А. Труд солунских братьев остался на века: [сценарий для 6-7 классов, посвященный Дню славянской письменности и культуры]/ В. А. Бикеева// Игровая библиотека. - 2013. - № 2. - С. 54-65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ардакова, Л. Г. Удивительные встречи: [путешествие по страницам любимых детских книг, для уч-ся 5-7 кл.]/ Л.Г. Кардакова//Читаем, учимся, играем. - 2013. - № 4. - С.34-41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Кудряшева, Л.А. Окно в мир: [сценарий лит. игры, для уч-ся среднего и старшего шк. возраста]/ Л.А. Кудряшева // Читаем, учимся, играем. -  2013. - № 6. - С. 27-29.  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Нуштаева, А. А. От "А" до "Я": [сценарий познавательной игры для 2-5 классов, посвященный Дню славянской письменности и культуры]/ А. А. Нуштаева// Игровая библиотека. - 2013. - № 1. - С. 42-49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Оношко, Н. Плюсы и минусы...: [литературная игра в формате телепередачи "Самый умный"] / Н. Оношко // Праздник в школе. - 2013. - № 1. - С. 104-113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ношко, Н. Самый, самый...: [подведение итогов конкурса среди читателей библиотеки] / Н. Оношко // Праздник в школе. - 2013. - № 1. - С. 13-2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российский день библиотек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Кустова Е. М. А у нас в Иркутске…: [сценки-миниатюры об истории первой библиотеки г. Иркутска,  для уч-ся 5-11-х кл.] // Игровая библиотека. - 2013. - № 2. - С. 92-95. - № 3. – С. 94-97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Семьянов, А. Космические мечты библиотекаря: [сценарий визитки команды КВН]/ А.Семьянов// Чем развлечь гостей. - 2013. - № 2. - С. 53-56. 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д Германии в России и год России в Германии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Чаусова, А. В. Великие немцы в русском алфавите: [сценарий викторины об известных немцах для 9-11 классов, приуроченный к Году Германии в России]/ А. В. Чаусова // Игровая библиотека. - 2013. - № 4. - С. 70-85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 xml:space="preserve">Юршева О.А. Как живут в Московии?: [час истории для 5-11-х классов]// Игровая библиотека. - 2013. - № 2. - С. 76-91. </w:t>
      </w:r>
    </w:p>
    <w:p>
      <w:pPr>
        <w:pStyle w:val="ListParagraph"/>
        <w:jc w:val="both"/>
        <w:rPr/>
      </w:pPr>
      <w:r>
        <w:rPr/>
        <w:t>Имя Адама Олеария - немецкого путешественника, географа, ориенталиста, историка, математика и физика мало знакомо современной молодежи. А ведь благодаря этому человеку Европа узнала о том, как живут в Московии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д королевства Нидерландов в России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>Барчева, Т.Ф. Неизвестная Голландия: [викторина об истории и достопримечательностях Голландии, для уч-ся 5-11 кл.]/ Т.Ф.Барчева// Читаем, учимся, играем. - 2013. - № 5. - С. 66-71.</w:t>
      </w:r>
    </w:p>
    <w:p>
      <w:pPr>
        <w:pStyle w:val="ListParagraph"/>
        <w:numPr>
          <w:ilvl w:val="0"/>
          <w:numId w:val="33"/>
        </w:numPr>
        <w:rPr/>
      </w:pPr>
      <w:r>
        <w:rPr/>
        <w:t>Щербакова, О.В. Легенда о святом безумце: [рассказ о жизни и творчестве нидерландского художника В. Ван Гога, для уч-ся 9-11 кл.]/ О.В. Щербакова// Читаем, учимся, играем. - 2013. - № 5. - С. 73-80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патриотическое воспитание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тория</w:t>
      </w:r>
    </w:p>
    <w:p>
      <w:pPr>
        <w:pStyle w:val="ListParagraph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Дорожкина, Н. И. Печальная судьба матушки Елисаветы: [о жизни и деятельности великой княгини Елизаветы Федоровны Романовой]/ Н. И. Дорожкина // Читаем, учимся, играем. - 2013. - № 3. - С. 38-45.</w:t>
      </w:r>
    </w:p>
    <w:p>
      <w:pPr>
        <w:pStyle w:val="ListParagraph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Зархи, С. Б. С Сенатской площади - в Сибирь: [литературная композиция о декабристах - участниках войны 1812 года, для уч-ся 7-11 кл.] / С. Б. Зархи // Читаем, учимся, играем. - 2013. - № 2. - С. 57-65. - № 3. – С. 46-55.</w:t>
      </w:r>
    </w:p>
    <w:p>
      <w:pPr>
        <w:pStyle w:val="ListParagraph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Крюкова, Н.С. Славьтесь в веках, князья-победители: [сценарий о жизни и деятельности Александра Невского и Дмитрия Донского, для уч-ся 5-7 кл.]/ Н.С. Крюкова// Читаем, учимся, играем. - 2013. - № 6. - С. 58-61.</w:t>
      </w:r>
    </w:p>
    <w:p>
      <w:pPr>
        <w:pStyle w:val="ListParagraph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Мизрина, Н. Д. Любви преграды не страшны: [</w:t>
      </w:r>
      <w:r>
        <w:rPr>
          <w:szCs w:val="22"/>
          <w:lang w:val="en-US"/>
        </w:rPr>
        <w:t>c</w:t>
      </w:r>
      <w:r>
        <w:rPr>
          <w:szCs w:val="22"/>
        </w:rPr>
        <w:t>ценарий, посвященный женам декабристов, разделивших судьбу сосланных на каторгу мужей] / Н. Д. Мизрина // Читаем, учимся, играем. - 2013. - № 1. - С. 80-87.</w:t>
      </w:r>
    </w:p>
    <w:p>
      <w:pPr>
        <w:pStyle w:val="ListParagraph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Рогова, М. С. "Любовь к Отечеству священна...": [викторина к уроку истории] / М. С. Рогова // Читаем, учимся, играем. - 2013. - № 3. - С. 56-61.</w:t>
      </w:r>
    </w:p>
    <w:p>
      <w:pPr>
        <w:pStyle w:val="ListParagraph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Смирнова, Е. А. Подвиг на века: [мероприятие, повествующее о подвиге Ивана Сусанина и его образе в искусстве] / Е. А. Смирнова // Читаем, учимся, играем. - 2013. - № 1. - С. 93-99.</w:t>
      </w:r>
    </w:p>
    <w:p>
      <w:pPr>
        <w:pStyle w:val="ListParagraph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Терентьева, О. Г. "И летопись окончена моя...": [о жизни и деятельности княгини Ольги]/ О. Г. Терентьева // Читаем, учимся, играем. - 2013. - № 2. - С. 20-22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еликая Отечественная война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Арасланова, Л. З. Дети блокадного Ленинграда: [рассказ о том, как принимали юных блокадников на Кировской земле, для уч-ся 5-9 кл.]/ Л.З. Арасланова //Читаем, учимся, играем. - 2013. - № 4. - С. 64-65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Гостюхин, В.Г. За Победу!: [сценарий праздничного концерта]/ В. Г. Гостюхин// Чем развлечь гостей. - 2013. - № 2. - С. 43-46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Иванова, Е. Г. "До Берлина путь далекий": [о победе нашего народа в Великой Отечественной войне] / Е. Г. Иванова // Читаем, учимся, играем. - 2013. - № 2. - С. 38-41.</w:t>
      </w:r>
    </w:p>
    <w:p>
      <w:pPr>
        <w:pStyle w:val="ListParagraph"/>
        <w:numPr>
          <w:ilvl w:val="0"/>
          <w:numId w:val="21"/>
        </w:numPr>
        <w:rPr/>
      </w:pPr>
      <w:r>
        <w:rPr/>
        <w:t>Из золотого фонда ЧУИ: 9 мая - День Победы: [списки сценариев ко Дню Победы] // Читаем, учимся, играем. - 2013. - № 2. - С. 41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Карнизова, Н. В. "Ваш геройский подвиг не забыть...": [сценарий торжественной линейки, посвященный Дню Победы для 4-9 классов]/ Н. В. Карнизова // Игровая библиотека. - 2013. - № 1. - С. 4-11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Коваленко, Н. М. Эхо войны сердце тревожит: [лит.-муз композиция об оккупации Краснодарского края в годы Великой Отечественной войны]/ Н. М. Коваленко // Читаем, учимся, играем. - 2013. - № 3. - С. 30-32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Лихачёва, Л.Д. Ради жизни на земле: [о песнях ВОВ, для уч-ся 7-11 кл.]/ Л.Д. Лихачёва// Читаем, учимся, играем. - 2013. - № 5. - С. 43-46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Мальгин, М.А. Крах "цитадели": [материал к 70-летию разгрома немецких захватчиков в Курской битве, для уч-ся ст. кл.]/ М.А. Мальгин// Читаем, учимся, играем. - 2013. - № 6. - С. 66-73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Молчанова, Т. И. Искусство в годы страшных испытаний: [сценарий о роли фронтовых писателей и поэтов, художников, композиторов и режиссеров в годы войны]/ Т. И. Молчанова // Читаем, учимся, играем. - 2013. - № 3. - С. 33-37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Северина, Л. Н. "За Волгой для нас земли нет!": [сценарий о легендарном Сталинградском сражении] / Л. Н. Северина // Читаем, учимся, играем. - 2013. - № 2. - С. 34-3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ечественная война 1812 года</w:t>
      </w:r>
    </w:p>
    <w:p>
      <w:pPr>
        <w:pStyle w:val="ListParagraph"/>
        <w:rPr/>
      </w:pPr>
      <w:r>
        <w:rPr/>
        <w:t>Зархи, С. Б. С Сенатской площади - в Сибирь: [литературная композиция о декабристах - участниках войны 1812 года, для уч-ся 7-11 кл.] / С. Б. Зархи // Читаем, учимся, играем. - 2013. - № 2. - С. 57-65.</w:t>
      </w:r>
    </w:p>
    <w:p>
      <w:pPr>
        <w:pStyle w:val="ListParagrap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защитников Отечества</w:t>
      </w:r>
    </w:p>
    <w:p>
      <w:pPr>
        <w:pStyle w:val="ListParagraph"/>
        <w:jc w:val="both"/>
        <w:rPr/>
      </w:pPr>
      <w:r>
        <w:rPr/>
        <w:t>Артемьева, Е. Очень важным персонам: [стихи на вручение подарков для мужчин]</w:t>
        <w:br/>
        <w:t>/ Е. Артемьева, С. А. Рожков, Г. В. Лаптева // Чем развлечь гостей. - 2013. - № 1. - С. 61-62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общечеловеческих ценностей, духовной и нравственной культуры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Семья, семейные тради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асенина, Н. Формула семейного счастья: [сценарий конкурсной программы]/Н. Васенина// Чем развлечь гостей. - 2013. - № 2. - С. 47-50.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Международный день семьи (15 мая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Боброва, Л. В. "Родительский дом - начало начал...": [классный час для 9-11 классов, посвященный Международному дню семьи] / Л. В. Боброва // Игровая библиотека. - 2013. - № 1 . - С. 66-7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рождения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Бердникова, Л. Д. Что вы подарите юбиляру?: [игра на юбилее]/ Л. Д. Бердникова // Чем развлечь гостей. - 2013. - № 1. - С. 66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Горина, О. Люди в черном: [театрализованное поздравление юбиляра]/ О. Горина // Чем развлечь гостей. - 2013. - № 1. - С. 66-6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Хомяков, А. С. Ложный вызов: [поздравление юбиляра от имени пожарного] / А. С. Хомяков // Чем развлечь гостей. - 2013. - № 1. - С. 67-68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Игнатова-Лукашова, И. Если представить...: [поздравление для юбилярши] / И. Игнатова-Лукашова // Чем развлечь гостей. - 2013 . - № 1.  - С. 68-69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Игнатова-Лукашова, И. Звездный час: [поздравление юбиляра]/ И. Игнатова-Лукашова // Чем развлечь гостей. - 2013. - № 1. - С. 69-70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Конева, Е. По волнам вашей памяти...: универсальные подписи к фото или слайд-шоу / Е. Конева // Чем развлечь гостей. - 2013. - № 1. - С. 70-71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Колокольникова, Т.В. Юбилейный теремок: [вручение подарков в коллективе]/ Т.В. Колокольникова//Чем развлечь гостей. - 2013. - № 3. - С. 64-66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Степанова, Е. Раскрась мечту: [застольная затея]/ Е. Степанова// Чем развлечь гостей. - 2013.- №3. - С. 66.  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Степанова, Е. Счастливой жизни!: [игровой момент для юбилея]/ Е. Степанова// Чем развлечь гостей. - 2013.- №3. - С. 6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Адекова, Т.И. На коммуналку: [вручение денежного подарка]/  Т.И. Аде-кова// Чем развлечь гостей. - 2013. - № 4. - С. 71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Целоусова, Е.В. Капитан у руля: [сценарий юбилея в морском стиле]/  Е.В. Целоусова// Чем развлечь гостей. - 2013. - № 4. - С. 74-7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Лукашин, С. Баллада о кормчей: [поздравление с юбилеем]/ С. Лукашин// Чем развлечь гостей. - 2013. - № 4. - С. 77-78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Юбилейные страдания: [театрализованные вручения подарков, стихи и тексты песен, частушки] // Чем развлечь гостей. - 2013. - № 5. - С. 70-78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Самойлова, Г. Спасаем город: [программа на детском дне рождения]/ Г. Самойлова// Чем развлечь гостей. - 2013. - № 6. - С. 59-61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Юбилейные страдания: [оригинальные поздравления, игры, кричалки и т.д.]//Чем развлечь гостей. - 2013. - № 6. - С. 68-72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Рождество</w:t>
      </w:r>
    </w:p>
    <w:p>
      <w:pPr>
        <w:pStyle w:val="ListParagraph"/>
        <w:rPr/>
      </w:pPr>
      <w:r>
        <w:rPr/>
        <w:t>Ясевич, Т. И вновь - "Поле Чудес" / Т. Ясевич // Праздник в школе. - 2013. - № 1. - С. 10-12.</w:t>
        <w:br/>
        <w:t>Игра посвящена рождественским праздникам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смеха</w:t>
      </w:r>
    </w:p>
    <w:p>
      <w:pPr>
        <w:pStyle w:val="ListParagraph"/>
        <w:rPr/>
      </w:pPr>
      <w:r>
        <w:rPr/>
        <w:t xml:space="preserve">Карташова, Г. В. Шутка - дело серьезное / Г. В. Карташова // Читаем, учимся, играем. - 2013. - № 1. - С. 6-9. </w:t>
        <w:br/>
        <w:t>О пользе юмора в нашей жизни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иблиотека – доступная среда</w:t>
      </w:r>
    </w:p>
    <w:p>
      <w:pPr>
        <w:pStyle w:val="ListParagraph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ждународный день защиты детей (1 июня)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ковенкова, Л. В.</w:t>
      </w:r>
      <w:r>
        <w:rPr/>
        <w:t xml:space="preserve"> О чем мечтают мальчишки?: [лит. экскурсия в мир юных героев произведений Н. Гарина-Михайловского, Д. Мамина-Сибиряка и К. Станюковича, для уч-ся 4-6 кл.] / Л. В. Коковенкова // Читаем, учимся, играем. - 2013. - № 3. - С. 6-10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изация отдыха детей и подростков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Бардина, Л. Мы - одна семья: [игровая программа]/ Л. Бардина// Чем развлечь гостей. - 2013. - № 6. - С. 35-38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Белинская, М. Здравствуй лето!: [театрализованное представление, посвящённое открытию лагерной смены]/ М. Белинская// Чем развлечь гостей. - 2013. - № 3. - С. 19-23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Большакова, С.В. Детство - чудесная пора: [сценарий праздника с игровой программой, для уч-ся 4-5 кл.]/ С.В. Большакова// Читаем, учимся, играем. - 2013. - № 5. - С. 90-93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рдакова, Л. Г. В поисках сокровищ: [игровое мероприятие о пиратах, их тайнах и кладах, для уч-ся 5-7 кл.] / Л. Г. Кардакова // Читаем, учимся, играем. - 2013. - № 3. - С. 77-85, 2-я с. обл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рдакова, Л. Г. По следам индейских племен: [Театрализованное мероприятие, посвященное культуре североамериканских индейцев] / Л. Г. Кардакова // Читаем, учимся, играем. - 2013. - № 1. - С. 100-106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ткова, Л. Н. Путешествие в Хихаландию: конкурсно-игровая программа для детей / Л. Н. Каткова // Чем развлечь гостей. - 2013. - № 1. - С. 39-43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Мартьянова, О. Малыши на арене цирка:[детский театрализованный конкурс для мальчиков 6-7 лет]/ О. Мартьянова// Чем развлечь гостей. - 2013. - № 3. - С.24-2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Минич, М. Лето не для школы: [конферанс игровой программы]/ М. Минич// Чем развлечь     гостей. - 2013. - № 3. - С.23-24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рлова, С. В Леденцовом царстве, в Шоколадном государстве: [игровая программа по мотивам сказки "Волшебник Изумрудного города"]/ С. Орлова// Чем развлечь гостей. - 2013. - № 5. - С. 34-40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арфенова, Д. С. Веселый переплет: [</w:t>
      </w:r>
      <w:r>
        <w:rPr>
          <w:lang w:val="en-US"/>
        </w:rPr>
        <w:t>c</w:t>
      </w:r>
      <w:r>
        <w:rPr/>
        <w:t>ценарий театральной игровой программы для 2-4 классов, посвященный знакомству детей с важными, но малоизвестными праздниками] / Д. С. Парфенова // Игровая библиотека. - 2013. - № 4. - С. 62-69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лдаткин, В. Праздник головоломок: [конкурсная шоу-программа]/ В. Солдаткин// Чем развлечь гостей. - 2013. - № 6. - С. 45-50.</w:t>
      </w:r>
    </w:p>
    <w:p>
      <w:pPr>
        <w:pStyle w:val="ListParagraph"/>
        <w:numPr>
          <w:ilvl w:val="0"/>
          <w:numId w:val="3"/>
        </w:numPr>
        <w:rPr/>
      </w:pPr>
      <w:r>
        <w:rPr/>
        <w:t>Хабловская, В. В. Сыщик с хвостом и дипломом: [сценарий игровой программы по сказке И. Фьеля "Иохим Лис - детектив с дипломом"] / В. В. Хабловская // Читаем, учимся, играем. - 2013. - № 1. - С. 29-34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Шагдурова, А. Г. Море зовет!: [</w:t>
      </w:r>
      <w:r>
        <w:rPr>
          <w:lang w:val="en-US"/>
        </w:rPr>
        <w:t>c</w:t>
      </w:r>
      <w:r>
        <w:rPr/>
        <w:t>ценарий игровой программы на морскую тему, для уч-ся 1-5 кл.]/ А. Г. Шагдурова // Игровая библиотека. - 2013. - № 3. - С. 66-75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Швецова, Е. Кис!Мяу!: [развлекательна программа для малышей до 5 лет]/ Е. Швецова//Чем    развлечь гостей. - 2013. - № 3. - С. 52-54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Ясевич, Т. Уважая дружбу: [игра "Веселое путешествие"] / Т. Ясевич // Праздник в школе. - 2013. - № 1. - С. 120-126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иблиотека – в помощь образованию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знаний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Гилева, И. День знаний, или Как сделать так, чтобы не пойти в школу: [материал для сценария линейки]/ И. Гилева// Чем развлечь гостей. - 2013. - № 6. - С. 13-16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Неволина, Г.А. Праздник в царстве Грамотея: [игровая программа с танцами и конкурсами, посвящённая первому учебному дню]/ Г.А. Неволина // Читаем, учимся, играем. -  2013. - № 6. - С. 12-15.   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Рожков, С.А. К началу линейки, посвящённой Дню знаний: [стихотворение]/ С.А. Рожков// Чем развлечь гостей. - 2013. - № 6. - С. 81.</w:t>
      </w:r>
    </w:p>
    <w:p>
      <w:pPr>
        <w:pStyle w:val="ListParagraph"/>
        <w:numPr>
          <w:ilvl w:val="0"/>
          <w:numId w:val="11"/>
        </w:numPr>
        <w:rPr/>
      </w:pPr>
      <w:r>
        <w:rPr/>
        <w:t>Слепица, С. Быть вожатым интересно: [сценарий вручения значков октябрятам]/ С. Слепица // Праздник в школе. - 2013. - № 2. - С. 95-98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Турыгина, С.В. Открытие охоты на пятёрки: [театрализованное представление ко Дню знаний]/ С.В. Турыгина, Н.А. Кашина// Чем развлечь гостей. - 2013. - № 6. - С. 31-35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Швецова, Е. Первоклашкам дали слово: [выступление на линейке первоклассников]/ Е. Швецова// Чем развлечь гостей. - 2013. - № 6. - С. 81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Юмашева, О.А. Здравствуй, новый год учебный!: [сценарий общешкольной линейки]/ О.А. Юмашева // Читаем, учимся, играем. -  2013. - № 6. - С. 6-1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учител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>Молчан, С. "Удался наш вечер!" / С. Молчан, О. В. Лекомцева // Праздник в школе. - 2013. - № 2. - С. 112-12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ношко, Н. Знаете ли, что...: [соревнование между командами учителей и учеников]/ Н. Оношко // Праздник в школе. - 2013. - № 1. - С. 66-69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лепица, С. В честь Учителя / С. Слепица // Праздник в школе. - 2013. - № 2. - С. 80-84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>Слепица, С. Об учителе - с любовью / С. Слепица // Праздник в школе. - 2013. - № 2. - С. 92-9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Слепица, С. Я б в учителя пошел... / С. Слепица // Праздник в школе. - 2013. - № 2. - С. 84-92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следний звонок, Выпускной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Выпускной бал: [игровые программы, развлечения, игры, кричалки]// Чем развлечь гостей.    - 2013. - № 3.- С.42-47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Ризельян, Ж. И. В поисках клада: [сценарий проведения мероприятия для выпускников] / Ж. И. Ризельян // Читаем, учимся, играем. - 2013. - № 2. - С. 23-26, 2-я с. обл. 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Чубаркина, Г. Ирония судьбы, или  Через тернии - к звёздам: [сценарий Последнего звонка]/ Г. Чубакина// Чем развлечь гостей. - 2013. - № 2. - С. 38-43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Юрлова, И.В. Три сына: [сценарий сказки к Последнему звонку]/ И.В. Юрлова// Чем развлечь гостей. – 2013. - № 2. – С. 14-15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пускной в начальной школе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Бакуменко, С. Дружный класс: [сценарий выпускного в начальной школе]/С. Бакуменко// Чем     развлечь гостей. - 2013. - № 2. - С.71-73.  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Старостина, А.П. Мы переходим в пятый класс!: [сценарий выпускного в 4-ом классе]/А. П. Старостина// Чем развлечь гостей. - 2013. - № 2. - С.73-75.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Чеканина, Н. Водный путь: [сценарий прощания с начальной школой]/ Н. Чеканина, Е. Гиляжева// Чем развлечь гостей. – 2013. - № 2. – С. 32-38. </w:t>
      </w:r>
    </w:p>
    <w:p>
      <w:pPr>
        <w:pStyle w:val="ListParagraph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пускной в детском саду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[О профессии воспитателя в детском саду - тексты песен, стихи, музыкальное открытие конкурса воспитателей и т.д.]// Чем развлечь гостей. - 2013. - № 6. - С. 50-58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Захаренко, С. Игрушкины волнения: [выпускной в детском саду]/С. Захаренко// Чем развлечь гостей. - 2013. - № 6. - С. 26-30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Зинченко, Э. До свиданья, детский сад!: [стихотворение]/Э. Зинченко//Чем развлечь гостей. - 2013. - №3. - С. 80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ни открытых дверей в школах, центрах творчества и т.д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Молчан, С. Начало всех начал: [сценарий проведения юбилея школы]/ С. Молчан // Праздник в школе. - 2013. - № 3. - С. 64-67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 xml:space="preserve">Молчан, С. Тепло воспоминаний: [сценарий проведения юбилея школы] / С. Молчан // Праздник в школе. - 2013. - № 3. - С. 35-51.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Оношко, Н. Как бы считая годы:  [День открытых дверей в школе] / Н. Оношко // Праздник в школе. - 2013. - № 3. - С. 56-58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Оношко, Н. Какую школу выбрать: [День открытых дверей в школе]/ Н. Оношко // Праздник в школе. - 2013. - № 3. - С. 77-89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 xml:space="preserve">Оношко, Н. Мы ждем вас!: [сценарий проведения юбилея школы] / Н. Оношко // Праздник в школе. - 2013. - № 3. - С. 22-30.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Чуйко, Д. Двери вам открыты!: [день открытых дверей в Центре дополнительного образования детей] / Д. Чуйко, Н. Чекмарева // Праздник в школе. - 2013. - № 3. - С. 10-22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Чуйко, Д. Добро пожаловать!: [знакомство с Центром детского технического творчества в виде туристического похода, для детей 12-16 лет] / Д. Чуйко // Праздник в школе. - 2013. - № 3. - С. 3-10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Чуйко, Д. Почему решили к нам?: [сценарий проведения Дня открытых дверей в школе] / Д. Чуйко // Праздник в школе. - 2013. - № 3. - С. 52-55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Чуйко, Д. Путь от "А" до "Я": [сценарий проведения юбилея школы]/ Д. Чуйко // Праздник в школе. - 2013. - № 3. - С. 67-77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Ющик, Н. В честь гимназии: [сценарий проведения юбилея гимназии]/ Н. Ющик // Праздник в школе. - 2013. - № 3. - С. 97-125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 xml:space="preserve">Ясевич, Т. Необычная встреча:  [День открытых дверей в школе]/ Т. Ясевич // Праздник в школе. - 2013. - № 3. - С. 59-64.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Ясевич, Т. Хочу учиться здесь: [сценарий проведения юбилея школы]/ Т. Ясевич // Праздник в школе. - 2013. - № 3. - С. 89-97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Ясевич, Т. Школы разные нужны: [постановка для школьного мероприятия] / Т. Ясевич // Праздник в школе. - 2013. - № 3. - С. 30-3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зовани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Агапова, И. А. А был ли суд Париса?: [сценарий о наиболее известных древнегреческих и древнеримских мифах. ]/ И. А. Агапова // Читаем, учимся, играем. - 2013. - № 2. - С. 79-84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Глубовских, М. В. Говорите правильно: [познавательный час к уроку русского языка, для уч-ся 5-7 кл.]/ М.В. Глубовских // Читаем, учимся, играем. - 2013. - № 4. - С. 79-81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Зарубина, В. М. Путешествие вокруг света: [сценарий игровой программы по географии, для уч-ся 6-7 кл.] / В. М. Зарубина // Читаем, учимся, играем. - 2013. - № 2. - С. 49-53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Касьмина, О.И. Знакомьтесь: британские писатели: [сценарий мероприятия о знаменитых английских литераторах]/ О.И. Касьмина// Читаем, учимся, играем. - 2013. - № 6. - С. 55-57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Кирасирова, Л. Н. Клуб знаменитых капитанов: [мероприятие об известных путешественниках, прославивших своими открытиями Россию] / Л. Н. Кирасирова // Читаем, учимся, играем. - 2013. - № 3. - С. 62-6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екомцев, Д. Г. Радиация как она есть: [материал к урокам физики или ОБЖ о достоинствах и недостатках мирного использования атома]/ Д. Г. Лекомцев // Читаем, учимся, играем. - 2013. - № 2. - С. 96-106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екомцев, Д. Г. Суда, корабли и закон Архимеда: [викторина к уроку физики, для уч-ся 7-8 кл.]/ Д.Г. Лекомцев// Читаем, учимся, играем. - 2013. - № 4. - С. 74-78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екомцева, С. А. Такие разные часы: [об измерении времени и истории часов]/ С. А. Лекомцева // Читаем, учимся, играем. - 2013. - № 1. - С. 72-75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Мальцева, О. В. Удар Шарлотты Корде: [урок истории о событиях Великой французской революции] / О. В. Мальцева // Читаем, учимся, играем. - 2013. - № 1. - С. 56-5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Мирошниченко, И. А. Знатоки литературы: [</w:t>
      </w:r>
      <w:r>
        <w:rPr>
          <w:lang w:val="en-US"/>
        </w:rPr>
        <w:t>c</w:t>
      </w:r>
      <w:r>
        <w:rPr/>
        <w:t>ценарий литературной викторины] / И. А. Мирошниченко // Читаем, учимся, играем. - 2013. - № 2. - С. 6-8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Молчан, С. В содружестве муз: [сценарий проведения предметной недели гуманитарного цикла в школе]/ С. Молчан // Праздник в школе. - 2013. - № 2. - С. 54-64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решкина, И. Н. Воспоминания о Серебряном веке: [</w:t>
      </w:r>
      <w:r>
        <w:rPr>
          <w:lang w:val="en-US"/>
        </w:rPr>
        <w:t>c</w:t>
      </w:r>
      <w:r>
        <w:rPr/>
        <w:t>ценарий литературного вечера для 9-11 классов, посвященный Серебряному веку]/ И. Н. Орешкина // Игровая библиотека. - 2013. - № 4. - С. 4-1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жидаева, В. Ю. По следам пропавших красок: [сценарий игровой программы для уроков по изобразительному искусству в 3-4 классах] / В. Ю. Пожидаева, Е. О. Попова // Игровая библиотека. - 2013. - № 4. - С. 32-3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уленкова, Ю. В. Камчатские экспедиции: [сценарий презентации о географических открытиях В. И. Беринга для 5-7 классов] / Ю. В. Пуленкова // Игровая библиотека. - 2013. - № 4. - С. 20-31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Телеш, Е. Г. Там, за далекими морями...: [пьеса для 6-8 классов, посвященная путешествиям Марко Поло] / Е. Г. Телеш // Игровая библиотека. - 2013. - № 1. - С. 86-95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сова, Н. В. Делу – время: [занимательная викторина о том, как определяли время в разные века, для уч-ся 4-7 кл.] / Н. В. Усова // Читаем, учимся, играем. - 2013. - № 3. - С. 86-87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Чуйко, Д. А кто победил?: [викторина по математике]/ Д. Чуйко // Праздник в школе. - 2013. - № 1. - С. 36-40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Чуйко, Д. Волшебное превращение: [представлены игры со словами и театрализованный рассказ]/ Д. Чуйко // Праздник в школе. - 2013. - № 1. - С. 70-78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Чуйко, Д. Своя игра: [сценарий мероприятия по русскому языку и литературе]/ Д. Чуйко // Праздник в школе. - 2013. - № 1. - С. 113-120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Ясевич, Т. О Книге рекордов...: [мероприятие посвящено Книге рекордов Гиннесса.]/ Т. Ясевич // Праздник в школе. - 2013. - № 1. - С. 60-66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Ясевич, Т. Хит-парад "Моя мечта...": [планирование работы класса на год]/ Т. Ясевич // Праздник в школе. - 2013. - № 1. - С. 27-3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ориентация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Горячева, Е.А. "Он - спасатель, а это такая работа": [информационный урок о профессии спасателя, для уч-ся 9-11 кл.]/ Е.А. Горячева// Читаем, учимся, играем. - 2013. - № 5. - С. 61-65.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Оношко, Н. Найди свое призванье! / Н. Оношко, Л. П. Емельянова // Праздник в школе. - 2013. - № 2. - С. 3-14.</w:t>
        <w:br/>
        <w:t>Чтобы найти любимую работу, нужно прежде всего знать, какие работы вообще есть на свете. Категории профессий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Оношко, Н. Без труда не бывает добра / Н. Оношко, Л. П. Емельянова // Праздник в школе. - 2013. - № 2. - С. 64-79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Труд как осознанная необходимость существования человека с древних времен до наших дней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 профессиях расскажут песни разных лет: [тексты песен о профессиях] // Праздник в школе. - 2013. - № 2. - С. 120-125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>Чуйко, Д. Знаки Зодиака в выборе профессии / Д. Чуйко // Праздник в школе. - 2013. - № 2. - С. 14-28.</w:t>
        <w:br/>
        <w:t>Каждому знаку Зодиака подходят определенные профессии. Примеры профессий и психологические требования профессий каждого тип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севич, Т. Хит-парад профессий / Т. Ясевич // Праздник в школе. - 2013. - № 2. - С. 29-54.</w:t>
        <w:br/>
        <w:t>О современных, самых популярных и востребованных профессиях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культура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beforeAutospacing="1" w:after="240"/>
        <w:contextualSpacing/>
        <w:jc w:val="both"/>
        <w:rPr/>
      </w:pPr>
      <w:r>
        <w:rPr/>
        <w:t>Геншель, Л. И. Хочу и надо. Могу и должен: [игровое мероприятие, ориентированное на знание законов]/ Л. И. Геншель // Читаем, учимся, играем. - 2013. - № 1. - С. 60-64.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/>
      </w:pPr>
      <w:r>
        <w:rPr/>
        <w:t>Геншель, Л. И. Что такое выборы ?: [путешествие-урок об одном из основных прав человека, для уч-ся 4-6 кл.] / Л.И. Геншель// Читаем, учимся, играем. - 2013. - № 4. - С. 70-74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Потапова, Т. К. Азбука права: [мероприятие, посвященное правам ребенка, для уч-ся 4-6 кл.] / Т. К. Потапова // Читаем, учимся, играем. - 2013. - № 2. - С. 54-56.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jc w:val="both"/>
        <w:rPr/>
      </w:pPr>
      <w:r>
        <w:rPr/>
        <w:t xml:space="preserve">Филипенкова, Т. "...И если Закон выполнит каждый": [знакомство учеников с основными статьями Уголовного кодекса]/ Т. Филипенкова // Праздник в школе. - 2013. - № 2. - С. 99-104. 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jc w:val="both"/>
        <w:rPr/>
      </w:pPr>
      <w:r>
        <w:rPr/>
        <w:t>Филипенкова, Т. В мире законности: [мероприятие о правонарушениях, касающихся несовершеннолетних и их родителей]/ Т. Филипенкова // Праздник в школе. - 2013. - № 2. - С. 105-11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ила дорожного движения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Шлямнева, Е. Пять причин для ДТП: [выступление агитбригады]/ Е. Шлямнева// Чем развлечь гостей. - 2013.- № 4. - С. 13-14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Ставицкая, И.Ю. Баба Яга и светофор: [театрализованная игровая программа на тему ПДД]/ И.Ю. Ставицкая// Чем развлечь гостей. - 2013. - № 4. - С. 25-28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Дворянинова, М.П. ПДД для дошколят: [текст на мотив песни "Голубой вагон"]/ М.П. Дворянинова// Чем развлечь гостей. - 2013. - № 4. - С. 81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Вайнер, А. Сколько знаков знаем мы?: [загадки в стихах о знаках дорожного движения]/ А. Вайнер// Чем развлечь гостей. - 2013. - № 4. - С. 82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Вайнер, А. Сколько знаков знаем мы: [загадки в стихах о знаках дорожного движения]/ А. Вайнер // Чем развлечь гостей. - 2013. - № 5. - С. 80-82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Сивкова,И.В.    На дороге не зевай - знаки правильно читай!: [сценарий мероприятия на тему ПДД, для подготовительной группы детского сада]/ И. В. Сивкова, Л.В. Рогожина// Игровая библиотека. -  2013. - № 4. - С. 20-29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Тарасова, Е.Г. Сказка о дорожном движении: [сценарий конкурсного выступления, для 5-8 кл.]/ Е. Г. Тарасова// Игровая библиотека. -  2013. - № 4. - С. 42-57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России (12 июня)</w:t>
      </w:r>
    </w:p>
    <w:p>
      <w:pPr>
        <w:pStyle w:val="ListParagraph"/>
        <w:jc w:val="both"/>
        <w:rPr/>
      </w:pPr>
      <w:r>
        <w:rPr/>
        <w:t>Орешкина, И. Н. Моя Родина: [</w:t>
      </w:r>
      <w:r>
        <w:rPr>
          <w:lang w:val="en-US"/>
        </w:rPr>
        <w:t>c</w:t>
      </w:r>
      <w:r>
        <w:rPr/>
        <w:t>ценарий лит.-муз. вечера ко Дню России, для уч-ся 5-8 кл.] / И. Н. Орешкина // Игровая библиотека. - 2013. - № 3. - С. 30-41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просвещени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ессиональные праздники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[О профессии воспитателя в детском саду - тексты песен, стихи, музыкальное открытие конкурса воспитателей и т.д.]// Чем развлечь гостей. - 2013. - № 6. - С. 50-58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[Стихи и тексты песен ко Дню железнодорожника] // Чем развлечь гостей. - 2013. - № 5. - С. 59-60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Куликова, С. Я торговле верна: [музыкальные признания ко Дню работника торговли]// Чем развлечь гостей. - 2013. - № 4. - С. 63-64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Попова, Н.  Свет в окнах: [театрализованный конферанс концерта ко Дню строителя]/ Н. Попова// Чем развлечь гостей. - 2013. - № 5. - С. 54-57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Филипенко, Е. За мозоли честные: [текст на мотив "Песни извозчика, ко Дню строителя]/ Е. Филипенко// Чем развлечь гостей. - 2013. - № 5. - С. 58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здорового образа жизн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доровый образ жизни; Спорт; Туризм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Городецкая, В.М. Сочи-2014: [выступление агитбригады]/В.М. Городецкая// Чем развлечь гостей. - 2013. - № 5. - С. 10-11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Еромина, М. Весёлое сватовство в Иванов день: [спортивно-развлекательная программа на воде для молодёжи]/ М. Еромина// Чем развлечь гостей. - 2013. - № 4. - С. 39-42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Ивашина, В.В. Весёлые посиделки: [сценарий мероприятия о яблоках - полезном и вкусном фрукте, для уч-ся 5-11 кл.]/ В.В. Ивашина// Читаем, учимся, играем. - 2013. - № 5. - С. 108-111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Пешкун, Л.Г. В жаркий день в Спортландии: [игровое мероприятие, для уч-ся 6-9 кл.]/ Л.Г. Пешкун// Читаем, учимся, играем. - 2013. - № 6. - С. 74-79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Потанина, Н. Н. Здоровье на тарелке: [о важности правильного питания для сохранения здоровья]/ Н. Н. Потанина // Читаем, учимся, играем.- 2013. - № 1. - С. 65-71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Пчёлкина, Н.И. За нашу планету: [выступление агитбригады]/Н.И. Пчёлкина// Чем развлечь гостей. - 2013. - № 5. - С. 13-14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Рогожина,Л.В.    Как бацила принцессу перевоспитала: [пьеса-сказка  на тему "гигиена", для подготовительной группы детского  сада]/ Л. В. Рогожина// Игровая библиотека. -  2013. - № 4.- С. 4-11.   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Родионова, И. Н. Игры, угодные богам: [сценарий викторины по истории Олимпийских игр] / И. Н. Родионова // Читаем, учимся, играем. - 2013. - № 3. - С. 70-72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Рожков, С.А. Спортивная азбука: [загадки в стихах о видах спорта]/С.А. Рожков// Чем развлечь гостей. - 2013. - № 5. - С. 6-8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Спорт – это жизнь/ ред.-сост. Л.И. Жук.- Минск: Красико-Принт, 2013. - 128 с. - (Праздник в школе. - 2013. - № 6.)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Суслова, Н.В. Летняя карусель: [спортивно-игровая программа, на свежем воздухе, для уч-ся 4-5 кл.]/ Н.В. Суслова, Н.Н.Чиркина// Читаем, учимся, играем. - 2013. - № 6. - С. 82-84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Чуйко, Д. Добро пожаловать!: [знакомство с Центром детского технического творчества в виде туристического похода, для детей 12-16 лет] / Д. Чуйко // Праздник в школе. - 2013. - № 3. - С. 3-10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Васильева, А. Г. Царевна Несмеяна: [шуточная пьеса с экологическим подтекстом по мотивам русской народной сказки]/ А. Г. Васильева, К. В. Иванова // Читаем, учимся, играем. - 2013. - № 1. - С. 107-111, 3-я с. обл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Вострикова, Т. В. Живой календарь природы:  [познавательный урок о проблемах экологии и экологических праздниках] / Т. В. Вострикова // Читаем, учимся, играем. - 2013. - № 3. - С. 102-106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Горячева, Е.А. Путешествие в орлиную страну: [сценарий урока об орланах-белохвостах, для уч-ся 6-8 кл.]/ Е.А. Горячева// Читаем, учимся, играем. - 2013. - № 6. - С. 85-90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Зайкова, Ю.С. "Не хочу в чёрную книгу!": [экологическая сказка-урок, для уч-ся 4-6 кл.]/ Ю.С. Зайкова// Читаем, учимся, играем. - 2013. - № 4. - С. 90-94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Зарубина, В. М. В водном царстве-государстве: [мероприятие о различных видах рыб, для уч-ся 4-6 кл.]/ В.М. Зарубина//Читаем, учимся, играем. - 2013. - № 4. - С.24-28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Корнейчук, И. Л. По страницам Красной книги: [сценарий экологической викторины-путешествия, для уч-ся 5-7 кл.] / И. Л. Корнейчук // Читаем, учимся, играем. - 2013. - № 2. - С. 107-111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Мальчевская, Е.В. Рыбья спартакиада: [сценарий игровой программы об обитателях морей, для уч-ся 4-5 кл.]/ Е.В. Мальчевская// Читаем, учимся, играем. - 2013. - № 5. - С. 94-96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Мингазетдинова, Е. В. Зеленые паруса "Надежды": [театрализованное мероприятие, посвященное охране природы и водоемов, для уч-ся 5-7 кл.]/ Е. В. Мингазетдинова // Читаем, учимся, играем. - 2013. - № 3. - С. 100-101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ешкун, Л. Г. Праздник дерева: [познавательное мероприятие-путешествие в мир леса] / Л. Г. Пешкун // Читаем, учимся, играем. - 2013. - № 3. - С. 94-99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ешкун, Л.Г. В гостях у травницы: [сценарий мероприятиях о ле-карственных растениях, для уч-ся 5-9 кл.]/ Л.Г. Пешкун// Читаем, учимся, играем. - 2013. - № 5. - С. 103-107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онежина, Г. И. Лучше лета приятеля нету!: [сценарий кукольного спектакля для 1-3 классов, посвященный воспитанию бережного отношения к природе у детей] / Г. И. Понежина, О. В. Петрова // Игровая библиотека. - 2013. - № 4. - С. 86-97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Синигаева, Е.Ф. Чудеса природы: [эколитературная игра-ассоциация, для уч-ся 5-6 кл.]/ Е.Ф. Синигаева// Читаем, учимся, играем. - 2013. - № 6. - С. 91-98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Тимакова, Н.И.    Незнайка в царстве экологии: [музыкальная пьеса-сказка на тему экологии, для подготовительной группы детского сада]/ Н. И. Тимакова, Т.В. Симиргина, И.В. Самой-лова// Игровая библиотека. -  2013. - № 4. - С. 30-41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Туристические слёты/ ред.-сост. Л.И. Жук.- Минск: Красико-Принт, 2013. - 128 с. - (Праздник в школе. - 2013. - № 4.)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Экологический марафон/ ред.-сост. Л.И. Жук.- Минск: Красико-Принт, 2013. - 128 с. - (Праздник в школе. - 2013. - № 5.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Праздник Осени; Времена года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Колыванова, К. Осеннее ассорти: [конкурсно-игровая программа]/ К. Колыванова// Чем развлечь гостей. - 2013. - № 6. - С. 38-40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Митрейкина, Н. Времена года: развлекательная программа для детей / Н. Митрейкина // Чем развлечь гостей. - 2013. - № 1. - С. 34-39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. Сельское хозяйст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космонавти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з золотого фонда ЧУИ: [праздники апреля] // Читаем, учимся, играем. - 2013. - № 1. - С. 11. Списки рекомендуемой литературы к апрельским праздника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белева, В. А. Звездные шаги человечества: [информационный видеоурок, посвященный изучению истории освоения Луны и Марса для 7-8 классов]/ В. А. Кобелева // Игровая библиотека. - 2013. - № 1. - С. 72-85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шкун, Л. Г. Звездная мечта: [сценарий мероприятия ко Дню космонавтики] / Л. Г. Пешкун // Читаем, учимся, играем. - 2013. - № 1. - С. 9-1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езопасность жизнедеятельности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Боброва, Л.В. Жизнь бесценна: [сценарий маршрутной игры-практикума по ОБЖ, для 6-8 кл.]/ Л. В. Боброва// Игровая библиотека. -  2013. - № 4. - С. 68-95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Захаркин, М.С. К вашим услугам, господин Пожар!: [сценарий мероприятия о правилах пожарной безопасности, для 5-8 кл.]/ М. С. Захаркин// Игровая библиотека. -  2013. - № 4. - С. 58-67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Лекомцев, Д. Г. Радиация как она есть: [материал к урокам физики или ОБЖ о достоинствах и недостатках мирного использования атома]/ Д. Г. Лекомцев // Читаем, учимся, играем. - 2013. - № 2. - С. 96-106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Сивкова, И.В. Как Ивана-царевича Смерть уму-разуму научила: [пьеса-сказка на тему «ОБЖ при посещении леса – ядовитые грибы», для подготовительной группы детского сада]/ И.В. Сивкова// Игровая библиотека. – 2013. - № 4. – С. 12-19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Тарасова, Е. Г. "Везувий зев открыл...": [</w:t>
      </w:r>
      <w:r>
        <w:rPr>
          <w:lang w:val="en-US"/>
        </w:rPr>
        <w:t>c</w:t>
      </w:r>
      <w:r>
        <w:rPr/>
        <w:t>ценарий занятия для 7-11 классов, посвященный изучению вулканов]/ Е. Г. Тарасова // Игровая библиотека. - 2013. - № 1. - С. 26-40. - № 2. – С. 40-52. - № 3. - С. 42-55. - № 4. - С. 40-53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Тарасова, Е.Г. Всемогущие силы природы: [кроссворды, для 7-11 кл.]/ Е. Г. Тарасова// Игровая библиотека. -  2013. - № 4. - С. 96-11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br/>
      </w:r>
      <w:r>
        <w:rPr>
          <w:b/>
          <w:i/>
          <w:sz w:val="22"/>
          <w:szCs w:val="22"/>
          <w:u w:val="single"/>
        </w:rPr>
        <w:t>Кулинария</w:t>
      </w:r>
    </w:p>
    <w:p>
      <w:pPr>
        <w:pStyle w:val="ListParagraph"/>
        <w:jc w:val="both"/>
        <w:rPr/>
      </w:pPr>
      <w:r>
        <w:rPr/>
        <w:t>Ивашина, В.В. О вкусах не спорят?: [сценарий мероприятия о кулинарных пристрастиях великих людей, для уч-ся 7-9 кл.]/ В.В. Ивашина// Читаем, учимся, играем. - 2013. - № 6. - С. 108-111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Давыдова, М. А. Музыка для души: [о жизни и творчестве композитора Г. В. Свиридова] / М. А. Давыдова // Читаем, учимся, играем. - 2013. - № 3. - С. 88-93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Зархи, С.Б. Великие зодчие России: [лит.-худ. композиция к уроку МХК, посвящённая знаменитым русским архитекторам, для уч-ся 7-11 кл.]/ С.Б. Зархи // Читаем, учимся, играем. - 2013. - № 4. - С. 82-89. - № 5. - С. 81-89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Захаркина, Е. Г. Водная феерия Ч. 1 История Петергофского водовода и Верхнего сада: [заочная экскурсия по дворцово-парковому ансамблю Петергофа для 7-11 классов]/ Е. Г. Захаркина // Игровая библиотека. - 2013. - № 1. - С. 96-111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Кутьина, Г. Г. Музыка русского пейзажа: [о знаменитом фортепианном цикле П. И. Чайковского "Времена года"] / Г. Г. Кутьина // Читаем, учимся, играем. - 2013. - № 2. - С. 85-87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Мальцева, О.В. Императрица моды: [о жизни модельера Коко Шанель, для уч-ся 8-11 кл.]/ О.В. Мальцева// Читаем, учимся, играем. - 2013. - № 4. - С. 95-97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Остапович, Г.Э. "Не умолкнет сердце чуткое Шопена...": [о жизни и творчестве гениального польского композитора, для уч-ся 7-11 кл.]/ Г.Э. Остапович// Читаем, учимся, играем. - 2013. - № 6. - С. 99-107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одповетная, Е. В. Реальность и фантастика в искусстве: [сценарий интегрированного занятия по эстетическому воспитанию]/ Е. В. Подповетная // Читаем, учимся, играем. - 2013. - № 1. - С. 76-79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ожидаева, В. Ю. По следам пропавших красок: [сценарий игровой программы для уроков по изобразительному искусству в 3-4 классах] / В. Ю. Пожидаева, Е. О. Попова // Игровая библиотека. - 2013. - № 4. - С. 32-39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Тарасова, Е. Г. "Везувий зев открыл...": [cценарий занятия для 7-11 классов, посвященный стихийным бедствиям, вошедшим в историю человечества и отображённых в произведениях живописи, музыки, литературы; изучение вулканов]/ Е. Г. Тарасова // Игровая библиотека. - 2013. - № 1. - С. 26-40. - № 2. – С. 40-52. - № 3. - С. 42-55. - № 4. - С. 40-53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Щербакова, О.В. Легенда о святом безумце: [рассказ о жизни и творчестве нидерландского художника В. Ван Гога, для уч-ся 9-11 кл.]/ О.В. Щербакова// Читаем, учимся, играем. - 2013.- № 5. - С. 73-80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. Этика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Запащикова, Л. В. Этикету все верны - и крестьяне, и цари: [классный час с элементами игровой программы, посвященный правилам поведения, для уч-ся 5-9 кл.] / Л. В. Запащикова // Читаем, учимся, играем. - 2013.- № 2. - С. 66-75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Кудряшева, Л. А. Десять законов жизни: [внеклассное мероприятие, рассказывающее о библейских заповедях]/ Л. А. Кудряшева // Читаем, учимся, играем. - 2013. - № 1. - С. 44-50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орожкина, Н. И. Удивительная вышивка: [сценарий устного журнала об искусстве вышивания, история вышивки, для уч-ся 5-8 кл.] / Н. И. Дорожкина, О. П. Стулова // Читаем, учимся, играем. - 2013. - № 2. - С. 88-92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изим, Т.Н. Секреты древних земледельцев: [фольклорный урок, для уч-ся 4-6 кл.]/ О.В. Мальцева// Читаем, учимся, играем. - 2013. - № 4. - С. 103-105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укушкина, Л. П. Куклы выходят на сцену...: [сценарий мероприятия для 5-7 классов, посвященный театральным куклам]/ Л. П. Кукушкина // Игровая библиотека. - 2013. - № 3. - С. 76-93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всянникова, Л. В. Разноцветные горошки у тебя в ладошках: [сценарий проведения  игрового мероприятия, посвященное бисерному рукоделию, для уч-ся 5-8 кл.] / Л. В. Овсянникова // Читаем, учимся, играем. - 2013. - № 2. - С. 93-95, 3-я с. обл.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ношко, Н. Достояние народа: [мероприятие посвящено пословицам и поговоркам]/ Н. Оношко // Праздник в школе. - 2013. - № 1. - С. 49-53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ношко, Н. Просто меткое слово: [мероприятие посвящено русским пословицам и поговоркам]/ Н. Оношко // Праздник в школе. - 2013. - № 1. - С. 31-36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тепанова, Т. Н. Салон игрушечной маркизы: [сценарий игровой программы о традиционной игрушке – кукле, для уч-ся 1-4 кл.] / Т. Н. Степанова // Игровая библиотека. - 2013. - № 2. - С. 66-75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сова, Н.В. Играй, гармонь!: [о русских традиционных музыкальных инструментах, для уч-ся 5-9 кл.]/ Н.В. Усова// Читаем, учимся, играем. - 2013. - № 4. - С. 106-1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Чуйко, Д. Озорные эрудиты: [КВН посвящен русским пословицам и поговоркам]/ Д. Чуйко // Праздник в школе. - 2013. - № 1. - С. 3-10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Янович, Г.В. Русское красноречие: [конкурс русской пословицы и поговорки]/ Г.В. Янович// Чем развлечь гостей. - 2013. - № 5. - С. 31-34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соналии:</w:t>
      </w:r>
    </w:p>
    <w:p>
      <w:pPr>
        <w:pStyle w:val="Normal"/>
        <w:ind w:left="142" w:hanging="14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лександр Невский</w:t>
      </w:r>
    </w:p>
    <w:p>
      <w:pPr>
        <w:pStyle w:val="ListParagraph"/>
        <w:jc w:val="both"/>
        <w:rPr/>
      </w:pPr>
      <w:r>
        <w:rPr/>
        <w:t>Крюкова, Н.С. Славьтесь в веках, князья-победители: [сценарий о жизни и деятельности Александра Невского и Дмитрия Донского, для уч-ся 5-7 кл.]/ Н.С. Крюкова// Читаем, учимся, играем. - 2013. - № 6. - С. 58-61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ндерсен Г.Х.</w:t>
      </w:r>
    </w:p>
    <w:p>
      <w:pPr>
        <w:pStyle w:val="ListParagraph"/>
        <w:jc w:val="both"/>
        <w:rPr/>
      </w:pPr>
      <w:r>
        <w:rPr/>
        <w:t>Кулакова, Е. Ю. Волшебная трель: [литературный анализ сказки "Соловей" Х. К. Андерсена по методу "Шесть шляп мышления" Э. де Боно, для уч-ся 4-5 кл.] / Е. Ю. Кулакова // Читаем, учимся, играем. - 2013. - № 3. - С. 27-29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ажов П.П.</w:t>
      </w:r>
    </w:p>
    <w:p>
      <w:pPr>
        <w:pStyle w:val="ListParagraph"/>
        <w:jc w:val="both"/>
        <w:rPr/>
      </w:pPr>
      <w:r>
        <w:rPr/>
        <w:t>Тарасенко, Е. П. Каменный цветок: [пьеса по мотивам одноимённого сказа П.П. Бажова, для уч-ся 4-7 кл.]/ Е.П. Тарасенко// Читаем, учимся, играем. - 2013. - № 4. - С. 42-5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арто А.</w:t>
      </w:r>
    </w:p>
    <w:p>
      <w:pPr>
        <w:pStyle w:val="ListParagraph"/>
        <w:rPr/>
      </w:pPr>
      <w:r>
        <w:rPr/>
        <w:t>Захаркин, М. С. "Бывает так...": [сценарий сатирического турнира по стихотворениям Агнии Барто для 1-3 кл.] / М. С. Захаркин // Игровая библиотека. - 2013. - № 1. - С. 12-25. - № 2. - С. 28-39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еринг В.</w:t>
      </w:r>
    </w:p>
    <w:p>
      <w:pPr>
        <w:pStyle w:val="ListParagraph"/>
        <w:jc w:val="both"/>
        <w:rPr/>
      </w:pPr>
      <w:r>
        <w:rPr/>
        <w:t>Пуленкова, Ю. В. Камчатские экспедиции: [сценарий презентации о географических открытиях В. И. Беринга для 5-7 классов] / Ю. В. Пуленкова // Игровая библиотека. - 2013. - № 4. - С. 20-31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ан Гог В.</w:t>
      </w:r>
    </w:p>
    <w:p>
      <w:pPr>
        <w:pStyle w:val="ListParagraph"/>
        <w:jc w:val="both"/>
        <w:rPr/>
      </w:pPr>
      <w:r>
        <w:rPr/>
        <w:t>Щербакова, О.В. Легенда о святом безумце: [рассказ о жизни и творчестве нидерландского художника В. Ван Гога, для уч-ся 9-11 кл.]/ О.В. Щербакова// Читаем, учимся, играем. - 2013.- № 5. - С. 73-80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соцкий В.С.</w:t>
      </w:r>
    </w:p>
    <w:p>
      <w:pPr>
        <w:pStyle w:val="ListParagraph"/>
        <w:jc w:val="both"/>
        <w:rPr/>
      </w:pPr>
      <w:r>
        <w:rPr/>
        <w:t>Куличенко, Н. В. "Мир вашему дому!": [лит.-муз. композиция, посвящённая  военной теме в творчестве В.С. Высоцкого, для уч-ся ст. классов]/ Н.В. Куличенко //Читаем, учимся, играем. - 2013. - № 4. - С. 52-59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голь Н.В.</w:t>
      </w:r>
    </w:p>
    <w:p>
      <w:pPr>
        <w:pStyle w:val="ListParagraph"/>
        <w:rPr/>
      </w:pPr>
      <w:r>
        <w:rPr/>
        <w:t>Калашник, Е. Б. Высокая мудрость простоты: [о жизни и творчестве русского писателя Н. В. Гоголя]/ Е. Б. Калашник // Читаем, учимся, играем. - 2013. - № 2. - С. 42-48.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Гончаров И. А.</w:t>
      </w:r>
    </w:p>
    <w:p>
      <w:pPr>
        <w:pStyle w:val="ListParagraph"/>
        <w:jc w:val="both"/>
        <w:rPr/>
      </w:pPr>
      <w:r>
        <w:rPr/>
        <w:t>Петрова, В. Е. Обыкновенная история И. А. Гончарова: [о жизни и творчестве русского писателя И. А. Гончарова]/ В. Е. Петрова // Читаем, учимся, играем. - 2013. - № 2. - С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рький М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Кравченко, М. В. "Горький - это эпоха": [о жизни и творчестве Максима Горького]/ М. В. Кравченко // Читаем, учимся, играем. - 2013. - № 2. - С. 9-13.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Кравченко, М. В. Писатель-мыслитель: [сценарий для 7-11 классов, посвященный жизни и творчеству М. Горького] / М. В. Кравченко // Игровая библиотека. - 2013. - № 1. - С. 50-65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имм Братья</w:t>
      </w:r>
    </w:p>
    <w:p>
      <w:pPr>
        <w:pStyle w:val="ListParagraph"/>
        <w:jc w:val="both"/>
        <w:rPr/>
      </w:pPr>
      <w:r>
        <w:rPr/>
        <w:t>Струц, Н. М. Встреча на сказочной дороге: [театрализованное мероприятие, повествующее о творчестве братьев В. и Я. Гримм]/ Н. М. Струц // Читаем, учимся, играем. - 2013. - № 3. - С. 14-18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ль В.И.</w:t>
      </w:r>
    </w:p>
    <w:p>
      <w:pPr>
        <w:pStyle w:val="ListParagraph"/>
        <w:jc w:val="both"/>
        <w:rPr/>
      </w:pPr>
      <w:r>
        <w:rPr/>
        <w:t>Прохорова, С. Ю. Хранитель слова: [сценарий урока для 5-6 классов, посвященный В. И. Далю]/ С. Ю. Прохорова, Е. В. Ребровская // Игровая библиотека. - 2013. - № 3. - С. 56-65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ментьев А.Д.</w:t>
      </w:r>
    </w:p>
    <w:p>
      <w:pPr>
        <w:pStyle w:val="ListParagraph"/>
        <w:jc w:val="both"/>
        <w:rPr/>
      </w:pPr>
      <w:r>
        <w:rPr/>
        <w:t>Ежеменских, Л.В. "Несу всё лучшее на свете...: [поэтический круиз по творчеству А.Д. Дементьева, для ст. кл.]/ Л.В. Ежеменских// Читаем, учимся, играем. - 2013. - № 5. - С. 6-9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митрий Донской</w:t>
      </w:r>
    </w:p>
    <w:p>
      <w:pPr>
        <w:pStyle w:val="ListParagraph"/>
        <w:jc w:val="both"/>
        <w:rPr/>
      </w:pPr>
      <w:r>
        <w:rPr/>
        <w:t>Крюкова, Н.С. Славьтесь в веках, князья-победители: [сценарий о жизни и деятельности Александра Невского и Дмитрия Донского, для уч-ся 5-7 кл.]/ Н.С. Крюкова// Читаем, учимся, играем. - 2013. - № 6. - С. 58-6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стоевский Ф.М.</w:t>
      </w:r>
    </w:p>
    <w:p>
      <w:pPr>
        <w:pStyle w:val="ListParagraph"/>
        <w:rPr/>
      </w:pPr>
      <w:r>
        <w:rPr/>
        <w:t>Кулакова, Е. Ю. Урок милосердия: [материал по литературе, посвященный анализу рассказа Ф. М. Достоевского "Мальчик у Христа на елке"]/ Е. Ю. Кулакова // Читаем, учимся, играем. - 2013. - № 1. - С. 51-55.</w:t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Елисавета Фёдоровна Романова</w:t>
      </w:r>
    </w:p>
    <w:p>
      <w:pPr>
        <w:pStyle w:val="ListParagraph"/>
        <w:rPr/>
      </w:pPr>
      <w:r>
        <w:rPr/>
        <w:t>Дорожкина, Н. И. Печальная судьба матушки Елисаветы: [о жизни и деятельности великой княгини Елизаветы Федоровны Романовой]/ Н. И. Дорожкина // Читаем, учимся, играем. - 2013. - № 3. - С. 38-45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сенин С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Дорожкина, Н.И.  "Русь моя, деревянная Русь...": [сценарий мини-спектакля о С.А. Есенине и его матери]/ Н.И. Дорожки-на// Читаем, учимся, играем. - 2013. - № 6. - С. 52-54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Кулакова, Е. Ю. " По-моему, лучше всего, что я написал...": [материал к уроку лит-ры на тему "Лирич. герой в поэме С. Есенина "Анна Снегина", для уч-ся 11-х кл.]/ Е.Ю. Кулакова//Читаем, учимся, играем. - 2013. - № 4. - С.29-33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перник Н.</w:t>
      </w:r>
    </w:p>
    <w:p>
      <w:pPr>
        <w:pStyle w:val="ListParagraph"/>
        <w:jc w:val="both"/>
        <w:rPr/>
      </w:pPr>
      <w:r>
        <w:rPr/>
        <w:t>Горячева, Е. А. Остановивший солнце - сдвинувший землю: [о польском астрономе Н. Копернике]/ Е.А. Горячева// Читаем, учимся, играем. - 2013. - № 4. - С. 66-69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есков Н.С.</w:t>
      </w:r>
    </w:p>
    <w:p>
      <w:pPr>
        <w:pStyle w:val="ListParagraph"/>
        <w:numPr>
          <w:ilvl w:val="0"/>
          <w:numId w:val="2"/>
        </w:numPr>
        <w:rPr/>
      </w:pPr>
      <w:r>
        <w:rPr/>
        <w:t>Зарипова, Ф. К. Ох, уж эта Маланья!: [сценарий театрализованной постановки по мотивам сказки Н. С. Лескова "Маланья - голова баранья"]/ Ф. К. Зарипова // Читаем, учимся, играем. - 2013. - № 1. - С. 26-2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Лекомцева, С. А. Вслед за "Тупейным художником": [история написания рассказа "Тупейный художник"]/ С. А. Лекомцева // Читаем, учимся, играем. - 2013. - № 3. - С. 73-76, 3-я с. об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мирнова, О.А. Занимательная история "незагадочного писателя": [викторина по произведениям Н.С. Лескова, для уч-ся 5-9кл.]/ О.А. Смирнова// Читаем, учимся, играем. - 2013. - № 5. - С. 10-14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яковский В.В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Давыдова, М.А. Воспитание стихами: [лит. композиция о жизни и творчестве В. В. Маяковского, для уч-ся 5-7 кл.]/ М. А. Давыдова//Читаем, учимся, играем. - 2013. - № 4. - С. 11-15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Куличенко, Н.В. "Люблю неизменно и верно!": [лит. композиция о музах В.В. Маяковского, для уч-ся 8-11 кл.]/ Н.В. Куличен-ко// Читаем, учимся, играем. - 2013. - № 5. - С. 47-55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Пешкун, Л. Г. Поэт-трибун: [викторина по произведениям В. В. Маяковского, для уч-ся 8-11 кл.]/ Л. Г. Пешкун// Читаем, учимся, играем. - 2013. - № 4. - С.16-19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красов Н.А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Макарова, Б. А. "Есть женщины в русских селеньях...": [литературно-музыкальный сценарий по мотивам поэм Н. А. Некрасова "Мороз, Красный нос" и "Русские женщины"]/ Б. А. Макарова // Читаем, учимся, играем. - 2013. - № 1. - С. 35-39. </w:t>
      </w:r>
    </w:p>
    <w:p>
      <w:pPr>
        <w:pStyle w:val="ListParagraph"/>
        <w:numPr>
          <w:ilvl w:val="0"/>
          <w:numId w:val="4"/>
        </w:numPr>
        <w:rPr/>
      </w:pPr>
      <w:r>
        <w:rPr/>
        <w:t>Вовнейко, Е. В. Великая сила любви: [сценарий пьесы о декабристах и их женах по мотивам поэмы Н. А. Некрасова "Русские женщины"]/ Е. В. Вовнейко // Читаем, учимся, играем. - 2013. - № 2. - С. 14-15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леша Ю.К.</w:t>
      </w:r>
    </w:p>
    <w:p>
      <w:pPr>
        <w:pStyle w:val="ListParagraph"/>
        <w:jc w:val="both"/>
        <w:rPr/>
      </w:pPr>
      <w:r>
        <w:rPr/>
        <w:t>Булгакова, С. В. Город Трех Толстяков: [сценарий познавательной игры для 2-5 классов, посвященный Ю. К. Олеше и его книге "Три толстяка"]/ С. В. Булгакова // Игровая библиотека. - 2013. - № 4. - С. 54-6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льга Княгиня</w:t>
      </w:r>
    </w:p>
    <w:p>
      <w:pPr>
        <w:pStyle w:val="ListParagraph"/>
        <w:jc w:val="both"/>
        <w:rPr/>
      </w:pPr>
      <w:r>
        <w:rPr/>
        <w:t xml:space="preserve">Терентьева, О. Г. "И летопись окончена моя...": [о жизни и деятельности княгини Ольги] / О. Г. Терентьева // Читаем, учимся, играем. - 2013. - № 2. - С. 20-22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тровский А.Н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Агапова, И. А. Драматург на все времена: [о жизни и творчестве русского драматурга А. Н. Островского]/ И. А. Агапова // Читаем, учимся, играем. - 2013. - № 1. - С. 12-21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икуль В.С.</w:t>
      </w:r>
    </w:p>
    <w:p>
      <w:pPr>
        <w:pStyle w:val="ListParagraph"/>
        <w:jc w:val="both"/>
        <w:rPr/>
      </w:pPr>
      <w:r>
        <w:rPr/>
        <w:t>Щербакова,О.В. Честь имею: [о жизни и творчестве В.С. Пикуля]/ О.В. Щербакова//Читаем, учимся, играем. - 2013. - № 4. - С.6-10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швин М.</w:t>
      </w:r>
    </w:p>
    <w:p>
      <w:pPr>
        <w:pStyle w:val="ListParagraph"/>
        <w:jc w:val="both"/>
        <w:rPr/>
      </w:pPr>
      <w:r>
        <w:rPr/>
        <w:t>Романова, Е.Н. Вслед за волшебным колобком: [лит. игра-путешествиепо произведениям М.М. Пришвина, для уч-ся 1-6 кл.]/ Е.Н. Романова// Читаем, учимся, играем. - 2013. - № 5. - С. 15-2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ушкин А.С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Из золотого фонда ЧУИ: А. С. Пушкин и его герои: [списки сценариев по произведениям А. С. Пушкина] // Читаем, учимся, играем. - 2013. - № 3. - С. 13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Косарева, Т. В. "Собранье пестрых глав": [литературная викторина, посвященная А. С. Пушкину и его роману в стихах "Евгений Онегин"]/ Т. В. Косарева, Л. В. Ткаченко // Читаем, учимся, играем. - 2013. - № 3. - С. 11-13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Кулакова, Е.Ю. "Люблю тебя, Петра творенье...": [материал к уроку лит-ры, посвящённому поэме А.С. Пушкина "Медный всадник", для уч-ся 7-9 кл.]/ Е.Ю. Кулакова// Читаем, учимся, играем. -  2013. - № 6. - С. 40-43. 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Мостовая, И. В. Ветви пушкинского древа: [презентация для 5-6 классов, посвященная А. С. Пушкину] / И. В. Мостовая // Игровая библиотека .- 2013 .- № 3 .- С. 4-29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Мостовая, И. В. Корни пушкинского древа: [презентация для 5-6 классов, посвященная А. С. Пушкину] / И. В. Мостовая // Игровая библиотека. - 2013. - № 2. - С. 4-27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Шишкина, Е.А. Орловские страницы Пушкинианы: [устный журнал об орловских корнях и впечатлениях А.С. Пушкина, для уч-ся 8-9 кл.]/ Е. А. Шишкина// Читаем, учимся, играем. - 2013. - № 5. - С. 23-29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путин В.</w:t>
      </w:r>
    </w:p>
    <w:p>
      <w:pPr>
        <w:pStyle w:val="ListParagraph"/>
        <w:jc w:val="both"/>
        <w:rPr/>
      </w:pPr>
      <w:r>
        <w:rPr/>
        <w:t xml:space="preserve">Чуйко, Д. На корабле мысли / Д. Чуйко // Праздник в школе. - 2013. - № 1. - С. 53-60. </w:t>
      </w:r>
    </w:p>
    <w:p>
      <w:pPr>
        <w:pStyle w:val="ListParagraph"/>
        <w:jc w:val="both"/>
        <w:rPr/>
      </w:pPr>
      <w:r>
        <w:rPr/>
        <w:t>Пресс-конференция по творчеству В. Распути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одари Дж.</w:t>
      </w:r>
    </w:p>
    <w:p>
      <w:pPr>
        <w:pStyle w:val="ListParagraph"/>
        <w:jc w:val="both"/>
        <w:rPr/>
      </w:pPr>
      <w:r>
        <w:rPr/>
        <w:t>Кудряшева, Л. А. Школа синьора Родари: [сценарий литературного утренника по сказкам Дж. Родари, для уч-ся мл. и ср. школьного возраста] / Л. А. Кудряшева // Читаем, учимся, играем. - 2013. - № 2. - С. 76-78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ождественский Р.</w:t>
      </w:r>
    </w:p>
    <w:p>
      <w:pPr>
        <w:pStyle w:val="ListParagraph"/>
        <w:jc w:val="both"/>
        <w:rPr/>
      </w:pPr>
      <w:r>
        <w:rPr/>
        <w:t xml:space="preserve">Аполлонова, Г.В. "Родился я в селе Косиха...": [лит. композиция о жизни и творчестве Р.И. Рождественского, для уч-ся 8-11 кл.]/ Г.В. Аполлонова // Читаем, учимся, играем. -  2013. - № 6. - С. 21-26.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иридов Г.В.</w:t>
      </w:r>
    </w:p>
    <w:p>
      <w:pPr>
        <w:pStyle w:val="ListParagraph"/>
        <w:jc w:val="both"/>
        <w:rPr/>
      </w:pPr>
      <w:r>
        <w:rPr/>
        <w:t>Давыдова, М. А. Музыка для души: [о жизни и творчестве композитора Г. В. Свиридова] / М. А. Давыдова // Читаем, учимся, играем. - 2013. - № 3. - С. 88-93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усанин Иван</w:t>
      </w:r>
    </w:p>
    <w:p>
      <w:pPr>
        <w:pStyle w:val="ListParagraph"/>
        <w:jc w:val="both"/>
        <w:rPr/>
      </w:pPr>
      <w:r>
        <w:rPr/>
        <w:t>Смирнова, Е. А. Подвиг на века: [мероприятие, повествующее о подвиге Ивана Сусанина и его образе в искусстве]/ Е. А. Смирнова // Читаем, учимся, играем. - 2013. - № 1. - С. 93-99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олстой Л.Н.</w:t>
      </w:r>
    </w:p>
    <w:p>
      <w:pPr>
        <w:pStyle w:val="ListParagraph"/>
        <w:jc w:val="both"/>
        <w:rPr/>
      </w:pPr>
      <w:r>
        <w:rPr/>
        <w:t>Фомина, Е.А. Азбучные истины великого старца: [сценарий о педагогич. деятельности Л.Н. Толстого, для уч-ся 5-6 кл.]/Е.А. Фомина// Читаем, учимся, играем. -  2013. - № 6. - С. 30-39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шаков Ф.Ф.</w:t>
      </w:r>
    </w:p>
    <w:p>
      <w:pPr>
        <w:pStyle w:val="ListParagraph"/>
        <w:jc w:val="both"/>
        <w:rPr/>
      </w:pPr>
      <w:r>
        <w:rPr/>
        <w:t>Лыткина, Т.М. Святой флотоводец: [сценарий об адмирале Ф.Ф. Ушакове, для уч-ся 5-11 кл.]/ Т.М. Лыткина// Читаем, учимся, играем. - 2013. - № 6. - С. 62-65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айковский П.И.</w:t>
      </w:r>
    </w:p>
    <w:p>
      <w:pPr>
        <w:pStyle w:val="ListParagraph"/>
        <w:jc w:val="both"/>
        <w:rPr/>
      </w:pPr>
      <w:r>
        <w:rPr/>
        <w:t>Кутьина, Г. Г. Музыка русского пейзажа: [сценарий лит.-муз. часа о знаменитом фортепианном цикле П. И. Чайковского "Времена года", для уч-ся 4-5 кл.] / Г. Г. Кутьина // Читаем, учимся, играем. - 2013. - № 2. - С. 85-87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Шанель Коко</w:t>
      </w:r>
    </w:p>
    <w:p>
      <w:pPr>
        <w:pStyle w:val="ListParagraph"/>
        <w:jc w:val="both"/>
        <w:rPr/>
      </w:pPr>
      <w:r>
        <w:rPr/>
        <w:t>Мальцева, О.В. Императрица моды: [о жизни модельера Коко Шанель, для уч-ся 8-11 кл.]/ О.В. Мальцева// Читаем, учимся, играем. - 2013. - № 4. - С. 95-97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Шопен Ф.</w:t>
      </w:r>
    </w:p>
    <w:p>
      <w:pPr>
        <w:pStyle w:val="ListParagraph"/>
        <w:rPr/>
      </w:pPr>
      <w:r>
        <w:rPr/>
        <w:t>Остапович, Г.Э. "Не умолкнет сердце чуткое Шопена...": [о жизни и творчестве гениального польского композитора, для уч-ся 7-11 кл.]/ Г.Э. Остапович// Читаем, учимся, играем. - 2013. - № 6. - С. 99-107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993" w:right="566" w:gutter="0" w:header="0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0041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30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e398b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e398b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4242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0ba"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uiPriority w:val="1"/>
    <w:qFormat/>
    <w:rsid w:val="006a1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b039d"/>
    <w:pPr>
      <w:spacing w:beforeAutospacing="1" w:afterAutospacing="1"/>
    </w:pPr>
    <w:rPr/>
  </w:style>
  <w:style w:type="paragraph" w:styleId="Default" w:customStyle="1">
    <w:name w:val="Default"/>
    <w:qFormat/>
    <w:rsid w:val="007068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39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e39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42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068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4.tif"/><Relationship Id="rId8" Type="http://schemas.openxmlformats.org/officeDocument/2006/relationships/image" Target="media/image5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6.tif"/><Relationship Id="rId12" Type="http://schemas.openxmlformats.org/officeDocument/2006/relationships/image" Target="media/image7.ti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tif"/><Relationship Id="rId16" Type="http://schemas.openxmlformats.org/officeDocument/2006/relationships/image" Target="media/image9.ti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2B8FD-AA4B-4B43-9111-C3F31B6F6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6</TotalTime>
  <Application>LibreOffice/7.4.7.2$Linux_X86_64 LibreOffice_project/40$Build-2</Application>
  <AppVersion>15.0000</AppVersion>
  <Pages>17</Pages>
  <Words>7512</Words>
  <Characters>42823</Characters>
  <CharactersWithSpaces>50235</CharactersWithSpaces>
  <Paragraphs>100</Paragraphs>
  <Company>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0:00Z</dcterms:created>
  <dc:creator>priluckaia</dc:creator>
  <dc:description/>
  <dc:language>en-US</dc:language>
  <cp:lastModifiedBy>Прилуцкая Татьяна Леонидовна</cp:lastModifiedBy>
  <cp:lastPrinted>2013-10-14T13:13:00Z</cp:lastPrinted>
  <dcterms:modified xsi:type="dcterms:W3CDTF">2013-10-14T13:30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