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34925</wp:posOffset>
            </wp:positionV>
            <wp:extent cx="706120" cy="776605"/>
            <wp:effectExtent l="0" t="0" r="0" b="0"/>
            <wp:wrapThrough wrapText="bothSides">
              <wp:wrapPolygon edited="0">
                <wp:start x="-11" y="0"/>
                <wp:lineTo x="-11" y="21188"/>
                <wp:lineTo x="20969" y="21188"/>
                <wp:lineTo x="20969" y="0"/>
                <wp:lineTo x="-11" y="0"/>
              </wp:wrapPolygon>
            </wp:wrapThrough>
            <wp:docPr id="1" name="Рисунок 2" descr="A:\logotyp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A:\logotyp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МБУК Централизованная библиотечная система г. Таганр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методический отдел ЦГПБ имени А.П. Чех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одический ли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Из опыта твоих колле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 БИБЛИОТЕК ПО ФОРМИРОВАНИЮ У НАСЕЛЕНИЯ ЗДОРОВОГО ОБРАЗА ЖИЗНИ</w:t>
      </w:r>
    </w:p>
    <w:p>
      <w:pPr>
        <w:pStyle w:val="Normal"/>
        <w:spacing w:before="0" w:after="0"/>
        <w:ind w:right="-143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ишина, Е. На зарядку становись!: XXI веку - здоровое поколение / Елена Гришина // Библиотека .- 2013 .- № 4 .- С. 48-52</w:t>
      </w:r>
    </w:p>
    <w:p>
      <w:pPr>
        <w:pStyle w:val="ListParagraph"/>
        <w:spacing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работы Сердобской межпоселенческой центральной районной библиотеки (Пензенская область) по формированию у населения представления о здоровом образе жизни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якова, О. "Брось сигарету!" / О. Пермякова, О. Сизых, О. Матвеева           // Ваша библиотека  .- 2013 .- №  17/18 .- С. 82-83</w:t>
      </w:r>
    </w:p>
    <w:p>
      <w:pPr>
        <w:pStyle w:val="ListParagraph"/>
        <w:spacing w:before="0" w:after="0"/>
        <w:ind w:left="720" w:right="-14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жная выставка, подготовленная во время месячника по профилактике вредных привычек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нская, С. В одном мгновенье видеть вечность, или Великий секрет здоровь / С. Россинская // Ваша библиотека .- 2013 .- № 15/16 .- С. 44-51</w:t>
        <w:br/>
        <w:t>Психологический практикум в библиотеке "Фолиант" к Всемирному дню здоровья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-14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нова, Т. Н. Библиотека как важный элемент в процессе популяризации здорового образа жизни. Специфическая роль детской библиотеки / Т. Н. Трунова // Ваша библиотека .- 2013 .-  №  8 .-  С.  50-56</w:t>
      </w:r>
    </w:p>
    <w:p>
      <w:pPr>
        <w:pStyle w:val="ListParagraph"/>
        <w:spacing w:before="0" w:after="0"/>
        <w:ind w:left="720" w:right="-143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 работе детской библиотеки по формированию здорового образа жизн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Трунова, Т. Спорт - лекарство от вредных привычек: вопросы профилактики               / Татьяна Трунова // Библиотека .- 2013 .- № 6 .- С. 51-56</w:t>
        <w:br/>
        <w:t>Опыт работы Орловской областной детской библиотеки имени М. М. Пришвина по формированию здорового образа жизни и профилактике вредных привычек у детей и подростков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Хомутова, Н. "Лыжня зовет... в новый год выбираем лыжный спорт"                 /Н. Хомутова // Ваша библиотека .- 2013 .- № 19/20 .- С. 86-91</w:t>
        <w:br/>
        <w:t>О книжной выставке, посвященной истории лыжного спорта и призывающей к здоровому образу жизни.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Костикова О.С., ведущий методист Организационно-методического отдела ЦГПБ имени А.П. Чехова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6d8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dtext" w:customStyle="1">
    <w:name w:val="red_text"/>
    <w:basedOn w:val="DefaultParagraphFont"/>
    <w:qFormat/>
    <w:rsid w:val="00bd73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d8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9:00Z</dcterms:created>
  <dc:creator>Костикова Оксана Сергеевна</dc:creator>
  <dc:description/>
  <dc:language>en-US</dc:language>
  <cp:lastModifiedBy>Костикова Оксана Сергеевна</cp:lastModifiedBy>
  <dcterms:modified xsi:type="dcterms:W3CDTF">2014-03-28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