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зная информ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Дорогие таганрожцы и гости города!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Каждую среду в 13.00 и 17.00 Центральная городская публичная библиотека имени Антона Павловича Чехова приглашает Вас на бесплатную экскурсию по историческому зданию  и новому корпусу библиотеки.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Для организованных групп предварительная запись по тел.: 8(8634) 34-03-21,    8(8634) 61-22-79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Добро пожаловать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Клубы МБУК ЦБС г. Таганрог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23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«Диабет - клуб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(для людей, больных диабетом, их близких - отдел «Центр естествознания и медицины» ЦГПБ имени А.П.Чех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ул.Греческая, 105  тел. 340-3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ериодичность заседаний: 1раз в меся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Клуб «Правовые встреч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(юридические консультации, их обсуждени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отдел «Центр правовой и экономической информ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ЦГПБ имени А.П.Чехова, ул. Греческая,105  тел. 340-3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периодичность заседаний: 1 раз в меся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</w:rPr>
              <w:t>В рамках клуба проводятся мастер – классы: «Заполнение форм документов при обращении в структуры ЖКХ по электронной почте», «Перерасчет за услуги в ЖКХ: нормы закона и практические действия», «Новости российского законодательства на главной странице поисковой системы  «Консультант Плюс» для людей с ограниченными возможностями» и др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Клуб «Южный сти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(декоративно -прикладное творчество) отдел «Центр культурных программ» ЦГПБ имени А.П.Чех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ул.Петровская, 96   тел. 391-0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периодичность заседаний: 1 раз в неделю, каждое воскресень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Клуб «Я и моя семья»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(для семей воспитывающих инвалидов, в котором с детьми будут проводиться познавательно-развлекательные мероприятия, а с родителями – обсуждение наболевших проблем и поиск их разреше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отдел «Центр правовой и экономической информ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ЦГПБ имени А.П.Чехова, ул. Греческая,105  тел. 340-3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периодичность заседаний: 1раз в кварта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Клуб «Гармо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(декоративно -прикладное творчество, мастер – классы по изготовлению славянских традиционных кукол ) БИЦ – филиал №12 МБУК ЦБ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Ул. Мариупольское шоссе, 25/1, тел. 340- 3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ериодичность заседаний: 1 раз в меся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Клуб «Фран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лингвострановедческий клуб (отдел литературы на иностранных языках ЦГПБ имени А.П. Чехова, Дом Чайковских, ул. Греческая, 56 «б» тел. 360-935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периодичность заседаний: раз в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Приглашаются все желающие изучать европейские языки,знакомиться с единомышленниками, посещать вечера кино и музыки, принимать участие в мероприятиях библиотеки. Изучать иностранные языки никогда не поздно! Наши двери открыты для всех!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Киноклуб «Сюжеты давних кинол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(просмотры и обсуждения кинофильмов)  отдел «Центр культурных программ» ЦГПБ имени А.П.Чехова, ул.Петровская, 96  тел.391-0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периодичность заседаний: 2 раза в месяц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Клуб для пожилых людей «Феникс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отдел «Центр естествознания и медицины» ЦГПБ имени А.П.Чехова, ул.Греческая, 105  тел. 340-3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</w:rPr>
              <w:t>периодичность заседаний: 2 раза в месяц</w:t>
            </w:r>
          </w:p>
        </w:tc>
      </w:tr>
    </w:tbl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ы МБУК ЦБС г. Таганрог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g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b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t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Normal"/>
        <w:spacing w:lineRule="auto" w:line="240" w:before="0" w:after="0"/>
        <w:ind w:left="-993" w:hanging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taglib-collection.ru</w:t>
        </w:r>
      </w:hyperlink>
      <w:bookmarkStart w:id="0" w:name="_GoBack"/>
      <w:bookmarkEnd w:id="0"/>
      <w:r>
        <w:rPr/>
        <w:t xml:space="preserve">    </w:t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/>
      </w:pPr>
      <w:r>
        <w:rPr/>
      </w:r>
    </w:p>
    <w:p>
      <w:pPr>
        <w:pStyle w:val="Normal"/>
        <w:spacing w:lineRule="auto" w:line="240" w:before="0" w:after="0"/>
        <w:ind w:left="-99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тактные телефоны: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bCs/>
        </w:rPr>
        <w:t xml:space="preserve">Центр культурных программ   </w:t>
      </w:r>
      <w:r>
        <w:rPr>
          <w:rFonts w:cs="Arial Narrow" w:ascii="Arial Narrow" w:hAnsi="Arial Narrow"/>
        </w:rPr>
        <w:t xml:space="preserve"> Тел.: 391-066; 383-196   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bCs/>
        </w:rPr>
        <w:t xml:space="preserve">Дом Чайковских </w:t>
      </w:r>
      <w:r>
        <w:rPr>
          <w:rFonts w:cs="Arial Narrow" w:ascii="Arial Narrow" w:hAnsi="Arial Narrow"/>
        </w:rPr>
        <w:t>Тел.: 36-04-66; 36-09-35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Организационно-методический отдел  </w:t>
      </w:r>
      <w:r>
        <w:rPr>
          <w:rFonts w:cs="Arial Narrow" w:ascii="Arial Narrow" w:hAnsi="Arial Narrow"/>
          <w:bCs/>
        </w:rPr>
        <w:t>Тел</w:t>
      </w:r>
      <w:r>
        <w:rPr>
          <w:rFonts w:cs="Arial Narrow" w:ascii="Arial Narrow" w:hAnsi="Arial Narrow"/>
          <w:b/>
          <w:bCs/>
        </w:rPr>
        <w:t xml:space="preserve">.:  </w:t>
      </w:r>
      <w:r>
        <w:rPr>
          <w:rFonts w:cs="Arial Narrow" w:ascii="Arial Narrow" w:hAnsi="Arial Narrow"/>
          <w:bCs/>
        </w:rPr>
        <w:t>34-03-27</w:t>
      </w:r>
      <w:r>
        <w:rPr>
          <w:rFonts w:cs="Arial Narrow" w:ascii="Arial Narrow" w:hAnsi="Arial Narrow"/>
        </w:rPr>
        <w:t> </w:t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lib.ru/" TargetMode="External"/><Relationship Id="rId3" Type="http://schemas.openxmlformats.org/officeDocument/2006/relationships/hyperlink" Target="http://www.cbs-tag.ru/" TargetMode="External"/><Relationship Id="rId4" Type="http://schemas.openxmlformats.org/officeDocument/2006/relationships/hyperlink" Target="http://www.detlib-tag.ru/" TargetMode="External"/><Relationship Id="rId5" Type="http://schemas.openxmlformats.org/officeDocument/2006/relationships/hyperlink" Target="http://www.taglib-collectio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42:00Z</dcterms:created>
  <dc:creator>Костикова Оксана Сергеевна</dc:creator>
  <dc:description/>
  <dc:language>en-US</dc:language>
  <cp:lastModifiedBy>kulchenko</cp:lastModifiedBy>
  <dcterms:modified xsi:type="dcterms:W3CDTF">2014-02-21T12:42:00Z</dcterms:modified>
  <cp:revision>2</cp:revision>
  <dc:subject/>
  <dc:title/>
</cp:coreProperties>
</file>