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БУК ЦБС г. Таганрога в проек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8"/>
        <w:gridCol w:w="2006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выставок картин, фотографий, работ декоративно-прикладного твор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. Чех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 инвалидов и пожилых людей г. Таганро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платных обзорных экскурсий   по историческому зданию и новому корпусу ЦГПБ имени А.П. Чехова и Дому Чайковских.  Ознакомление людей с ограниченными возможностями со   специализированными отделами и фондами библиотек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ред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бонементных вечеров, тематических часов «Чайковские в Таганроге», «Музыкальная жизнь Таганрога XIX века» </w:t>
            </w:r>
            <w:r>
              <w:rPr>
                <w:i/>
                <w:sz w:val="22"/>
                <w:szCs w:val="22"/>
              </w:rPr>
              <w:t>(на базе Дома Чайковски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апрель, сент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южеты давних кинолент» - проведение ретро-кинопоказов </w:t>
            </w:r>
            <w:r>
              <w:rPr>
                <w:i/>
                <w:sz w:val="22"/>
                <w:szCs w:val="22"/>
              </w:rPr>
              <w:t>(Киноклуб на базе ЦГПБ имени А.П. Чехов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и 3 вторник меся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оказы  художественных фильмов на русском и иностранных языках </w:t>
            </w:r>
            <w:r>
              <w:rPr>
                <w:i/>
                <w:sz w:val="22"/>
                <w:szCs w:val="22"/>
              </w:rPr>
              <w:t>(на базе Дома Чайковски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на дому </w:t>
            </w:r>
            <w:r>
              <w:rPr>
                <w:i/>
                <w:sz w:val="22"/>
                <w:szCs w:val="22"/>
              </w:rPr>
              <w:t>(книгоношеств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нформирование о новых поступлениях по телефо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Открой новый мир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Обучение пожилых людей и людей с ограниченными возможностями    компьютерной грамотн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консультации по защите прав людей с ограниченными возможност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занятий общественной организации «Возрождение» для людей с ограниченными возможност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уба для пожилых людей </w:t>
            </w:r>
            <w:r>
              <w:rPr>
                <w:b/>
                <w:sz w:val="22"/>
                <w:szCs w:val="22"/>
              </w:rPr>
              <w:t xml:space="preserve">«Феникс»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(на базе отдела «Центр естествознания и медицины»  ЦГПБ имени А.П. Чехов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и 4 вторник месяца)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кроме летних месяц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бота клуба для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людей, больных диабетом, и их близких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«Диабет-клуб»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(на базе отдела «Центр естествознания и медицины»  ЦГПБ имени А.П. Чехова)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3-я пятница меся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ГПБ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«Гармония» (всестороннее развитие личн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а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Ц - филиал №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Читаем вместе» - Организация и проведение циклов тематических часов,    бесед и  встреч с представителями литературных объединений   города для подопечных ГБУСОН РО «Таганрогский ДИПИ №2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-филиал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«Территория радости» - </w:t>
            </w:r>
            <w:r>
              <w:rPr>
                <w:sz w:val="22"/>
                <w:szCs w:val="22"/>
              </w:rPr>
              <w:t xml:space="preserve">Организация и проведение массовых мероприятий, подготовка виртуальных выставок, путешествий для  учащихся  ГКОУ РО школа I,II видов г. Таганрога </w:t>
            </w:r>
            <w:r>
              <w:rPr>
                <w:i/>
                <w:sz w:val="22"/>
                <w:szCs w:val="22"/>
              </w:rPr>
              <w:t>(слабослышащие де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Ц-филиал №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ЦБС г. Таганрога    _____________  Т. А.  Михеева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5:00Z</dcterms:created>
  <dc:creator>Прилуцкая Татьяна Леонидовна</dc:creator>
  <dc:description/>
  <cp:keywords/>
  <dc:language>en-US</dc:language>
  <cp:lastModifiedBy>Костикова Оксана Сергеевна</cp:lastModifiedBy>
  <cp:lastPrinted>2013-09-27T12:19:00Z</cp:lastPrinted>
  <dcterms:modified xsi:type="dcterms:W3CDTF">2014-09-22T07:40:00Z</dcterms:modified>
  <cp:revision>37</cp:revision>
  <dc:subject/>
  <dc:title/>
</cp:coreProperties>
</file>