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43000" cy="571500"/>
            <wp:effectExtent l="0" t="0" r="0" b="0"/>
            <wp:wrapSquare wrapText="bothSides"/>
            <wp:docPr id="1" name="culture_year_120x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lture_year_120x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сс-ре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фестиваля муниципальных библиотек 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ганрог читающий»: к 35-летию централ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рограмме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роприятиях библиотек,  посвященных 154-й годовщине со дня рождения А. П. Чех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мотр и обсуждение  фильмов    по мотивам  произведений  А. П. Чех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«Отражение великого име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100-летию со дня торжественного открытия и освящения здания городской библиотеки и музея А. П. Чех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документов из фондов библиотеки «Чехов – Шехтель - Библиоте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выставка А. Илларионова  «Многоярусный мир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оржественное собрание. Освящение здания Таганрогской городской библиотеки и городского музея имени А. П. Чехова».  К 100-летию событ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фестиваля состо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зитная карточка     библиотеки»  </w:t>
      </w:r>
      <w:r>
        <w:rPr>
          <w:rFonts w:cs="Times New Roman" w:ascii="Times New Roman" w:hAnsi="Times New Roman"/>
          <w:sz w:val="24"/>
          <w:szCs w:val="24"/>
        </w:rPr>
        <w:t xml:space="preserve">на  площадках муниципальных библиотек города. (Экскурсии в библиотеках города, видеоролики о  библиотеках, Дни открытых дверей, Дни прощеного задолжника,   Дни   Славянской письменности и культуры, Общероссийский день библиотек)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Это мо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идеоролик о библиотеке Таганрога. (муниципальной, учебного заведения,  технической, профсоюзной, ведомственной,   домашней). Март-сентяб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ночь-201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«Открой свою библиотеку» </w:t>
      </w:r>
      <w:r>
        <w:rPr>
          <w:rFonts w:cs="Times New Roman" w:ascii="Times New Roman" w:hAnsi="Times New Roman"/>
          <w:sz w:val="24"/>
          <w:szCs w:val="24"/>
        </w:rPr>
        <w:t xml:space="preserve">  25 апреля с 19.00-23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:  ЦГПБ + </w:t>
      </w:r>
      <w:r>
        <w:rPr>
          <w:rFonts w:cs="Times New Roman" w:ascii="Times New Roman" w:hAnsi="Times New Roman"/>
          <w:bCs/>
          <w:sz w:val="24"/>
          <w:szCs w:val="24"/>
        </w:rPr>
        <w:t>«Библиотечный сквер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Театральный сквер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17.30 до 18.30 библиосумерки «Карнавальный бум» (детские библиотек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открытие  Библионочь-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научно-практическая конференция  «Продолжение Чехова</w:t>
      </w:r>
      <w:r>
        <w:rPr>
          <w:rFonts w:cs="Times New Roman" w:ascii="Times New Roman" w:hAnsi="Times New Roman"/>
          <w:sz w:val="24"/>
          <w:szCs w:val="24"/>
        </w:rPr>
        <w:t>:    к  100-летию       здания  таганрогской  городской   библиотеки      (проект Ф. О. Шехтеля)» в рамках VIII Чеховского книжного фестива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ся Год культуры и 35 лет ЦБ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балом библиотекарей (</w:t>
      </w:r>
      <w:r>
        <w:rPr>
          <w:rFonts w:cs="Times New Roman" w:ascii="Times New Roman" w:hAnsi="Times New Roman"/>
          <w:sz w:val="24"/>
          <w:szCs w:val="24"/>
        </w:rPr>
        <w:t>декабрь 2014 год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 сайта «Таганрогская книжная  коллекц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городская публичная библиотека имени А. П. Чехова представляет свой новый сайт «Таганрогская книжная коллекция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aglib-collection.ru</w:t>
        </w:r>
      </w:hyperlink>
      <w:r>
        <w:rPr>
          <w:rFonts w:cs="Times New Roman" w:ascii="Times New Roman" w:hAnsi="Times New Roman"/>
          <w:sz w:val="24"/>
          <w:szCs w:val="24"/>
        </w:rPr>
        <w:t>). Это современный интеллектуальный краеведческий ресурс, который формируется на основе краеведческих, редких и ценных фондов библиотеки, а так же документов предоставленных краеведами из личных библиотек и авторами на договорной основе.  Д</w:t>
      </w:r>
      <w:r>
        <w:rPr>
          <w:rFonts w:eastAsia="Calibri" w:cs="Times New Roman" w:ascii="Times New Roman" w:hAnsi="Times New Roman"/>
          <w:sz w:val="24"/>
          <w:szCs w:val="24"/>
        </w:rPr>
        <w:t xml:space="preserve">ля создания «Таганрогской книжной коллекции» используется планетарный сканер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TSK</w:t>
      </w:r>
      <w:r>
        <w:rPr>
          <w:rFonts w:eastAsia="Calibri" w:cs="Times New Roman" w:ascii="Times New Roman" w:hAnsi="Times New Roman"/>
          <w:sz w:val="24"/>
          <w:szCs w:val="24"/>
        </w:rPr>
        <w:t>2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irtas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kyView</w:t>
      </w:r>
      <w:r>
        <w:rPr>
          <w:rFonts w:eastAsia="Calibri" w:cs="Times New Roman" w:ascii="Times New Roman" w:hAnsi="Times New Roman"/>
          <w:sz w:val="24"/>
          <w:szCs w:val="24"/>
        </w:rPr>
        <w:t>, который позволяет оцифровывать не только редкие и ценные книги, но и фонд старинных газет. В</w:t>
      </w:r>
      <w:r>
        <w:rPr>
          <w:rFonts w:cs="Times New Roman" w:ascii="Times New Roman" w:hAnsi="Times New Roman"/>
          <w:sz w:val="24"/>
          <w:szCs w:val="24"/>
        </w:rPr>
        <w:t xml:space="preserve"> настоящий момент коллекция насчитывает более 1700 документов, п</w:t>
      </w:r>
      <w:r>
        <w:rPr>
          <w:rFonts w:eastAsia="Calibri" w:cs="Times New Roman" w:ascii="Times New Roman" w:hAnsi="Times New Roman"/>
          <w:sz w:val="24"/>
          <w:szCs w:val="24"/>
        </w:rPr>
        <w:t>ланируется её регулярное</w:t>
      </w:r>
      <w:r>
        <w:rPr>
          <w:rFonts w:cs="Times New Roman" w:ascii="Times New Roman" w:hAnsi="Times New Roman"/>
          <w:sz w:val="24"/>
          <w:szCs w:val="24"/>
        </w:rPr>
        <w:t xml:space="preserve"> пополнение новыми электронными копиями. Организация доступа  к «Таганрогской книжной коллекции» основывается на принципах общедоступности, открытости и бесплатности. Поиск документов коллекции осуществляется с помощью автоматизированной информационно-библиотечной системы  OPAC-Global.  Коллекция защищена системой управления доступом «</w:t>
      </w:r>
      <w:r>
        <w:rPr>
          <w:rFonts w:cs="Times New Roman" w:ascii="Times New Roman" w:hAnsi="Times New Roman"/>
          <w:sz w:val="24"/>
          <w:szCs w:val="24"/>
          <w:lang w:val="en-US"/>
        </w:rPr>
        <w:t>Vivaldi</w:t>
      </w:r>
      <w:r>
        <w:rPr>
          <w:rFonts w:cs="Times New Roman" w:ascii="Times New Roman" w:hAnsi="Times New Roman"/>
          <w:sz w:val="24"/>
          <w:szCs w:val="24"/>
        </w:rPr>
        <w:t xml:space="preserve">», что  позволяет организовать удобный просмотр электронных образов документов без возможности их копирования,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блюдая законодательство об авторском праве.</w:t>
      </w:r>
      <w:r>
        <w:rPr>
          <w:rFonts w:cs="Times New Roman" w:ascii="Times New Roman" w:hAnsi="Times New Roman"/>
          <w:sz w:val="24"/>
          <w:szCs w:val="24"/>
        </w:rPr>
        <w:t xml:space="preserve"> «Таганрогская книжная коллекция» делает доступной для пользователей наиболее ценную часть фонда библиотеки, а так же популяризирует редкие и ценные издания из фонда ЦГПБ имени А. П. Чехова, имеющие особую историческую, научную и культурную значимость. Мы надеемся, что «Таганрогская книжная коллекция» приобретет популярность и станет настоящи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брендом нашего гор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6885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 (8634)320-329 – директор МБУК ЦБС г. Таганрога  Михеева Татья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aglib-collection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9:00Z</dcterms:created>
  <dc:creator>rybina</dc:creator>
  <dc:description/>
  <dc:language>en-US</dc:language>
  <cp:lastModifiedBy>kulchenko</cp:lastModifiedBy>
  <cp:lastPrinted>2014-02-17T16:05:00Z</cp:lastPrinted>
  <dcterms:modified xsi:type="dcterms:W3CDTF">2014-02-21T11:49:00Z</dcterms:modified>
  <cp:revision>2</cp:revision>
  <dc:subject/>
  <dc:title/>
</cp:coreProperties>
</file>