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с-ре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акции в поддержку чтения «Библионочь-2014 в Таганрог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истая книгу культуры Росс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ганрог читает, Таганрог не ПЕРЕВОДИТ ВРЕМЯ зря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В ночь с 25 на 26 апреля в Таганроге пройдет «Библионочь-201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российская акция «Библионочь» - ежегодное масштабное событие, цель которого – поддержка чтения, популяризация книги, повышение значения библиотек в жизни общества и поиск новых форм сотрудничества и взаимодействия с обществом. В нынешнем году «Библионочь» пройдет уже в третий раз, а сквозной темой акции станет «Перевод времени», превращающей площадки Библионочи в навигаторов времени. Не только библиотеки, но и музеи, галереи, книжные магазины и творческие арт-площадки по всей стране откроют в этот вечер и ночь свои двери для посетителей. Читатели встретятся с писателями, поэтами, издателями, побывают на экскурсиях в уникальных фондах библиотек. Таганрог станет участником акции в третий раз. С каждым годом увеличивается число площадок для мероприятий Библионочи и организаций-партнеров, желающих поддержать акцию. В нынешнем году впервые присоединились к акции и стали ее официальными участниками гостиница «Бристоль», в конференц-зале которой состоится пресс-конференция организаторов «Библионочи-2014 в Таганроге», сеть магазинов «ТОПЛИНГ», торгово-развлекательный центр «Мармелад», студия праздника «ШароёЖ», пожелавшие стать спонсорами акции, магазин «Катюша», который предложит целый комплекс интерактивных детских мероприятий.</w:t>
      </w:r>
    </w:p>
    <w:p>
      <w:pPr>
        <w:pStyle w:val="Normal"/>
        <w:spacing w:lineRule="auto" w:line="240" w:before="0" w:afterAutospacing="1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4 год объявлен Годом Культуры, и Таганрог представляет специальный проект «Листая книгу культуры России». В эту «Библионочь» все будет пронизано одной идеей: мы россияне - наследники уникальной, самобытной и в то же время интегрированной в мировую РУССКОЙ КУЛЬТУРЫ. Каждый отдел Центральной городской публичной библиотеки имени А.П. Чехова специально для полуночников предложит оригинальную культурно-просветительскую программу: литературные презентации, книжные выставки, викторины, дайджесты, конкурсы, творческие встречи, театральные постановки, концерты, интерактивные мероприятия для читателей разных возрастов. В рамках «Библионочи» пройдет и полюбившийся таганрожцам фотопроект «Сушка», участниками которого станут профессионалы и любители фотоискусства, а завершит «Библионочь» концерт таганрогской рок-групп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ограмма акции «Библионочь в Таганроге» </w:t>
      </w:r>
      <w:r>
        <w:rPr>
          <w:rFonts w:cs="Times New Roman" w:ascii="Times New Roman" w:hAnsi="Times New Roman"/>
          <w:b/>
          <w:sz w:val="24"/>
          <w:szCs w:val="24"/>
        </w:rPr>
        <w:t>«Листая книгу культуры России»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е площадки «Библионочь в Таганрог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ремя добрых дел» - участие во Всероссийской акции «Под флагом Доб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Гостиница «Бристоль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5.00  - пресс-конференция для представителей СМИ города и области  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Театральный скв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7.30 </w:t>
      </w:r>
      <w:r>
        <w:rPr>
          <w:rFonts w:cs="Times New Roman" w:ascii="Times New Roman" w:hAnsi="Times New Roman"/>
          <w:color w:val="000000"/>
          <w:sz w:val="24"/>
          <w:szCs w:val="24"/>
        </w:rPr>
        <w:t>«Время меняться» - фотопроект «Сушка», обмен фотограф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7.30 </w:t>
      </w:r>
      <w:r>
        <w:rPr>
          <w:rFonts w:cs="Times New Roman" w:ascii="Times New Roman" w:hAnsi="Times New Roman"/>
          <w:sz w:val="24"/>
          <w:szCs w:val="24"/>
        </w:rPr>
        <w:t>«Время духового оркест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7.30 </w:t>
      </w:r>
      <w:r>
        <w:rPr>
          <w:rFonts w:cs="Times New Roman" w:ascii="Times New Roman" w:hAnsi="Times New Roman"/>
          <w:sz w:val="24"/>
          <w:szCs w:val="24"/>
        </w:rPr>
        <w:t>«Время раскрасить Азбуку» - конкурс рисунка на асфаль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8.00 </w:t>
      </w:r>
      <w:r>
        <w:rPr>
          <w:rFonts w:cs="Times New Roman" w:ascii="Times New Roman" w:hAnsi="Times New Roman"/>
          <w:color w:val="000000"/>
          <w:sz w:val="24"/>
          <w:szCs w:val="24"/>
        </w:rPr>
        <w:t>«Время стать героем Книжного карнавала» и «Время читайняше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8.00 </w:t>
      </w:r>
      <w:r>
        <w:rPr>
          <w:rFonts w:cs="Times New Roman" w:ascii="Times New Roman" w:hAnsi="Times New Roman"/>
          <w:color w:val="000000"/>
          <w:sz w:val="24"/>
          <w:szCs w:val="24"/>
        </w:rPr>
        <w:t>«Время А.С.Пушкина» - «У Лукоморья дуб зеленый…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8.40 </w:t>
      </w:r>
      <w:r>
        <w:rPr>
          <w:rFonts w:cs="Times New Roman" w:ascii="Times New Roman" w:hAnsi="Times New Roman"/>
          <w:color w:val="000000"/>
          <w:sz w:val="24"/>
          <w:szCs w:val="24"/>
        </w:rPr>
        <w:t>«Время говорить по-русски» - литературные баталии и конкурсы «Продолжи пословицу», «Заработай книгу благодаря своему интеллекту», «Разгадай ребу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8.40 </w:t>
      </w:r>
      <w:r>
        <w:rPr>
          <w:rFonts w:cs="Times New Roman" w:ascii="Times New Roman" w:hAnsi="Times New Roman"/>
          <w:color w:val="000000"/>
          <w:sz w:val="24"/>
          <w:szCs w:val="24"/>
        </w:rPr>
        <w:t>«Время вкусить плод Знаний» - яблоня у Чех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9.0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ремя открыть</w:t>
      </w:r>
      <w:r>
        <w:rPr>
          <w:rFonts w:cs="Times New Roman" w:ascii="Times New Roman" w:hAnsi="Times New Roman"/>
          <w:b/>
          <w:sz w:val="24"/>
          <w:szCs w:val="24"/>
        </w:rPr>
        <w:t xml:space="preserve"> книгу культуры России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- Открыт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ции «Библионочь  в Таганроге 2014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20 «Время вспомнить великих литераторов Росс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40 «Время прикоснуться к роднику русской песни» - концерт народных коллективов Таганр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.00 </w:t>
      </w:r>
      <w:r>
        <w:rPr>
          <w:rFonts w:cs="Times New Roman" w:ascii="Times New Roman" w:hAnsi="Times New Roman"/>
          <w:color w:val="000000"/>
          <w:sz w:val="24"/>
          <w:szCs w:val="24"/>
        </w:rPr>
        <w:t>«Время постоять за Землю русскую» - реконструкция исторических событий на основе памятника древнерусской литературы  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 «Задонщи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.15 </w:t>
      </w:r>
      <w:r>
        <w:rPr>
          <w:rFonts w:cs="Times New Roman" w:ascii="Times New Roman" w:hAnsi="Times New Roman"/>
          <w:color w:val="000000"/>
          <w:sz w:val="24"/>
          <w:szCs w:val="24"/>
        </w:rPr>
        <w:t>«Время услышать Маяковского» -  театрализованная композиция по произведениям В.Маяко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1.00 </w:t>
      </w:r>
      <w:r>
        <w:rPr>
          <w:rFonts w:cs="Times New Roman" w:ascii="Times New Roman" w:hAnsi="Times New Roman"/>
          <w:sz w:val="24"/>
          <w:szCs w:val="24"/>
        </w:rPr>
        <w:t>«Время размять косточки» - кинодискот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2.00 «Время не очень тяжелого рока» - концерт рок-групп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У стен библиотеки вдоль улицы Петровская,96</w:t>
      </w:r>
    </w:p>
    <w:p>
      <w:pPr>
        <w:pStyle w:val="ListParagraph"/>
        <w:spacing w:lineRule="auto" w:line="240"/>
        <w:ind w:left="64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.00 «Время купить книгу» - книжная ярмарка</w:t>
      </w:r>
    </w:p>
    <w:p>
      <w:pPr>
        <w:pStyle w:val="ListParagraph"/>
        <w:spacing w:lineRule="auto" w:line="240"/>
        <w:ind w:left="64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7.00 «Время освоить народный промысел» - выставка изделий народного творчества; мастер-классы декоративно-прикладного искусства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Исторический корпус ЦГПБ имени А.П.Чехова  (Петровская, 9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7.45 </w:t>
      </w:r>
      <w:r>
        <w:rPr>
          <w:rFonts w:cs="Times New Roman" w:ascii="Times New Roman" w:hAnsi="Times New Roman"/>
          <w:sz w:val="24"/>
          <w:szCs w:val="24"/>
        </w:rPr>
        <w:t>«Время рассмотреть Азбуку Рост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00 «Время «Диво» - концерт  муниципального ансамбля народных инструментов «Диво», собранные средства будут направлены в фонд Всероссийской акции «Под флагом Доб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00 «Время записаться в Библиотеку» - розыгрыш счастливых читательских бил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.00 </w:t>
      </w:r>
      <w:r>
        <w:rPr>
          <w:rFonts w:cs="Times New Roman" w:ascii="Times New Roman" w:hAnsi="Times New Roman"/>
          <w:sz w:val="24"/>
          <w:szCs w:val="24"/>
        </w:rPr>
        <w:t>«Время мудрости народной» -  фольклорные  посиделки с загад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00 «Время преданий старины глубокой» - конкурс на лучшего знатока русской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.00 </w:t>
      </w:r>
      <w:r>
        <w:rPr>
          <w:rFonts w:cs="Times New Roman" w:ascii="Times New Roman" w:hAnsi="Times New Roman"/>
          <w:sz w:val="24"/>
          <w:szCs w:val="24"/>
        </w:rPr>
        <w:t>«Время свидания в домашней библиотеке» - рассказ о личных библиотеках таганрожцев – век 19-й, 20-й, 21-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.00 </w:t>
      </w:r>
      <w:r>
        <w:rPr>
          <w:rFonts w:cs="Times New Roman" w:ascii="Times New Roman" w:hAnsi="Times New Roman"/>
          <w:sz w:val="24"/>
          <w:szCs w:val="24"/>
        </w:rPr>
        <w:t>«Время перевести стрелки вперед» -  книга будущего от студентов кафедры инженерной графики и компьютерного дизайна инженерно-технологической Академии ЮФУ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«Время лайт-шоу от «Пиромании» </w:t>
      </w:r>
    </w:p>
    <w:p>
      <w:pPr>
        <w:pStyle w:val="ListParagraph"/>
        <w:spacing w:lineRule="auto" w:line="240" w:before="0" w:after="0"/>
        <w:ind w:left="124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49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Новый корпус ЦГПБ имени А.П.Чехова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00 «Время записаться в Библиотек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00 «Время книжной выставки»: «Великая русская литература» и «Книга и мар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7.00 </w:t>
      </w:r>
      <w:r>
        <w:rPr>
          <w:rFonts w:cs="Times New Roman" w:ascii="Times New Roman" w:hAnsi="Times New Roman"/>
          <w:color w:val="000000"/>
          <w:sz w:val="24"/>
          <w:szCs w:val="24"/>
        </w:rPr>
        <w:t>«Время играть в куклы» - выставка кукол в костюмах героинь литературной класс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7.00 </w:t>
      </w:r>
      <w:r>
        <w:rPr>
          <w:rFonts w:cs="Times New Roman" w:ascii="Times New Roman" w:hAnsi="Times New Roman"/>
          <w:color w:val="000000"/>
          <w:sz w:val="24"/>
          <w:szCs w:val="24"/>
        </w:rPr>
        <w:t>«Время экскурсий по ночной библиотек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7.00 </w:t>
      </w:r>
      <w:r>
        <w:rPr>
          <w:rFonts w:cs="Times New Roman" w:ascii="Times New Roman" w:hAnsi="Times New Roman"/>
          <w:color w:val="000000"/>
          <w:sz w:val="24"/>
          <w:szCs w:val="24"/>
        </w:rPr>
        <w:t>«Время выбрать Аз, или Буки, а может быть Веди…» - рисуем на детских мордашках буквы русской азб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7.00 </w:t>
      </w:r>
      <w:r>
        <w:rPr>
          <w:rFonts w:cs="Times New Roman" w:ascii="Times New Roman" w:hAnsi="Times New Roman"/>
          <w:color w:val="000000"/>
          <w:sz w:val="24"/>
          <w:szCs w:val="24"/>
        </w:rPr>
        <w:t>«Время играть в настольные иг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8.00 «Время остаться в истории Библионочи» - фотосессия в интерьерах библиоте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9.30 </w:t>
      </w:r>
      <w:r>
        <w:rPr>
          <w:rFonts w:cs="Times New Roman" w:ascii="Times New Roman" w:hAnsi="Times New Roman"/>
          <w:color w:val="000000"/>
          <w:sz w:val="24"/>
          <w:szCs w:val="24"/>
        </w:rPr>
        <w:t>«Время нескучной классики» - узнай литературного геро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.00 </w:t>
      </w:r>
      <w:r>
        <w:rPr>
          <w:rFonts w:cs="Times New Roman" w:ascii="Times New Roman" w:hAnsi="Times New Roman"/>
          <w:color w:val="000000"/>
          <w:sz w:val="24"/>
          <w:szCs w:val="24"/>
        </w:rPr>
        <w:t>«Время старинного русского романс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.00  </w:t>
      </w:r>
      <w:r>
        <w:rPr>
          <w:rFonts w:cs="Times New Roman" w:ascii="Times New Roman" w:hAnsi="Times New Roman"/>
          <w:color w:val="000000"/>
          <w:sz w:val="24"/>
          <w:szCs w:val="24"/>
        </w:rPr>
        <w:t>«Время заглянуть в книгу» - фестиваль школьных театральных коллективов «Живая книг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00 </w:t>
      </w:r>
      <w:r>
        <w:rPr>
          <w:rFonts w:cs="Times New Roman" w:ascii="Times New Roman" w:hAnsi="Times New Roman"/>
          <w:sz w:val="24"/>
          <w:szCs w:val="24"/>
        </w:rPr>
        <w:t>«Время городского романса» - поют барды Таганр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Дворик ЦГПБ имени А.П.Чех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0 «Время пить чай из русского самова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е площадки «Библионочь в Таганрог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ремя добрых дел» - участие во Всероссийской акции «Под флагом Доб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ход свободный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Наши спонсоры: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оргово-развлекательный центр «Мармелад»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еть магазинов «Топлин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тудия праздника «ШароёЖ»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Наши партне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культуры г. Таганр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Ц «Примор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АО «Ростовкни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жный магазины «Магистр» и «Кни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УК «Духовой оркес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УК Ансамбль народных инструментов «Ди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 «С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альная студия МОБУ ДОД  ЦВР «Эксперимен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альная студия МАОУ СОШ № 37 «М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альная студия МОБУ СОШ № 25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альная студия МОБУ СОШ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альная студия МАОУ Лицей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КОУ РО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и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федра инженерной графики и компьютерного дизайна инженерно-технологической Академии ЮФ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ое объединение «МУ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эстетического совершенствования «Рафина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ганрогское отделение Союза филател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 русской народной пес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самбль народной песни «Коляда» ДМШ имени А.Г.Абуз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овый хореографический коллектив «Искор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самбль бальных танцев «Вернисаж» МАОУ Лицей №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реографическая студия «Мелан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оу-группа «Пиром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уб авторской песни «Арвенту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уб военно-исторической реконструкции «Тана Сеч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уб «День иг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мастерская «Южный сти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уб всестороннего развития личности «Гармония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134" w:right="850" w:gutter="0" w:header="0" w:top="568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ая поддержка: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К «5ТНТ-Таганрог»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К «21 канал СТС-Таганрог»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ета «Таганрог»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ета «Время Таганрога»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ета «Новый взгляд»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азета «Таганрогская правда»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ета «Блокнот-Таганрог»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шеходное радио «На Петровской»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u w:val="single"/>
        </w:rPr>
        <w:t>Информация об акции</w:t>
      </w:r>
      <w:r>
        <w:rPr/>
        <w:t xml:space="preserve"> на сайтах: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 xml:space="preserve">- ЦГПБ имени А.П.Чехова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taglib.ru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w:t xml:space="preserve">- МБУК Централизованная библиотечная система г. Таганрога </w:t>
      </w:r>
      <w:hyperlink r:id="rId3">
        <w:r>
          <w:rPr>
            <w:rStyle w:val="InternetLink"/>
          </w:rPr>
          <w:t>http://cbs-tag.ru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ГДБ имени М. Горького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etlib-tag.ru//</w:t>
        </w:r>
      </w:hyperlink>
    </w:p>
    <w:p>
      <w:pPr>
        <w:pStyle w:val="Normal"/>
        <w:spacing w:lineRule="auto" w:line="240" w:before="0" w:after="0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library@tagli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g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тел.</w:t>
      </w:r>
      <w:r>
        <w:rPr>
          <w:rFonts w:cs="Times New Roman" w:ascii="Times New Roman" w:hAnsi="Times New Roman"/>
          <w:sz w:val="24"/>
          <w:szCs w:val="24"/>
        </w:rPr>
        <w:t xml:space="preserve"> 8(8634)340-327; 8(8634)391-066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continuous"/>
          <w:pgSz w:w="11906" w:h="16838"/>
          <w:pgMar w:left="1134" w:right="850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w="11906" w:h="16838"/>
      <w:pgMar w:left="1134" w:right="850" w:gutter="0" w:header="0" w:top="568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1249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5f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4220c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220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5f85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uiPriority w:val="99"/>
    <w:qFormat/>
    <w:rsid w:val="004220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glib.ru/" TargetMode="External"/><Relationship Id="rId3" Type="http://schemas.openxmlformats.org/officeDocument/2006/relationships/hyperlink" Target="http://cbs-tag.ru/" TargetMode="External"/><Relationship Id="rId4" Type="http://schemas.openxmlformats.org/officeDocument/2006/relationships/hyperlink" Target="http://detlib-tag.ru//" TargetMode="External"/><Relationship Id="rId5" Type="http://schemas.openxmlformats.org/officeDocument/2006/relationships/hyperlink" Target="mailto:library@taglib.ru" TargetMode="External"/><Relationship Id="rId6" Type="http://schemas.openxmlformats.org/officeDocument/2006/relationships/hyperlink" Target="mailto:mas@taglib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Pages>3</Pages>
  <Words>1137</Words>
  <Characters>6483</Characters>
  <CharactersWithSpaces>760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06:00Z</dcterms:created>
  <dc:creator>vorotnikova</dc:creator>
  <dc:description/>
  <dc:language>en-US</dc:language>
  <cp:lastModifiedBy>vorotnikova</cp:lastModifiedBy>
  <dcterms:modified xsi:type="dcterms:W3CDTF">2014-04-14T11:2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