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ня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щание с заведующими отделами ЦГПБ, ЦГД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структурными подразделениями МБУК ЦБС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хранность библиотечных  фондов в процессе использования – одно из основных  направлений работы библиотек МБУК ЦБС г. Таганрог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ата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4  м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Время проведения: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Место проведени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нференц-зал ЦГПБ имени А.П. Чехова, Греческая, 10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ист пенсионного фонда РЖД – Купина Светлана Владимировна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10 ми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здравление  юбиляра: 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4"/>
        <w:gridCol w:w="2408"/>
        <w:gridCol w:w="1671"/>
        <w:gridCol w:w="4668"/>
      </w:tblGrid>
      <w:tr>
        <w:trPr>
          <w:trHeight w:val="11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дичева Ирина Михайл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2.1959 (55 лет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Централизованная библиотечная система г. Таганрога, ведущий библиотекарь юношеского библиотечно-информационного центра - филиал №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драв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БУК ЦБС г. Таганрога  -  1-е место среди ЦБС области по итогам работы за 2013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Диплом 1 степени Победителя областного конкурса «Сохранили свою речь» в номинации «Использование современных информационных технологий»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ГДБ имени М. Горьк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лагодарственное письмо за активное ежегодное участие   «Пятая четверть» - коллектив ДБИЦ имени Н. Островского – филиал №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зменение структуры ЦГПБ и ЦГДБ, представление зав. отделами и  зав. БИЦ №8. </w:t>
      </w:r>
    </w:p>
    <w:p>
      <w:pPr>
        <w:pStyle w:val="ListParagrap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артынова Элеонора Николаевна – зам. Директора по библиотечной работе</w:t>
      </w:r>
    </w:p>
    <w:p>
      <w:pPr>
        <w:pStyle w:val="ListParagraph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5 ми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хранность библиотечных  фондов в процессе использования. Новые и переработанные регламентирующие документы МБУК ЦБС</w:t>
      </w:r>
    </w:p>
    <w:p>
      <w:pPr>
        <w:pStyle w:val="ListParagraph"/>
        <w:spacing w:lineRule="auto" w:line="240" w:before="0" w:after="0"/>
        <w:ind w:left="284" w:hanging="0"/>
        <w:contextualSpacing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Мартынова Элеонора Николаевна – зам. Директора по библиотечной работе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10 ми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ascii="Times New Roman" w:hAnsi="Times New Roman"/>
          <w:sz w:val="24"/>
          <w:szCs w:val="24"/>
        </w:rPr>
        <w:t xml:space="preserve"> Подведение итогов работы библиотек области за 2013 год. По материалам Областного совещания «День руководителя» от 28 февраля   2014 года на базе ДГПБ.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Рыбина Светлана Александровна – зав. ОМО ЦГПБ имени А. П. Чехова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10 мин.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 Сравнительный анализ состава пользователей ЦГПБ имени А. П. Чехова    МБУК ЦБС г. Таганрога    за 2012 -2013гг.</w:t>
      </w:r>
    </w:p>
    <w:p>
      <w:pPr>
        <w:pStyle w:val="ListParagraph"/>
        <w:spacing w:lineRule="auto" w:line="240" w:before="0" w:after="0"/>
        <w:ind w:left="284" w:hanging="284"/>
        <w:contextualSpacing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Лукиенко Анна Евгеньевна - зав. отделом  регистрации и учета 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 мин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Детские библиотеки приглашают.</w:t>
      </w:r>
    </w:p>
    <w:p>
      <w:pPr>
        <w:pStyle w:val="Normal"/>
        <w:spacing w:lineRule="auto" w:line="240" w:before="0" w:after="0"/>
        <w:ind w:left="284" w:hanging="284"/>
        <w:contextualSpacing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Ермоленко Наталья Николаевна – методист ЦГДБ имени М. Горького</w:t>
      </w:r>
    </w:p>
    <w:p>
      <w:pPr>
        <w:pStyle w:val="Normal"/>
        <w:spacing w:lineRule="auto" w:line="240" w:before="0" w:after="0"/>
        <w:ind w:left="284" w:hanging="284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5 мин.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 Видеоролик.</w:t>
      </w:r>
    </w:p>
    <w:p>
      <w:pPr>
        <w:pStyle w:val="Normal"/>
        <w:spacing w:lineRule="auto" w:line="240" w:before="0" w:after="0"/>
        <w:ind w:left="284" w:hanging="284"/>
        <w:contextualSpacing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Отчет о работе Профсоюзной организации МБУК ЦБС г. Таганрога за 2013 год.</w:t>
      </w:r>
    </w:p>
    <w:p>
      <w:pPr>
        <w:pStyle w:val="Normal"/>
        <w:spacing w:lineRule="auto" w:line="240" w:before="0" w:after="0"/>
        <w:ind w:left="284" w:hanging="284"/>
        <w:contextualSpacing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Черепкова Оксана Анатольевна </w:t>
      </w:r>
    </w:p>
    <w:p>
      <w:pPr>
        <w:pStyle w:val="Normal"/>
        <w:spacing w:lineRule="auto" w:line="240" w:before="0" w:after="0"/>
        <w:ind w:left="284" w:hanging="284"/>
        <w:contextualSpacing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10 ми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но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ыбина С. А. – зав. ОМО ЦГПБ имени А. П. Чехова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3.03.201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f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33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390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3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e37f1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FF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C0AEF9-1066-48BF-8E4F-416DF2C80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1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3:00Z</dcterms:created>
  <dc:creator>rybina</dc:creator>
  <dc:description/>
  <dc:language>en-US</dc:language>
  <cp:lastModifiedBy>rybina</cp:lastModifiedBy>
  <cp:lastPrinted>2014-03-03T13:43:00Z</cp:lastPrinted>
  <dcterms:modified xsi:type="dcterms:W3CDTF">2014-03-04T13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