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29540</wp:posOffset>
            </wp:positionV>
            <wp:extent cx="942975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-62865</wp:posOffset>
            </wp:positionV>
            <wp:extent cx="1267460" cy="638175"/>
            <wp:effectExtent l="0" t="0" r="0" b="0"/>
            <wp:wrapSquare wrapText="bothSides"/>
            <wp:docPr id="2" name="Рисунок 3" descr="\\cons\sharedfiles$\Организационно методический отдел\ГОД культуры\culture_year_120x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\\cons\sharedfiles$\Организационно методический отдел\ГОД культуры\culture_year_120x6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культуры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Е   БЮДЖЕТНОЕ УЧРЕЖДЕНИЕ   КУЛЬТУРЫ</w:t>
      </w:r>
    </w:p>
    <w:p>
      <w:pPr>
        <w:pStyle w:val="Normal"/>
        <w:spacing w:lineRule="auto" w:line="240" w:before="0" w:after="0"/>
        <w:jc w:val="center"/>
        <w:rPr>
          <w:rFonts w:ascii="Classic Russian" w:hAnsi="Classic Russi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ГПБ имени А.П. Чехова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методический отдел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руглый стол: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Библиотека в  социокультурном пространстве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орода и региона</w:t>
      </w:r>
    </w:p>
    <w:p>
      <w:pPr>
        <w:pStyle w:val="TextBody"/>
        <w:spacing w:before="0" w:after="0"/>
        <w:jc w:val="center"/>
        <w:rPr/>
      </w:pPr>
      <w:r>
        <w:rPr/>
        <w:t>для библиотечных работников,  осуществляющих трудовую деятельность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 xml:space="preserve">на территории  Таганр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февраля 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ференц-зал ЦГПБ имени   А.П. Чехова (ул. Греческая, 10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Web"/>
        <w:spacing w:beforeAutospacing="0" w:before="0" w:afterAutospacing="0" w:after="0"/>
        <w:rPr>
          <w:rStyle w:val="Style13216264280000000873rvts6"/>
          <w:b/>
          <w:b/>
        </w:rPr>
      </w:pPr>
      <w:r>
        <w:rPr>
          <w:rStyle w:val="Style13216264280000000873rvts6"/>
          <w:b/>
        </w:rPr>
        <w:t>10.40 – 11.00. Регистрация участников</w:t>
      </w:r>
    </w:p>
    <w:p>
      <w:pPr>
        <w:pStyle w:val="NormalWeb"/>
        <w:spacing w:beforeAutospacing="0" w:before="0" w:afterAutospacing="0" w:after="0"/>
        <w:rPr>
          <w:rStyle w:val="Style13216264280000000873rvts6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>
          <w:rStyle w:val="Style13216264280000000873rvts6"/>
          <w:b/>
        </w:rPr>
        <w:t xml:space="preserve">11.00 – 11.30. </w:t>
      </w:r>
      <w:r>
        <w:rPr>
          <w:rStyle w:val="Style13216264280000000873rvts6"/>
        </w:rPr>
        <w:t>Презентация</w:t>
      </w:r>
      <w:r>
        <w:rPr>
          <w:rStyle w:val="Style13216264280000000873rvts6"/>
          <w:b/>
        </w:rPr>
        <w:t xml:space="preserve"> </w:t>
      </w:r>
      <w:r>
        <w:rPr/>
        <w:t xml:space="preserve">фестиваля муниципальных библиотек  города «Таганрог читающий»: к 35 –летию централизации </w:t>
      </w:r>
    </w:p>
    <w:p>
      <w:pPr>
        <w:pStyle w:val="NormalWeb"/>
        <w:spacing w:beforeAutospacing="0" w:before="0" w:afterAutospacing="0" w:after="0"/>
        <w:jc w:val="right"/>
        <w:rPr>
          <w:i/>
          <w:i/>
        </w:rPr>
      </w:pPr>
      <w:r>
        <w:rPr>
          <w:i/>
        </w:rPr>
        <w:t>Михеева Татьяна Алексеевна, директор МБУК ЦБС г. Таганрога.</w:t>
      </w:r>
    </w:p>
    <w:p>
      <w:pPr>
        <w:pStyle w:val="NormalWeb"/>
        <w:spacing w:beforeAutospacing="0" w:before="0" w:afterAutospacing="0" w:after="0"/>
        <w:jc w:val="right"/>
        <w:rPr>
          <w:rStyle w:val="Style13216264280000000873rvts6"/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информационные возможности библиоте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ышева Галина Александровна, зам. директора МБУК ЦБС г. Таганрог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нформационным технолог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зентация  сайта «Таганрогская книжная  коллек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ышева Галина Александровна, зам. директора МБУК ЦБС г. Таганрог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нформационным технология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анова Елена Геннадиевна, зав. отделом «Центр краеведческой информац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чка Елизавета Алексеевна, зав. отделом дореволюционных и ценных издан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2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ховка – территория творчества, интеллекта, вдохнов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бина Оксана Геннадиевна,   зав. отделом «Центр культурных программ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-12.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удущее начинается сегодня: содействие детских библиотек формированию информационной  грамотности и духовно-нравственному  становлению челове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санова Елена Ивановна,   зам. директора МБУК ЦБС г. Таганрога  по работе с деть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-12.30</w:t>
      </w:r>
      <w:r>
        <w:rPr>
          <w:rFonts w:cs="Times New Roman" w:ascii="Times New Roman" w:hAnsi="Times New Roman"/>
          <w:sz w:val="24"/>
          <w:szCs w:val="24"/>
        </w:rPr>
        <w:t xml:space="preserve"> Место встречи – библиоте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ротникова  Валентина Ивановна,   главный библиотекарь организационно-методического отдела ЦГПБ имени А. П. Чех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12.50</w:t>
      </w:r>
      <w:r>
        <w:rPr>
          <w:rFonts w:cs="Times New Roman" w:ascii="Times New Roman" w:hAnsi="Times New Roman"/>
          <w:sz w:val="24"/>
          <w:szCs w:val="24"/>
        </w:rPr>
        <w:t xml:space="preserve"> Год культуры в Российской Федерации. Таганрогские проек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рынникова Людмила Ивановна –  зав. сектором культурных программ и проек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я культуры г. Таганрог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 Ассоциации менеджеров культуры (АМК)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Союза журналистов Росс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тел.: 340-327 зав. организационно-методическим отделом Рыбина Светлана Александровна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8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92000"/>
    <w:rPr>
      <w:rFonts w:ascii="Times New Roman" w:hAnsi="Times New Roman" w:eastAsia="Times New Roman" w:cs="Times New Roman"/>
      <w:sz w:val="24"/>
      <w:szCs w:val="24"/>
    </w:rPr>
  </w:style>
  <w:style w:type="character" w:styleId="Style13216264280000000873rvts6" w:customStyle="1">
    <w:name w:val="style_13216264280000000873rvts6"/>
    <w:basedOn w:val="DefaultParagraphFont"/>
    <w:qFormat/>
    <w:rsid w:val="00992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9200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920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c16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6:00Z</dcterms:created>
  <dc:creator>rybina</dc:creator>
  <dc:description/>
  <dc:language>en-US</dc:language>
  <cp:lastModifiedBy>kulchenko</cp:lastModifiedBy>
  <cp:lastPrinted>2014-02-18T06:03:00Z</cp:lastPrinted>
  <dcterms:modified xsi:type="dcterms:W3CDTF">2014-02-2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