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34925</wp:posOffset>
            </wp:positionV>
            <wp:extent cx="706120" cy="776605"/>
            <wp:effectExtent l="0" t="0" r="0" b="0"/>
            <wp:wrapThrough wrapText="bothSides">
              <wp:wrapPolygon edited="0">
                <wp:start x="-11" y="0"/>
                <wp:lineTo x="-11" y="21188"/>
                <wp:lineTo x="20969" y="21188"/>
                <wp:lineTo x="20969" y="0"/>
                <wp:lineTo x="-11" y="0"/>
              </wp:wrapPolygon>
            </wp:wrapThrough>
            <wp:docPr id="1" name="Рисунок 2" descr="A:\logotyp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logotyp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БУК Централизованная библиотечная система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методический отдел ЦГПБ имени А.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тодический ли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з опыта твоих колл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БИБЛИОТЕК С СОЦИАЛЬНО-НЕЗАЩИЩЕННЫМИ СЛОЯМИ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емова, О. "Когда строку диктуют чувства..." / О. Артемова // Ваша библиотека .- 201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 № 21/22.- С. 4-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литературном вечере для инвалидов по зрению, посвященном юбилею советского поэта Эдуарда Асадова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шко, Е. Самореализация: факторы успеха / Елена Дорошко // Библиотека .- 2013 .- № 9 .- С. 39-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посвящена дискуссии, которую Красноярская краевая библиотека-центр социокультурной реабилитации инвалидов по зрению провела для незрячих и слабовидящих детей, а также для других юных читателей. Молодые люди искали ответы на вопросы о том, что такое самореализация и почему она так важ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а, Е. Наставление разума и лечение душ: формирование информационно-культурного пространства для социально-незащищенных слоев населения / Е. Емельянова // Ваша библиотека .- 2013 .- № 5 .- С. 46-51</w:t>
        <w:br/>
        <w:t>Опыт работы Муниципального казенного учреждения культуры "Централизованная библиотечная система города Орла" с социально-незащищенными слоям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нова, Н. Всем - равные возможности / Наталья Крайнова // Библиотека .- 2013 .- № 6 .-С.62</w:t>
        <w:br/>
        <w:t>Деятельность Астраханской библиотеки - центра социокультурной реабилитации инвалидов по зрению, основным направлением которой является создание безбарьерной культурной среды общения людей с ограниченными возможностями - их социальная адаптация, реабилитация и интег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зарой, Н. Добро исцеляет / Наталия Назарой // Библиотека .- 2013 .- № 2 .- С. 47-51</w:t>
        <w:br/>
        <w:t>Опыт работы Воркутинской центральной городской библиотеки им. А. С. Пушкина с пожилыми людьми и инвалидам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пова, М. Волшебные сказки для золушек / Марина Попова // Библиотека .- 2013 .- № 3 .- С.53-56</w:t>
        <w:br/>
        <w:t>Нижнетагильская центральная городская библиотека разработала проект "Особым детям - особые книги", цель которого создание фонда тактильных книг для детей-инвалидов по зрению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ылина, И. Солнечная акварель / Ирина Рылина // Библиотека .- 2013 .- № 8 .- С. 62-64</w:t>
        <w:br/>
        <w:t>В статье освещается совместная деятельность Ульяновской областной библиотеки для детей и юношества имени С. Т. Аксакова и Ульяновским реабилитационным центром для детей и подростков с ограниченными возможностями "Подсолнух"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ставитель: Костикова О.С., ведущий методист Организационно-методического отдела ЦГПБ имени А.П. Чех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d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dtext" w:customStyle="1">
    <w:name w:val="red_text"/>
    <w:basedOn w:val="DefaultParagraphFont"/>
    <w:qFormat/>
    <w:rsid w:val="00bd7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d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364</Words>
  <Characters>2076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9:00Z</dcterms:created>
  <dc:creator>Костикова Оксана Сергеевна</dc:creator>
  <dc:description/>
  <dc:language>en-US</dc:language>
  <cp:lastModifiedBy>Костикова Оксана Сергеевна</cp:lastModifiedBy>
  <dcterms:modified xsi:type="dcterms:W3CDTF">2014-03-28T07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