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tif" ContentType="image/tiff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-107950</wp:posOffset>
            </wp:positionV>
            <wp:extent cx="853440" cy="879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ая библиотечная система г. Таганр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ГПБ имени А.П. Че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ий отде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Рекомендательный список литератур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sz w:val="52"/>
          <w:szCs w:val="52"/>
        </w:rPr>
        <w:t xml:space="preserve">в помощь проведению  массовых  мероприятий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за второе полугодие 2013 год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(из фондов Организационно-методического отдела ЦГПБ имени А.П. Чехо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743325</wp:posOffset>
            </wp:positionH>
            <wp:positionV relativeFrom="paragraph">
              <wp:posOffset>5080</wp:posOffset>
            </wp:positionV>
            <wp:extent cx="2465070" cy="3553460"/>
            <wp:effectExtent l="0" t="0" r="0" b="0"/>
            <wp:wrapSquare wrapText="bothSides"/>
            <wp:docPr id="2" name="Рисунок 5" descr="C:\Users\kostikova\Desktop\ЧУИ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C:\Users\kostikova\Desktop\ЧУИ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56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36550</wp:posOffset>
            </wp:positionH>
            <wp:positionV relativeFrom="paragraph">
              <wp:posOffset>1160780</wp:posOffset>
            </wp:positionV>
            <wp:extent cx="1887220" cy="2820670"/>
            <wp:effectExtent l="0" t="0" r="0" b="0"/>
            <wp:wrapSquare wrapText="bothSides"/>
            <wp:docPr id="3" name="Рисунок 3" descr="C:\Users\kostikova\Desktop\Праздник в школе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kostikova\Desktop\Праздник в школе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656080</wp:posOffset>
            </wp:positionH>
            <wp:positionV relativeFrom="paragraph">
              <wp:posOffset>763905</wp:posOffset>
            </wp:positionV>
            <wp:extent cx="1981835" cy="2820670"/>
            <wp:effectExtent l="0" t="0" r="0" b="0"/>
            <wp:wrapSquare wrapText="bothSides"/>
            <wp:docPr id="4" name="Рисунок 4" descr="C:\Users\kostikova\Desktop\ИТ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kostikova\Desktop\ИТ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ганрог, 201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тельный список литературы в помощь проведению массовых мероприятий за второе полугодие 2013 года: из фондов Организационно-методического отдела ЦГПБ имени А.П. Чехова / сост. О.С. Костикова. – Таганрог: ОМО ЦГПБ имени А.П. Чехова, 2014.- 19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ы, конкурсы, викторины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ые технологии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-5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 происхождения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ига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ьтура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-7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родные промыслы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-8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ука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триотическое воспитание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о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здники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-11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Вечер встречи выпускников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День защитников Отечества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Международный женский день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Новый год, Рождество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Масленица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ессия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-12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е и зарубежные писатели и поэты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-14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Бажов П. П.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Гайдар А. П.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Крылов И. А.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Тургенев И. С.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й язык и письменность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ирование здорового образа жизни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-16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Здоровое питание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рофилактика наркомании и курения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-17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кола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ология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стетическое воспитание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икет и культура поведения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, конкурсы, викторин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чева, Т. Ф. Наш любимый шоколад / Т. Ф. Барчева // Читаем, учимся, играем .- 2013 .- № 7 .- С. 106-111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о популярном десе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шель, Л. И. Путешествие в страну Вежливости / Л. И. Геншель // Читаем, учимся, играем .- 2013 .- № 7 .- С. 50-54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познавательно-игров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кина, Н. И. Алфавитный лабиринт / Н. И. Дорожкина, А. А. Нуштаева // Читаем, учимся, играем .- 2013 .- № 7 .- С. 58-61, 2-я с. обл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викторины по истории и лит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, И. В. О мельницах и тюльпанах / И. В. Иванова // Читаем, учимся, играем .- 2013 .- № 7 .- С. 62-64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мероприятия об истории и традициях государства Нидерл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ватова, М. А. "Юность Заполярья" / М. А. Кожеватова // Читаем, учимся, играем .- 2013 .- № 8 .- С. 79-82, 2-я с. обл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конкурсов для дев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янин, Г. И. Гороховые потешки-скоморошки / Г. И. Кузянин // Читаем, учимся, играем .- 2013 .- № 12 .- С. 96-103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игрового праздника для детей о горох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а, Т. Д. Будущее зависит от тебя / Т. Д. Куликова // Читаем, учимся, играем .- 2013 .- № 8 .- С. 83-85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тренинг, направленный на раскрытие личностного потенциала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штаева, А. А. КВН по-английски / А. А. Нуштаева // Читаем, учимся, играем .- 2013 .- № 9 .- С. 63-65, 3-я с. обл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интеллектуальной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яева, В. Ю. 100 вопросов на засыпку / В. Ю. Черняева // Читаем, учимся, играем .- 2013 .- № 8 .- С. 60-69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 игры по различным областям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технологи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, В. Откроем секреты вместе / В. Лазарева // Праздник в школе .- 2013 .- № 12 .- С. 10-13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аздники существуют в компьютерных технолог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, В. Из истории развития компьютеров / В. Лазарева // Праздник в школе .- 2013 .- № 12 .- С. 29-34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и распространения персональных компьют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, В. Мобильный Интернет / В. Лазарева // Праздник в школе .- 2013 .- № 12 .- С. 62-67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мобильного Интер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, В. К Дню программиста / В. Лазарева // Праздник в школе .- 2013 .- № 12 .- С. 72-79</w:t>
        <w:br/>
        <w:t>Сценарий мероприятия ко Дню программ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, В. Необычная сказка / В. Лазарева, Н. В. Киктенко // Праздник в школе .- 2013 .- № 12 .- С. 96-100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мероприятия об основных устройствах, которые входят в состав компью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, В. Тайны сетевого лабиринта / В. Лазарева // Праздник в школе .- 2013 .- № 12 .- С. 110-122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Всемирной паут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пчик, А. Любителям компьютерного мира / А. Пилипчик // Праздник в школе .- 2013 .- № 12 .- С. 3-9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мероприятия на тему: как устроен компью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пчик, А. Байт и Бит в гостях / А. Пилипчик, П. Чулохина // Праздник в школе .- 2013 .- № 12 .- С. 13-21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игров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пчик, А. Верный друг / А. Пилипчик // Праздник в школе .- 2013 .- № 12 .- С. 22-29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строен компьютер, из чего он состоит и как думает компью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пчик, А. Генератор идей / А. Пилипчик // Праздник в школе .- 2013 .- № 12 .- С. 34-47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успеха Билла Гейтса и компании Microso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пчик, А. Не будем расставаться с праздником / А. Пилипчик // Праздник в школе .- 2013 .- № 12 .- С. 47-52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аздники существуют в компьютерных технолог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пчик, А. Перспективы развития / А. Пилипчик // Праздник в школе .- 2013 .- № 12 .- С. 55-62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квантового компью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пчик, А. В волшебном городе / А. Пилипчик, Т. Г. Усманова, Р. Ф. Юсупова // Праздник в школе .- 2013 .- № 12 .- С. 79-95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Интер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пчик, А. Книги электронные и традиционные / А. Пилипчик, А. И. Шеврюкова// Праздник в школе .- 2013 .- № 12 .- С. 101-109</w:t>
        <w:br/>
        <w:t>Книга электронная и традиционная не могут соревноваться между собой, они должны мирно соседствовать. Книга вечна, она не может потерять своей значимости с развитием нов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евич, Т. Волшебная сеть / Т. Ясевич // Праздник в школе .- 2013 .- № 12 .- С. 53-55</w:t>
        <w:br/>
        <w:t>История создания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евич, Т. Всемирная паутина / Т. Ясевич // Праздник в школе .- 2013 .- № 12 .- С. 67-70</w:t>
        <w:br/>
        <w:t>Как Интернет-технологии оказывают огромное влияние на развитие человека во всех сферах его сущес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евич, Т. Интересные баталии / Т. Ясевич // Праздник в школе .- 2013 .- № 12 .- С. 70-72</w:t>
        <w:br/>
        <w:t>Как организовать соревнование в компьютерных играх между мальчиш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ская, Л. Творцы истории / Л. Гурская // Праздник в школе .- 2013 .- № 10 .- С. 76-78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о истории в стих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великой цели // Праздник в школе .- 2013 .- № 10 .- С. 88-102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такое гениальность? Чем гений отличается от тала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а, О. В. По следам отважных капитанов / О. В. Мальцева // Читаем, учимся, играем .- 2013 .- № 11 .- С. 78-83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к уроку географии о том, как происходили открытия и что за смелые люди их соверш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пчик, А. "...А время, а время не убавляет ход" / А. Пилипчик, Г. Нефедова // Праздник в школе .- 2013 .- № 10 .- С. 3-16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кладывалась система представлений древнего человека о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екова, О. А. Поговорим о старине / О. А. Просекова // Читаем, учимся, играем .- 2013 .- № 11 .- С. 84-91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мероприятия о быте и нравах средневековой Мос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евич, Т. Ты в мире не один / Т. Ясевич // Праздник в школе .- 2013 .- № 10 .- С. 71-75</w:t>
        <w:br/>
        <w:t>История в музыкально-литературных обра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тичность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йко, Д. Побольше лавровых листьев / Д. Чуйко // Праздник в школе .- 2013 .- № 10 .- С. 54-57</w:t>
        <w:br/>
        <w:t>Сценарий викторины по античной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йко, Д. Уроки истории / Д. Чуйко, Г. Хваткова // Праздник в школе .- 2013 .- № 10 .- С. 102-110</w:t>
        <w:br/>
        <w:t>Сценарий мероприятия о жизни в Древней Гре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вянский мир. Россия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, В. О древней родине славян / В. Лазарева, Е. В. Колосова // Праздник в школе .- 2013 .- № 10 .- С. 45-54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лавянского народа, его традиции и бы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пчик, А. Мужество останется в веках / А. Пилипчик, Ф. Задорожная, А. Богданова // Праздник в школе .- 2013 .- № 10 .- С. 17-44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изни великого князя Александра Не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пчик, А. Жизнь как факел / А. Пилипчик // Праздник в школе .- 2013 .- № 10 .- С. 111-125</w:t>
        <w:br/>
        <w:t>О жизни российского императора Петра 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происхождения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ллонова, Г. В. По Сеньке и шапка / Г. В. Аполлонова // Читаем, учимся, играем .- 2013 .- № 11 .- С. 97-102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культуры головного убор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чева, Т. Ф. Мечта во флаконе / Т. Ф. Барчева // Читаем, учимся, играем .- 2013 .- № 8 .- С. 109-111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парфюмер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шина, В. В. Кулинарные истории / В. В. Ивашина // Читаем, учимся, играем .- 2013 .- № 9 .- С. 102-104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ое мероприятие, рассказывающее об истории некоторых известных блюд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ченко, Л. В. Длинный путь маленькой вещи / Л. В. Савченко // Читаем, учимся, играем .- 2013 .- № 8 .- С. 105-108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роисхождения пуговиц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а, М. А. С хлебом на "Вы"! / М. А. Стрелкова // Читаем, учимся, играем .- 2013 .- № 8 .- С. 92-97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, рассказывающее о хлебе и истории его появления на нашем ст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ковец, Е. А. Восьмое чудо света / Е. А. Лысковец // Читаем, учимся, играем .- 2013 .- № 10 .- С. 42-48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внеклассного мероприятия об истории создания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откова, А. Г. Морской круиз на библиокорабле / А. Г. Ноготкова // Читаем, учимся, играем .- 2013 .- № 11 .- С. 22-31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мероприятия на тему путешествий по книжному оке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, Е. В. "Душ человеческих добрые лекари" / Е. В. Попова // Читаем, учимся, играем .- 2013 .- № 7 .- С. 10-12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, посвященное книге и пропаганде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городская, Т. А. Здравствуй, мудрый дом! / Т. А. Славгородская // Читаем, учимся, играем .- 2013 .- № 8 .- С. 31-35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, рассказывающее об истории книги и библиоте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кина, Н. И. Заповедная Москва / Н. И. Дорожкина // Читаем, учимся, играем .- 2013 .- № 9 .- С. 96-99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московских хра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ртычан, М. М. Храмы России / М. М. Мкртычан // Читаем, учимся, играем .- 2013 .- № 8 .- С. 86-91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усского православия, внешний вид церкви, внутреннее устро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екова, О. А. Экскурсия в Кабинет Фауста / О. А. Просекова // Читаем, учимся, играем .- 2013 .- № 12 .- С. 76-78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прогулки в самый необычный музей - Кабинет Фау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, Е. А. Тайны старого замка / Е. А. Смирнова // Читаем, учимся, играем .- 2013 .- № 9 .- С. 88-95, 2-я с. обл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троились в старину замки, как в них жили лю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, Т. В. В краю, где живёт русская старина / Т. В. Степанова // Читаем, учимся, играем .- 2013 .- № 12 .- С. 88-95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фольклорного праз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ые промыслы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пчик, А. Искусство народа / А. Пилипчик // Праздник в школе .- 2013 .- № 7 .- С. 15-25</w:t>
        <w:br/>
        <w:t>Сценарий о русском декоративно-прикладном искусстве, о русских промыс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пчик, А. Праздник солнца и весны / А. Пилипчик // Праздник в школе .- 2013 .- № 7 .- С.10-15</w:t>
        <w:br/>
        <w:t>Сценарий музыкальной сказки о вес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пчик, А. Традиции и нравы / А. Пилипчик // Праздник в школе .- 2013 .- № 7 .- С. 28-39</w:t>
        <w:br/>
        <w:t>Сценарий о народных художественных промыс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пчик, А. ... А народное лучше / А. Пилипчик, В. Рославцева // Праздник в школе .- 2013.-№7.-С.48-58</w:t>
        <w:br/>
        <w:t>Инсценировка по мотивам сказок Х. К. Андерс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пчик, А. Согласно поверьям / А. Пилипчик // Праздник в школе .- 2013 .- № 7 .- С. 92-100</w:t>
        <w:br/>
        <w:t>История обря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енкова, Т. Из старины далекой / Т. Филипенкова // Праздник в школе .- 2013 .- № 7 .-С.111-121</w:t>
        <w:br/>
        <w:t>Сценарий о происхождении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енкова, Т. Перекликаясь с прошлым / Т. Филипенкова // Праздник в школе .- 2013 .- №7.-С.121-125</w:t>
        <w:br/>
        <w:t>Цель урока: научиться составлять внутреннюю характеристику человека и охарактеризовать самого близкого человека - ма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йко, Д. Ремесел много на Земле / Д. Чуйко // Праздник в школе .- 2013 .- № 7 .- С. 5-10</w:t>
        <w:br/>
        <w:t>Фольклорный праздник о народных промыс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йко, Д. Коробейники зовут / Д. Чуйко // Праздник в школе .- 2013 .- № 7 .- С. 39-48</w:t>
        <w:br/>
        <w:t>Театрализованное представление о русском пла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йко, Д. Сердцу милая старина / Д. Чуйко // Праздник в школе .- 2013 .- № 7 .- С. 85-90</w:t>
        <w:br/>
        <w:t>О народных обря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йко, Д. Следуя традициям / Д. Чуйко // Праздник в школе .- 2013 .- № 7 .- С. 100-109</w:t>
        <w:br/>
        <w:t>О народных промыс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евич, Т. На ярмарку приходи / Т. Ясевич // Праздник в школе .- 2013 .- № 7 .- С. 3-4</w:t>
        <w:br/>
        <w:t>Сценарий фольклорного праздника дл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евич, Т. На острове Жар-птицы / Т. Ясевич // Праздник в школе .- 2013 .- № 7 .- С. 25-28</w:t>
        <w:br/>
        <w:t>Сценарий о приемах рисования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евич, Т. Обычаи и обряды / Т. Ясевич // Праздник в школе .- 2013 .- № 7 .- С. 63-69</w:t>
        <w:br/>
        <w:t>Фольклорный праздник дл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евич, Т. Празднества на Руси / Т. Ясевич // Праздник в школе .- 2013 .- № 7 .- С. 81-85</w:t>
        <w:br/>
        <w:t>Творческая разработка о традициях народных гуля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евич, Т. Из архива ювелира / Т. Ясевич // Праздник в школе .- 2013 .- № 7 .- С. 90-92</w:t>
        <w:br/>
        <w:t>Сценарий об истории пугов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евич, Т. Дар природы / Т. Ясевич // Праздник в школе .- 2013 .- № 7 .- С. 109-111</w:t>
        <w:br/>
        <w:t>Мероприятие о творчестве народных маст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ка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ная, О. Ф. Уроки Шерлока Холмса / О. Ф. Дубровная // Читаем, учимся, играем .- 2013 .- № 12 .- С. 72-75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ое игровое мероприятие, рассказывающее о лог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омцев, Д. Г. Необычные объекты Вселенной / Д. Г. Лекомцев // Читаем, учимся, играем .- 2013 .- № 12 .- С. 64-71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ценарий мероприятия к уроку физики или астроном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триотическое воспитание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вских, М. В. "Русское сердце тебя не забудет..." / М. В. Глубоковских // Читаем, учимся, играем .- 2013 .- № 8 .- С. 6-9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изни и подвиге князя Д. М. Пожарского в борьбе с польскими интерв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ина, Е. В. Настало время сопоставить имена / Е. В. Гришина // Читаем, учимся, играем .- 2013 .- № 9 .- С. 60-62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е мероприятие по истории России от древности до наш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ева, В. Н. Мы - "Молодая гвардия" / В. Н. Гуреева // Читаем, учимся, играем .- 2013 .- № 10 .- С. 78-83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рагической судьбе молодогвардейцев в годы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тушина, А. В. Тревожная молодость / А. В. Каратушина // Читаем, учимся, играем .- 2013 .- № 12 .- С. 47-50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театрализованной постановки, посвящённой выпускникам 194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зеева, О. В. "Россия - святынь оплот" / О. В. Кизеева, И. В. Лёвина // Читаем, учимся, играем .- 2013 .- № 10 .- С. 94-103, 3-я с. обл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внеклассного мероприятия, посвящённого духовным богатствам родной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гин, М. А. Говорят погибшие герои / М. А. Мальгин // Читаем, учимся, играем .- 2013 .- № 7 .- С. 85-91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ероизме советского народа на оккупированных территор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гин, М. А. Легендарный парад 1941 года / М. А. Мальгин // Читаем, учимся, играем .- 2013 .- № 8 .- С. 46-53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о военном параде в Москве 7 ноября 194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гин, М. А. Легендарный парад 1941 года / М. А. Мальгин // Читаем, учимся, играем .- 2013 .- № 9 .- С. 70-75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о военном параде в Москве 7 ноября 194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а, О. В. "В единстве наша сила" / О. В. Мальцева // Читаем, учимся, играем .- 2013 .- № 10 .- С. 88-93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главных мировых спортивных состяз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ьева, Р. А. Патриотизм: разговор о главном / Р. А. Муравьева // Читаем, учимся, играем .- 2013 .- № 7 .- С. 55-57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классного часа в форме дискуссии о патриотиз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ягутова, Р. Р. Шёл по улице солдат... / Р. Р. Масягутова // Читаем, учимся, играем .- 2013 .- № 11 .- С. 4-12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ик, посвященный русским воинам, их славе и добле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, Е. Н. "Горжусь, что я русский" / Е. Н. Романова // Читаем, учимся, играем .- 2013 .- № 7 .- С. 76-84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о легендарном полководце А. В. Сувор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ева, С. Ю. Экзамен для настоящих мужчин / С. Ю. Сараева // Читаем, учимся, играем .- 2013 .- № 11 .- С. 13-15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познавательной викторины к празднику 23 февр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ева, С. Ю. "О доблестях, о подвигах, о славе..." / С. Ю. Сараева // Читаем, учимся, играем .- 2013 .- № 12 .- С. 51-53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познавательной игры на военную тема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юкова, Т. Н. Мы отстояли это право - жить! / Т. Н. Сердюкова // Читаем, учимся, играем .- 2013 .- № 8 .- С. 54-56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мероприятия о Великой Отечественной во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тарёва, И. Г. Эпоха Екатерины Великой / И. Г. Чеботарёва // Читаем, учимся, играем .- 2013 .- № 12 .- С. 38-42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изни и деятельности российской императрицы Екатерины 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усова, Н. А. Легенда неба / Н. А. Юнусова // Читаем, учимся, играем .- 2013 .- № 10 .- С. 84-87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изни и подвиге лётчика А. П. Маресьева в годы войн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икова, Т. Н. История выборов в лицах и фактах / Т. Н. Беликова // Читаем, учимся, играем .- 2013 .- № 8 .- С. 57-59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к уроку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ылина, И. А. Право выбора / И. А. Брылина // Читаем, учимся, играем .- 2013 .- № 7 .- С. 72-75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теста по вопросам избирате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лек, В. В. Поговорим о Конституции / В. В. Дилек // Читаем, учимся, играем .- 2013 .- № 12 .- С. 54-57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мероприятия об основных законах нашей страны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чер встречи выпускников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пчик, А. Вечер школьных друзей / А. Пилипчик, Е. Гуськова // Праздник в школе .- 2013 .- № 11 .- С. 66-77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вечера встречи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чук, Ж. "Однажды, много лет спустя..." / Ж. Токарчук // Праздник в школе .- 2013 .- № 11 .- С. 78-85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вечера встречи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чук, Ж. "В мир возвратиться юности беспечной..." / Ж. Токарчук // Праздник в школе .- 2013 .- № 11 .- С. 86-93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вечера встречи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нь защитника Отечеств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лич, Т. Нашей армии любимой / Т. Акулич // Праздник в школе .- 2013 .- № 11 .- С. 102-114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вести мероприятие ко Дню защитника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чук, Ж. "От первых выстрелов и до победного салюта" / Ж. Токарчук // Праздник в школе .- 2013 .- № 11 .- С. 114-117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мероприятия ко Дню защитника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ждународный женский день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кова, Е. Ю. Милая мамочка моя / Е. Ю. Кулакова // Читаем, учимся, играем .- 2013 .- № 8 .- С. 16-19, 3-я с. обл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мероприятия ко Дню мат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а, Е. Н. "Будьте вы счастливей всех!" / Е. Н. Львова // Читаем, учимся, играем .- 2013 .- № 12 .- С. 4-6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празднования Международного женского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чук, Ж. В день Святого Валентина / Ж. Токарчук // Праздник в школе .- 2013 .- № 11 .- С. 94-101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о любви к женщине, о благородном и прекрасном человеческом чув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ый год, Рождество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енко, В. П. В поисках чародеев / В. П. Артеменко, Н. В. Назаркова // Читаем, учимся, играем .- 2013 .- № 9 .- С. 6-13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мероприятия к Новому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аркина, Е. С. Под Вифлеемской звездой / Е. С. Бухаркина // Читаем, учимся, играем .- 2013 .- № 10 .- С. 8-15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ое представление про Рожд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, О. Б. Сказочный переполох / О. Б. Кузнецова // Читаем, учимся, играем .- 2013 .- № 9 .- С. 14-18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ая постановка к Новому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лина, Г. А. Бабушкин секрет / Г. А. Неволина // Читаем, учимся, играем .- 2013 .- № 10 .- С. 4-7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сказочной театрализованной постановки к Новому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пчик, А. А снег кружил и падал... / А. Пилипчик, М. Еряшева, С. Саватеева // Праздник в школе .- 2013 .- № 11 .- С. 20-49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новогоднего праз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пчик, А. С новогодним приветом! / А. Пилипчик, М. Кожеватова // Праздник в школе .- 2013 .- № 11 .- С. 49-57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проведения новогодне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кова, О. Рождественская сказка / О. Скокова // Праздник в школе .- 2013 .- № 11 .- С. 3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чук, Ж. По странам и континентам / Ж. Токарчук // Праздник в школе .- 2013 .- № 11 .- С. 58-66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зднуют Новый год в разных стра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слениц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, А. Г. "Как у нас на ярмарке..." / А. Г. Васильева // Читаем, учимся, играем .- 2013 .- № 11 .- С. 103-107, 2-я с.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пчик, А. По Масленице заскучали / А. Пилипчик, Е. Гуськова, З. Иванова // Праздник в школе .- 2013 .- № 11 .- С. 118-1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пчик, А. Любимые гулянья / А. Пилипчик // Праздник в школе .- 2013 .- № 7 .- С.69-81</w:t>
        <w:br/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лова, Н. В. Чудеса в Берендеевке / Н. В. Суслова // Читаем, учимся, играем .- 2013 .- № 11 .- С. 108-112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театрализованного представления, посвященного Маслен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я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пова, И. А. "Всё расскажут нам газеты" / И. А. Агапова // Читаем, учимся, играем .- 2013 .- № 8 .- С. 20-23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мероприятия, повествующего о прессе, работе журна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кун, Л. Г. Как выбрать профессию / Л. Г. Пешкун // Читаем, учимся, играем .- 2013 .- № 11 .- С. 66-72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фессии существуют в современном мире, как сделать правильный выбор будущей 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кун, Л. Г. Как выбрать профессию / Л. Г. Пешкун // Читаем, учимся, играем .- 2013 .- № 12 .- С. 58-63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офессии существуют в современном мире, как сделать правильный выбор будущей специальнос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и зарубежные писатели и поэты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ллонова, Г. В. Пушкин и театр / Г. В. Аполлонова // Читаем, учимся, играем .- 2013 .- № 8 .- С. 24-30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вечер, посвящённый драматическим произведениям великого русского поэта А. С. Пушкин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днева, М. В. С мыслями о Ремарке / М. В. Бреднева, Н. Н. Тептелева // Читаем, учимся, играем .- 2013 .- № 12 .- С. 31-37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изни и деятельности немецкого писателя Э. М. Рема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, Г. В. Поговорим о странностях любви / Г. В. Быкова // Читаем, учимся, играем .- 2013 .- № 9 .- С. 45-51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изни и творчестве поэта Э. Асад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ва, Е. А.Правда прожитых лет / Е. А. Горячева // Читаем, учимся, играем .- 2013 .- № 7 .- С. 20-27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мероприятия по книге "Республика Шкид" писателей Л. Пантелеева и Г. Бе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ва, Е. А. Последователь Робинзона / Е. А. Горячева // Читаем, учимся, играем .- 2013 .- № 8 .- С. 70-75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изни и творчестве писателя Н. М. Верзи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, М. А. Мир фантастики Беляева / М. А. Давыдова // Читаем, учимся, играем .- 2013 .- № 7 .- С. 40-44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изни и творчестве писателя А. Р. Беля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, М. А. Мопассан и его герои / М. А. Давыдова // Читаем, учимся, играем .- 2013 .- № 9 .- С. 31-35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о жизни и творчестве писателя Ги де Мопасс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вовозова, Т. П. "Джем твоего письма" / Т. П. Дрововозова // Читаем, учимся, играем .- 2013 .- № 7 .- С. 28-32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изни и творчестве детского писателя О. Ф. Кургуз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нина, Т. В. Больше чем юморист / Т. В. Дружинина // Читаем, учимся, играем .- 2013 .- № 8 .- С. 36-40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изни и творчестве писателя М. Тв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енко, О. Ю. "Я воспитан природой суровой..." / О. Ю. Емельяненко // Читаем, учимся, играем .- 2013 .- № 10 .- С. 36-41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изни и творчестве русского поэта Н. А. Заболоц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туганова, А. О. Драматичность судьбы Раскольникова / А. О. Иштуганова // Читаем, учимся, играем .- 2013 .- № 10 .- С. 49-52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суд над литературным героем романа Ф. М. Достоевского "Преступление и наказани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ева, В. Н. По проспекту с Гоголем / В. Н. Клюева // Читаем, учимся, играем .- 2013 .- № 8 .- С. 41-45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о жизни и творчестве писателя Н. В. Гог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гина, Н. Н. Забытый часовой любви / Н. Н. Клягина // Читаем, учимся, играем .- 2013 .- № 10 .- С. 53-59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изни и творчестве немецкого поэта Г. Ге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йчук, И. Л. Бессмертные строки Мусы Джалиля / И. Л. Корнейчук // Читаем, учимся, играем .- 2013 .- № 9 .- С. 26-30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изни и творчестве татарского поэта М. Джал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ушкина, Л. П. "Уж небо осенью дышало..." / Л. П. Кукушкина // Читаем, учимся, играем .- 2013 .- № 7 .- С. 45-49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, посвященный теме осени в произведениях русских поэ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кова, Е. Ю. Куда пропала "Тень" / Е. Ю. Кулакова // Читаем, учимся, играем .- 2013 .- № 7 .- С. 65-67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теста к уроку литературы по пьесе Е. Л. Швар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омцев, Д. Г. Марс атакует! / Д. Г. Лекомцев // Читаем, учимся, играем .- 2013 .- № 9 .- С. 36-39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викторина по роману Г. Уэллса "Война миров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ковская, А. А. Демоническое настроение / А. А. Лесковская // Читаем, учимся, играем .- 2013 .- № 11 .- С. 16-20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мане М. А. Булгакова "Мастер и Маргарит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ачёва, Л. Д. Вспоминая Серебряный век / Л. Д. Лихачёва // Читаем, учимся, играем .- 2013 .- № 11 .- С. 32-33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литературной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, Н. А. Вслед за "Каравеллой" / Н. А. Новикова // Читаем, учимся, играем .- 2013 .- № 7 .- С. 13-19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о жизни и творчестве писателя В. П. Крапив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кун, Л. Г. Встречи в Простоквашино / Л. Г. Пешкун // Читаем, учимся, играем .- 2013 .- № 7 .- С. 33-39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спектакля по произведениям Э. Успен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екова, О. А. "Край ты русского народа!" / О. А. Просекова // Читаем, учимся, играем .- 2013 .- № 9 .- С. 19-25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изни и творчестве русского поэта Ф. И. Тютч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а, Е. И. Дневник памяти / Е. И. Сухарева // Читаем, учимся, играем .- 2013 .- № 9 .- С. 76-80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читательской конференции по книге А. Франк "Убежище. Дневник в письмах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енко, Е. П. Василиса Премудрая / Е. П. Тарасенко // Читаем, учимся, играем .- 2013 .- № 9 .- С. 105-111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театрализованной постановки по мотивам русской народной сказки "Царевна-лягушк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жов П. П.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пова, И. А. Уральский мастер узорчатой речи / И. А. Агапова // Читаем, учимся, играем .- 2013 .- № 10 .- С. 26-32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изни и творчестве замечательного писателя П. П. Баж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кун, Л. Г. Шкатулка со сказами / Л. Г. Пешкун // Читаем, учимся, играем .- 2013 .- № 10 .- С. 33-35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изни и творчестве замечательного писателя П. П. Баж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йдар А. П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, М. А. Про отважных ребят / М. А. Давыдова // Читаем, учимся, играем .- 2013 .- № 10 .- С. 16-21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изни и творчестве знаменитого детского писателя А. П. Гайд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ченко, И. П. Случай в лесу / И. П. Сильченко // Читаем, учимся, играем .- 2013 .- № 11 .- С. 21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литературной игры по рассказу А. П. Гайдара "Дым в лесу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жова, Л. Г. Судьба командира / Л. Г. Чижова // Читаем, учимся, играем .- 2013 .- № 10 .- С. 22-25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изни и творчестве знаменитого детского писателя А. П. Гайд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ылов И. А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ова, Л. А. "Чинов я пышных не искал..." / Л. А. Глазкова // Читаем, учимся, играем .- 2013 .- № 12 .- С. 21-25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изни и творчестве русского писателя И. А. Кры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, Т. А. Пером и басней / Т. А. Сергеева // Читаем, учимся, играем .- 2013 .- № 12 .- С. 26-27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ое мероприятие о жизни и творчестве И. А. Кры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ургенев И.С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шина, В. В. В дворянском гнезде / В. В. Ивашина // Читаем, учимся, играем .- 2013 .- № 8 .- С. 10-12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изни и творчестве русского писателя И. С. Турген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кова, Е. Ю. Спор поколений / Е. Ю. Кулакова // Читаем, учимся, играем .- 2013 .- № 9 .- С. 55-59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о литературе на знание романа И. С. Тургенева "Отцы и дет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кун, Л. Г. Записки охотника / Л. Г. Пешкун // Читаем, учимся, играем .- 2013 .- № 8 .- С. 13-15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викторины о жизни и творчестве И. С. Турген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 и письменность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жейкин, В. В. О русском языке хотим замолвить слово / В. В. Ворожейкин // Читаем, учимся, играем .- 2013 .- № 10 .- С. 104-106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занимательного урока о важности умения пользоваться родным язы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, В. Дар бессмертный / В. Лазарева, М. Сидорова // Праздник в школе .- 2013 .- № 10 .- С. 81-88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праздника День славянской письменности 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елица, В. В. Ох уж эта классика! / В. В. Перепелица // Читаем, учимся, играем .- 2013 .- № 12 .- С. 28-30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мероприятия о классической лит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пчик, А. Как появилась азбука / А. Пилипчик, Н. М. Резник // Праздник в школе .- 2013 .- № 10 .- С. 57-71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 письм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нина, А. Три буквы: викторина / А. Погонина // Чем развлечь гостей .- 2013 .- № 7 .- С. 7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 о бук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енкова, Т. Из старины далекой / Т. Филипенкова // Праздник в школе .- 2013 .- № 7 .-С.111-121</w:t>
        <w:br/>
        <w:t>Сценарий о происхождении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ардина, Н. А. Уроки веселой грамматики / Н. А. Шамардина // Читаем, учимся, играем .- 2013 .- № 7 .- С. 102-105, 3-я с. обл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ое мероприятие по рус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ардина, Н. А. Уроки весёлой грамматики / Н. А. Шамардина // Читаем, учимся, играем .- 2013 .- № 8 .- С. 76-78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по русскому языку, посвящённый каллиграфии и орфоэ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ардина, Н. А. Уроки весёлой грамматики / Н. А. Шамардина // Читаем, учимся, играем .- 2013 .- № 9 .- С. 100-101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мероприятия по рус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баева, Г. Т. Скрытая сила крылатых фраз / Г. Т. Шибаева // Читаем, учимся, играем .- 2013 .- № 10 .- С. 110-112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о крылатых словах и выражения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евич, Т. Их сказания вечны / Т. Ясевич, О. Боченкова // Праздник в школе .- 2013 .- № 10 .- С. 78-81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изни славянских просветителей Кирилле и Мефод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здорового образа жизни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, В. Во имя жизни / В. Лазарева, И. А. Евдокимова // Праздник в школе .- 2013 .- №8.-С.3-10</w:t>
        <w:br/>
        <w:t>Сценарий о главных принципах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, В. Глаз как алмаз / В. Лазарева, С. В. Зуева // Праздник в школе .- 2013 .- № 8 .- С.43-49</w:t>
        <w:br/>
        <w:t>Об основных гигиенических правилах, которые должен соблюдать каждый человек по отношению к своим глаз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, В. Чудесный мир воды / В. Лазарева, Т. В. Кудашова // Праздник в школе .- 2013 .-№8.-С.113-119</w:t>
        <w:br/>
        <w:t>О самом удивительном веществе на нашей планете - воде, о ее значении в жизни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пчик, А. Здоровью навстречу / А. Пилипчик, Е. Г. Ермошкина // Праздник в школе .- 2013.-№8.-С.30-43</w:t>
        <w:br/>
        <w:t>Сценарий о том, как важно вести здоров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пчик, А. Жизнь бесценна / А. Пилипчик, Е. А. Балтабаева // Праздник в школе .- 2013 .-№8.-С.62-73</w:t>
        <w:br/>
        <w:t>Каждый человек должен знать, что такое ВИЧ и СПИД, разбираться в особенностях этих болезней и знать, как избежать заражения 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пчик, А. Необычная сказка / А. Пилипчик, Л. П. Пильникова // Праздник в школе .- 2013.-№8.-С.82-90</w:t>
        <w:br/>
        <w:t>Сценарий мероприятия по пропаганде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пчик, А. Ярмарка здоровья / А. Пилипчик, Е. Д. Вечкитова // Праздник в школе .- 2013.-№8.-С.93-105</w:t>
        <w:br/>
        <w:t>Пропаганда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евич, Т. Все обо всем / Т. Ясевич, Т. А. Шатилова, А. М. Баранова, Л. В. Ролева// Праздник в школе .- 2013 .- № 8 .- С. 90-93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познавательной виктор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доровое питание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пчик, А. Планета витаминов / А. Пилипчик, В. Г. Смелова // Праздник в школе .- 2013.-№8.-С.10-26</w:t>
        <w:br/>
        <w:t>Сценарий мероприятия о пользе витаминов и правильном пи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евич, Т. Подружитесь с молоком / Т. Ясевич, В. Н. Филь // Праздник в школе .- 2013 .- №8.-С.26-30</w:t>
        <w:br/>
        <w:t>Сценарий о роли молока в наш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евич, Т. Ты любишь молоко? / Т. Ясевич, Г. П. Постникова // Праздник в школе .- 2013 .-№8.-С.73-82</w:t>
        <w:br/>
        <w:t>Сценарий о пользе молока и молочных проду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илактика наркомании и курения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, В. Остановись! / В. Лазарева, И. О. Сорокина // Праздник в школе .- 2013 .- № 8 .-С.105-108</w:t>
        <w:br/>
        <w:t>Сценарий мероприятия по профилактике нарком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, В. Никогда не кури / В. Лазарева, Е. А. Татаринова // Праздник в школе .- 2013 .- №8.-С.56-61</w:t>
        <w:br/>
        <w:t>Сценарий о вреде курения на организм человека, о механизмах влияния рекламы, сверстников, родителей на распространение курения среди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, В. Из истории / В. Лазарева, И. Е. Моргунова // Праздник в школе .- 2013 .- № 8 .-С.120-125</w:t>
        <w:br/>
        <w:t>Сценарий об истории нарком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евич, Т. Разрушители здоровья / Т. Ясевич, К. В. Евдокимова // Праздник в школе .- 2013.-№8.-С.49-55</w:t>
        <w:br/>
        <w:t>По какой причине люди начинают употреблять наркотики, какие последствия от употребления наркотиков их ожидают. Способы защиты от вовлечения в нарком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евич, Т. Сам не верю себе / Т. Ясевич, Т. М. Лыткина // Праздник в школе .- 2013 .- № 8 .-С.108-112</w:t>
        <w:br/>
        <w:t>Сценарий мероприятия по профилактике наркоман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лина, Г. А. Классные истории / Г. А. Неволина // Читаем, учимся, играем .- 2013 .- № 7 .- С. 6-9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праздника ко Дню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пчик, А. После уроков / А. Пилипчик // Праздник в школе .- 2013 .- № 9 .- С. 3-9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школьного игров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пчик, А. Музыкальное ассорти / А. Пилипчик, А. Галкина, И. Широкова // Праздник в школе .- 2013 .- № 9 .- С. 35-49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ки о музыке, шутливые истории из шко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пчик, А. Тусовка: музыкально-театральные игры / А. Пилипчик // Праздник в школе .- 2013 .- № 9 .- С. 50-60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азличны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пчик, А. Среди друзей / А. Пилипчик, О. В. Комчадалова // Праздник в школе .- 2013 .- № 9 .- С. 73-83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проведения Дня имени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пчик, А. Веселая школа / А. Пилипчик, Е. Смолина // Праздник в школе .- 2013 .- № 9 .- С. 94-125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е сценки из шко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йко, Д. В чудеса хочется верить / Д. Чуйко, Е. И. Беккер // Праздник в школе .- 2013 .- № 9 .- С. 14-23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ценарий сказочного театрализованного пред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йко, Д. Переменка / Д. Чуйко, А. А. Махмудова // Праздник в школе .- 2013 .- № 9 .- С. 29-30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и на тему шко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йко, Д. Забавная история / Д. Чуйко, А. И. Иванова // Праздник в школе .- 2013 .- № 9 .- С. 64-69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сказочной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йко, Д. Волшебная страна / Д. Чуйко, Е. Н. Лукашова // Праздник в школе .- 2013 .- № 9 .- С. 84-89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празднования Дня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евич, Т. Эту песню мы сложили... / Т. Ясевич // Праздник в школе .- 2013 .- № 9 .- С. 10-14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школьного игров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евич, Т. Загадочные парочки: для старшеклассников / Т. Ясевич // Праздник в школе .- 2013 .- № 9 .- С. 24-29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вести День смеха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евич, Т. Конкурсы-приколы / Т. Ясевич // Праздник в школе .- 2013 .- № 9 .- С. 31-35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и конкурсы для хорошего на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евич, Т. Шуточное представленье / Т. Ясевич, Т. А. Бобылева // Праздник в школе .- 2013 .- № 9 .- С. 60-64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а по сказке А. Н. Толстого "Золотой ключик, или Приключения Буратино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евич, Т. Что это было? / Т. Ясевич, Н. Ф. Краснобаева // Праздник в школе .- 2013 .- № 9 .- С. 69-72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ое представление по рассказу Н. Носова "Фантазеры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евич, Т. Унося печаль с собой / Т. Ясевич, Н. Аксенова // Праздник в школе .- 2013 .- № 9 .- С. 90-94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о дружбе детей и собак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язетдинова, Г. Х. "Природа так мудра и справедлива" / Г. Х. Гилязетдинова // Читаем, учимся, играем .- 2013 .- № 7 .- С. 92-97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внеклассного мероприятия по эк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евина, О. А. На всех одна планета по имени Земля / О. А. Душевина // Читаем, учимся, играем .- 2013 .- № 7 .- С. 98-101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урока о бережном отношении к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, Н. П. Что ты знаешь о лесе? / Н. П. Иванова // Читаем, учимся, играем .- 2013 .- № 12 .- С. 84-87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игрового мероприятия о ле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гина, Е. А. Процесс в защиту Флоры Фауновны / Е. А. Канигина, А. С. Тихомирова // Читаем, учимся, играем .- 2013 .- № 11 .- С. 73-77, 3-я с. обл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мероприятия по охране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ридова, Н. Н. Берегите Землю! / Н. Н. Свиридова // Читаем, учимся, играем .- 2013 .- № 12 .- С. 79-83, 3-я с.</w:t>
      </w:r>
      <w:r>
        <w:rPr/>
        <w:t xml:space="preserve"> обл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ажно охранять и беречь природу, сохранять в чистоте нашу планет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етическое воспитание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ллонова, Г. В. "Тебе, высокое светило..." / Г. В. Аполлонова // Читаем, учимся, играем .- 2013 .- № 12 .- С. 12-20, 2-я с. обл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енщинах, которым мы обязаны созданием лучших стихотворений в нашей поэ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асланова, Л. З. "Одной любви музыка уступает" / Л. З. Арасланова // Читаем, учимся, играем .- 2013 .- № 12 .- С. 7-11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, посвящённый женским образам в музыке, литературе и жизни велик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нейко, Е. В. Отец русского театра / Е. В. Вовнейко // Читаем, учимся, играем .- 2013 .- № 10 .- С. 68-69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пьесы о знаменитом русском актёре Ф. Волкове, основателе постоянного русского теа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ова, В. М. Загадка знаменитого портрета / В. М. Ермолова // Читаем, учимся, играем .- 2013 .- № 11 .- С. 48-53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написания картины "Джоконда" (Мона Лиза) итальянским художником Леонардо да Вин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хи, С. Б. Песня как богатство / С. Б. Зархи // Читаем, учимся, играем .- 2013 .- № 8 .- С. 98-104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-музыкальная композиция, рассказывающая о русской песне - её истоках и авто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хи, С. Б. Песня как богатство / С. Б. Зархи // Читаем, учимся, играем .- 2013 .- № 9 .- С. 81-87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-музыкальная композиция, рассказывающая о русской песне - её истоках и авто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хи, С. Б. Художник мысли / С. Б. Зархи // Читаем, учимся, играем .- 2013 .- № 10 .- С. 60-67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изни и творчестве русского художника И. Н. Крам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хи, С. Б. Художник мысли / С. Б. Зархи // Читаем, учимся, играем .- 2013 .- № 11 .- С. 58-65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изни и творчестве русского художника И. Н. Крам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шина, В. В. "Всё в ней гармония, всё диво..." / В. В. Ивашина // Читаем, учимся, играем .- 2013 .- № 10 .- С. 70-77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исаж удивительных портретов и необыкновенных судеб красавиц 19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зим, Т. Н. В плену нежных чувств / Т. Н. Кизим // Читаем, учимся, играем .- 2013 .- № 11 .- С. 40-47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праздника, посвящённого люб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никова, Н. В. Храни любовь в сердце своём / Н. В. Кушникова, А. А. Селина, А. Н. Васильева // Читаем, учимся, играем .- 2013 .- № 11 .- С. 34-39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-музыкальная композиция о нравственности и высоких чув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елица, В. В. "Играй! Яви могущество свое..." / В. В. Перепелица // Читаем, учимся, играем .- 2013 .- № 7 .- С. 68-71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изни и творчестве норвежского композитора Э. Гри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елица, В. В. "Ай да Щепкин! Молодец!.." / В. В. Перепелица // Читаем, учимся, играем .- 2013 .- № 11 .- С. 54-57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изни и творчестве русского актёра М. С. Щеп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алова, И. П. Такой сильный слабый пол / И. П. Подгалова // Читаем, учимся, играем .- 2013 .- № 12 .- С. 43-46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удьбах знаменитых женщин, оставивших большой след в мировой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ева, С. Ю. В сетях коварной паутины / С. Ю. Сараева // Читаем, учимся, играем .- 2013 .- № 10 .- С. 107-109, 2-я с. обл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познавательной игры, посвященной различным видам искус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кет и культура поведения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шель, Л. И. Этикет даёт ответ  /Л. И. Геншель // Читаем, учимся, играем .- 2013 .- № 9 .- С. 40-44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мероприятия о культуре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а, Е. Н. Сам себе спасатель / Е. Н. Львова // Читаем, учимся, играем .- 2013 .- № 9 .- С. 66-69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авила безопасного поведения надо соблюдать в различных опасных и чрезвычай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, Е. Н. История обычной ложки и не менее обычной вилки / Е. Н. Романова // Читаем, учимся, играем .- 2013 .- № 11 .- С. 92-96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оявления и использования столовых прибор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14018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46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1cd3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e6943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e69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1c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e69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e694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75b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358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ti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A3F8FB-BC6F-402B-8109-F0AA052BD3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  <Pages>20</Pages>
  <Words>5479</Words>
  <Characters>31231</Characters>
  <CharactersWithSpaces>36637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18:00Z</dcterms:created>
  <dc:creator>Костикова Оксана Сергеевна</dc:creator>
  <dc:description/>
  <dc:language>en-US</dc:language>
  <cp:lastModifiedBy>Костикова Оксана Сергеевна</cp:lastModifiedBy>
  <cp:lastPrinted>2014-11-17T11:16:00Z</cp:lastPrinted>
  <dcterms:modified xsi:type="dcterms:W3CDTF">2014-11-17T12:04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