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е культуры г. Таганрога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бюджетное учреждение культуры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трализованная библиотечная система г. Таганрога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тральная городская публичная библиотека имени А. П. Чехова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Spacing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Продолжение Чехова: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к 100-летию здания </w:t>
      </w:r>
    </w:p>
    <w:p>
      <w:pPr>
        <w:pStyle w:val="NoSpacing"/>
        <w:ind w:firstLine="708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таганрогской городской библиотеки</w:t>
      </w:r>
    </w:p>
    <w:p>
      <w:pPr>
        <w:pStyle w:val="NoSpacing"/>
        <w:ind w:firstLine="708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(проект Ф. О. Шехтеля)</w:t>
      </w:r>
    </w:p>
    <w:p>
      <w:pPr>
        <w:pStyle w:val="NoSpacing"/>
        <w:ind w:firstLine="708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териалы </w:t>
      </w:r>
      <w:r>
        <w:rPr>
          <w:rFonts w:eastAsia="Times New Roman"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научно - практической конференции</w:t>
      </w:r>
    </w:p>
    <w:p>
      <w:pPr>
        <w:pStyle w:val="NoSpacing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 - 16 мая 2014 г.</w:t>
      </w:r>
    </w:p>
    <w:p>
      <w:pPr>
        <w:pStyle w:val="NoSpacing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ганрог</w:t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4</w:t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БК 78.348.1 + 83.3(2)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 78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дается по решению Оргкомитета</w:t>
      </w:r>
    </w:p>
    <w:p>
      <w:pPr>
        <w:pStyle w:val="NoSpacing"/>
        <w:ind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научно-практической конференции «Продолжение Чехова: к 100-летию здания таганрогской городской библиотеки (проект Ф. О. Шехтеля)».</w:t>
      </w:r>
    </w:p>
    <w:p>
      <w:pPr>
        <w:pStyle w:val="NoSpacing"/>
        <w:ind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(В рамках Программы 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>VIII</w:t>
      </w:r>
      <w:r>
        <w:rPr>
          <w:rFonts w:eastAsia="Times New Roman" w:ascii="Times New Roman" w:hAnsi="Times New Roman"/>
          <w:i/>
          <w:sz w:val="28"/>
          <w:szCs w:val="28"/>
        </w:rPr>
        <w:t xml:space="preserve"> Международного Чеховского книжного фестиваля)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итель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А. Рыбина, заведующая организационно-методическим отделом ЦГПБ имени А. П. Чехова МБУК ЦБС г. Таганрога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должение Чехова. К 100-летию здания таганрогской городской библиотеки. Проект Ф. О. Шехтеля: Материалы </w:t>
      </w:r>
      <w:r>
        <w:rPr>
          <w:rFonts w:eastAsia="Times New Roman"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научно-практической конференции (Таганрог, 15 – 16 мая 2014 г.) / Центральная городская публичная библиотека имени А. П. Чехова, организационно-методический отдел; сост. С. А. Рыбина; отв. за вып. Т. А. Михеева.- Таганрог: ИП Думик Ю.А.,  2014. - 80 с.</w:t>
      </w:r>
    </w:p>
    <w:p>
      <w:pPr>
        <w:pStyle w:val="NoSpacing"/>
        <w:spacing w:lineRule="auto" w:line="276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борнике опубликованы доклады, представленные на </w:t>
      </w:r>
      <w:r>
        <w:rPr>
          <w:rFonts w:eastAsia="Times New Roman"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 xml:space="preserve"> научно-практической конференции, посвященной 100-летию здания таганрогской городской библиотеки, построенного по проекту Ф. О. Шехтеля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В конференции приняли участие сотрудники библиотек и музеев Москвы, Ярославля, Ростова-на-Дону, Батайска, Донецка, Мясниковского района Ростовской обл., Таганрога, известные искусствоведы Москвы и Таганрога, аспиранты и преподаватели Южного  Федерального Университета.</w:t>
      </w:r>
    </w:p>
    <w:p>
      <w:pPr>
        <w:pStyle w:val="NoSpacing"/>
        <w:spacing w:lineRule="auto" w:line="276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дание адресовано широкому кругу читателей.</w:t>
      </w:r>
    </w:p>
    <w:p>
      <w:pPr>
        <w:pStyle w:val="NoSpacing"/>
        <w:spacing w:lineRule="auto" w:line="276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ы конференции представлены в авторской редакции.</w:t>
      </w:r>
    </w:p>
    <w:p>
      <w:pPr>
        <w:pStyle w:val="NoSpacing"/>
        <w:ind w:left="56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567" w:hanging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© Центральная городская публичная библиотека имени А. П. Чехова</w:t>
      </w:r>
    </w:p>
    <w:p>
      <w:pPr>
        <w:pStyle w:val="NoSpacing"/>
        <w:ind w:left="567" w:hanging="567"/>
        <w:jc w:val="right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©  </w:t>
      </w:r>
      <w:r>
        <w:rPr>
          <w:rFonts w:ascii="Times New Roman" w:hAnsi="Times New Roman"/>
          <w:sz w:val="28"/>
          <w:szCs w:val="28"/>
        </w:rPr>
        <w:t>ИП Думик Ю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78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f053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f05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46bc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f05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f053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70</Words>
  <Characters>1545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24:00Z</dcterms:created>
  <dc:creator>rybina</dc:creator>
  <dc:description/>
  <dc:language>en-US</dc:language>
  <cp:lastModifiedBy>rybina</cp:lastModifiedBy>
  <dcterms:modified xsi:type="dcterms:W3CDTF">2014-10-09T08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