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  <w:gridCol w:w="426"/>
        <w:gridCol w:w="4677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на площадках ЦГПБ имени А. П. Чех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ждународного  Чеховского книжного фестива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/п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мая (четвер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9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книжной и сувенирной продукци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здания ЦГПБ имени А.П. Чехо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. Петровская,96)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7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Всероссийская научно-практическая конференция библиотек, носящих 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Чехова «Продолжение Чехова. Чехов, Чайковский, Левит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ПБ имени А.П.Чехова,  Конференц-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ул. Греческая,1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книжной выставки «Лучшие книги России– Таганрог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нижной экспозиции, посвященной 70-летию Победы в Великой Отечественной войн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ПБ имени А.П. Чехова,Концертно-выставочный зал(ул. Петровская,9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 «Литература. Общество. Время» с участием писателей С.Шаргун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синского,  Д. Драгунс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ГПБ имени А.П. Чехова, Концертно-выставочный зал(ул. Петровская,96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о  литературному переводу с испанского на русский и с русского на испанский. Ведущий М.Палас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Чайковских(ул. Греческая,56)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ждународной мультимедийной выставки «ТРИ-НЕО. Чехов. Чайковский. Левит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ПБ имени А.П. Чехова, Читальный з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. Греческая,105, ул. Петровская,96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Лекция «Что нужно знать по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»  Читает Мариэ́ттаОма́ровнаЧудако́ва, литературовед, историк, доктор филологических наук, критик, писательница, мемуарист, общественный деятель.г. Моск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ПБ имени А.П. Чехова, Концертно-выставочный зал  (ул. Петровская,9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остюмированный флэш-моб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изайн,джаз,дефиле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ьный сквер(ул. Петровская,90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мая (пятница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Всероссийская научно-практическая конференция библиотек, носящих и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П. Чехова «Продолжение Чехова. Чехов, Чайковский, Левитан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ПБ имени А. П. Чехова,  Конференц-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ул. Греческая,1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«Федерико Гарсиа Лорка и Россия». Читает  М. Палас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Чайковских (ул. Греческая, 5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3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-класс Мариэ́ттыОма́ровныЧудако́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а, историка, доктора филологических наук, критика, писательницы, мемуариста, общественного дея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ГПБ имени А. П. Чехова, Конференц-зал(ул. Греческая, 105) 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лекция  «Осторожно, Толстой! Лев Толстой и его  близки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исатель   П. Басинск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ПБ имени А.П. Чехова, концертно-выставочный зал (ул. Петровская,9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Новый образ библиотеки». Читает С.Мат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ГПБ имени А.П.Чехова, Конференц-за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. Греческая,1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хов и  Чайковский. Творческие пересечения: очевидное и незамеченное».  Ведущий: писатель Б.Евсе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Чайковских (ул.Греческая,5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-17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«Чехов и Булгаков». Читае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э́ттаОма́ровнаЧудако́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ГПБ имени А. П. Чехова, Конференц-зал (ул. Греческая, 105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 мая (суббот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реча с писателем  </w:t>
            </w:r>
            <w:r>
              <w:rPr>
                <w:rFonts w:cs="Times New Roman" w:ascii="Times New Roman" w:hAnsi="Times New Roman"/>
              </w:rPr>
              <w:t>Д. Драгунск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ГПБ им Чехова,Конференц-з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(ул. Греческая, 1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нь люблю дождь». Творческий вечер автора  популярных авантюрных детективов Ларисы Соболевой (г.Таганрог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ГПБ имени А.П.Чехова,  Конференц-з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ул. Греческая,10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3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естиваля. Подведение ито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ГПБ имени А.П.Чехова,  Конференц-з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ул. Греческая,105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567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0:00Z</dcterms:created>
  <dc:creator>kultura2</dc:creator>
  <dc:description/>
  <dc:language>en-US</dc:language>
  <cp:lastModifiedBy>kulchenko</cp:lastModifiedBy>
  <cp:lastPrinted>2015-04-21T11:16:00Z</cp:lastPrinted>
  <dcterms:modified xsi:type="dcterms:W3CDTF">2015-05-08T11:50:00Z</dcterms:modified>
  <cp:revision>2</cp:revision>
  <dc:subject/>
  <dc:title/>
</cp:coreProperties>
</file>