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87325</wp:posOffset>
            </wp:positionV>
            <wp:extent cx="948690" cy="1043940"/>
            <wp:effectExtent l="0" t="0" r="0" b="0"/>
            <wp:wrapTight wrapText="bothSides">
              <wp:wrapPolygon edited="0">
                <wp:start x="-2" y="0"/>
                <wp:lineTo x="-2" y="21280"/>
                <wp:lineTo x="21245" y="21280"/>
                <wp:lineTo x="21245" y="0"/>
                <wp:lineTo x="-2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ий отде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Бюл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 xml:space="preserve">новых поступлений в фон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  <w:t>Организационно-методического отдела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 xml:space="preserve"> полугодие 201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5175</wp:posOffset>
            </wp:positionH>
            <wp:positionV relativeFrom="paragraph">
              <wp:posOffset>289560</wp:posOffset>
            </wp:positionV>
            <wp:extent cx="4048125" cy="404812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5400</wp:posOffset>
            </wp:positionV>
            <wp:extent cx="1718945" cy="26219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28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лябьева Е. 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ак организовать работу с детьми лет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Ч. 1-М.: ТЦ Сфера, 2012.-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книге представлено содержание образовательной работы с детьми в смешанной (разновозрастной) группе ДОУ в летний период. Работа строится таким образом, чтобы исключить перегрузки детей, максимально освободить воспитателей от подготовки к деятельности и в то же время сделать жизнь дошкольников интересной, радостной и полез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Книга предназначена для старших воспитателей, воспитателей, студентов дошкольного факультета педагогических средних и высш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76530</wp:posOffset>
            </wp:positionV>
            <wp:extent cx="1716405" cy="258635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алашова Е. 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иблиотечная реклама : традиции и современные направ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: учебно-методическое пособие : [для студентов высших учебных заведений библиотечно-информационного профиля для освоения курса "Библиотечная реклама"] / Е. В. Балашова .- (Серия "Современная библиотека") .- Москва .- 2013.-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Данное учебное пособие, предназначенное для студентов высших учебных заведений библиотечно-информационного профиля, предлагает теоретические материалы для освоения курса «Библиотечная реклама». Пособие – попытка системного подхода к библиотечной рекламе в ее традиционном прочтении и с учетом новых информационных технологий, применяемых в библиотечно-информационной деятельности. Предложенное учебное пособие, аккумулируя в себе расширенный ряд учебных и научных публикаций по рассматриваемой проблеме, позволит с достаточной полнотой изучить различные аспекты библиотечной рекламы и окажет реальную помощь в освоении теоретических знаний и практических умений специалисту библиотечно-информационн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1932305" cy="278193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«Василий Тёркин», «Герой нашего времени» и другие книги-юбиляры – 2015.</w:t>
      </w:r>
      <w:r>
        <w:rPr>
          <w:rFonts w:cs="Times New Roman" w:ascii="Times New Roman" w:hAnsi="Times New Roman"/>
          <w:sz w:val="26"/>
          <w:szCs w:val="26"/>
        </w:rPr>
        <w:t xml:space="preserve"> Сборник сценариев, игровых программ и занимательных конкурсов.-М.: Либер-Дом, 2014.-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борник включены рассказы о книгах-юбилярах 2015 г. и их замечательных авторах; викторины и инсценировки, посвященные любимым героям и их приключениям; сценарии проведения классных часов и внешкольных мероприятий. Пособие адресовано тем, кто работает с учащимися начальной и средней школы, однако невозможно было обойти вниманием и такое классическое произведение для самых маленьких, как, например, «Бармалей».  Педагоги и библиотекари найдут на страницах сборника много полезной информации, а сценарии помогут организовать яркое праздничное мероприятие или провести незабываемый урок. Несомненно, издание будет интересно и родителям: его можно почитать на досуге вместе с ребёнком, чтобы ещё раз окунуться в мир знакомых с детства книг с любимыми персонаж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70485</wp:posOffset>
            </wp:positionV>
            <wp:extent cx="2567940" cy="364744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онской временник: год 2015-й</w:t>
      </w:r>
      <w:r>
        <w:rPr>
          <w:rFonts w:cs="Times New Roman" w:ascii="Times New Roman" w:hAnsi="Times New Roman"/>
          <w:sz w:val="24"/>
          <w:szCs w:val="24"/>
        </w:rPr>
        <w:t>: краеведческий альманах/ М-во культуры Ростов.обл., Донская гос. публичная б-ка. - Вып. 23. - Ростов-на-Дону: ГБУК РО «Донская государственная публичная библиотека», 2014. – 275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третий выпуск «Донского временника» посвящен 70-летию Победы в великой Отечественной войне. Среди публикаций очерки историка В. Афанасенко о событиях начала войны; рассказы В. Градобоева о пареньке, угнанном в Германию, впоследствии вступившем в ряды итальянских партизан, и о трагических событиях в Фоминой балке в константиновке. Вы узнаете о том, как война отражена в творчестве писателя К. Симонова  и художника В. Нечитайло; о юном партизане из Азова Аркадии Штанько и о многом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начатый в предыдущем выпуске альманаха разговор о том, как повлияла Первая мировая война на жизнь населения Дона: привлечены документы об обследовании семей мобилизованных, о боевых подвигах казаков, о демобилизации донских частей и  их возвращении на Дон (рубрика «Первая мировая война: взгляд на события спустя столети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-летие со дня рождения М. А. Шолохова альманах отмечает публикацией Карпа Пашиньяна о фотографиях и автографах пис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«Донской временник» приглашает «посетить» приазовское село Маргаритово, а также слободу Маньково-БерёзовскуюМилютинского района и степи юго-восточной части Ростовской области; предлагает погрузиться в далёкое прошлое Азова, представить себе облик казачьего городка Траилин, уничтоженног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Много места отведено краеведам прошлого, в частности, большую ценность представляют материалы к биографиям основателя Донского музея Х.И. Попова и  первых краеведов-свящ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амятные даты» включены юбилейные даты событий, учреждений, организаций, людей, внесших вклад в историю, науку, культуру, образование (кроме отмеченных пять лет назад). Библиографическая информация к некоторым датам отсутствует, если она приводится в статье. Даты с февраля 1918 года даны по новому стилю, он сохранен и за литературными д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е описания выполнены в соответствии с ГОСТом 7.1.- 2003, библиографические ссылки – с ГОСТом Р 7.05 – 2008, сокращения – с ГОСТом Р 7.0.12 – 2011. Дополнительно принятые сокращения приведены в списке сок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мпактности расположения материала в библиографических описаниях знак тире опущен; имя единственного автора, указанное в записи, не повторяется в сведениях об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 неполное описание справочных и неоднократно встречающихся других изданий (полное – в Библиографическом списке). Все упоминаемые в тексте неселённые пункты, события и лица – в алфавитно-предметном «Указателе содерж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67945</wp:posOffset>
            </wp:positionV>
            <wp:extent cx="1870710" cy="257048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ребряная М. Я., Швецова-Водка Г.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ипология чтения и читателей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>: науч.-практ. пособие/М. Я. Серебряная, Г. Н. Швецова-Водка.-М.:  Литера, 2014.-3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ю процесса чтения посвящаются исследования, которые проводят специалисты в области литературоведения, психологии, педагогики, лингвистики и др. Библиотековеды и библиографоведы тоже исследуют чтение художественной литературы. Нас интересует прежде всего, как помочь читателям в их читательской деятельности: в выборе литературно-художественных произведений для чтения, наиболее полном их восприятии как произведений искусства, в последействии художественной литературы. Однако, для того чтобы ответить на эти практические, методические вопросы, необходимо рассмотреть и теорию чтения, и научные подходы к классификации читателей художеств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810</wp:posOffset>
            </wp:positionV>
            <wp:extent cx="1760855" cy="246443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рынникова Л. И. , Титаренко И. 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ворческое имя как элемент культурного наследия и его роль в региональных культурно-коммуникативных практик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 Л. И. Скрынникова, И. Н. Титаренко ; М-во образования и науки Рос. Федерации, Федер. гос. автоном. образоват. учреждение высш. образования "Южный федеральный ун-т".- Ростов-на-Дону .- 2014 .-1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та посвящена анализу феномена творческого имени как культурной ценности и элемента культурного наследия. Авторы подробно рассматривают философско-культурологическое значение творческого имени, показывая широкие перспективы его использования в региональных культурных практиках, включая возможности его применения в качестве репрезентанта территории в международном информационном пространстве. На примере творческого имени Антона Павловича Чехова обосновывается тезис о том, что творческое имя способно выступать мощным фактором культурной политики и социально-экономического развития региона. Особенность монографического исследования состоит в опоре на богатый эмпирический материал, связанный с имеющимся у авторов опытом практической реализацией культурной политики органов местного самоуправления и органов государственной вла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 интерес для культурологов, специалистов в области философии культуры и социальной философии, а также для всех, кто интересуется проблемами современного социально-культурного развит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49530</wp:posOffset>
            </wp:positionV>
            <wp:extent cx="2129155" cy="295783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таринова Е. 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ставки в библиотеке: зачем и как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актическое пособие / Е. А. Татаринова ; ред. совет: Борисова О. О. [и др.] .- (Современная библиотека) .- Москва .- 201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-144 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Актуальность выставок в любой сфере деятельности современных предприятий и организаций в настоящее время признается всеми экспертами. Естественно, выставки, организуемые в разных сферах экономики, имеют свои особенности. Те методы организации выставок, которые используются в представлении промышленных товаров, не всегда подходят для организации выставки в библиотеке. Выставки в библиотеке, конечно, имеют свою специфику подготовки и проведения. Хотя библиотеки начали организовывать выставки сравнительно недавно – всего лишь 100 -150 лет назад, - тем не менее у этой области деятельности библиотеки есть свои традиции. Но произошедшие изменения в экономике, а также появление новых технологий, повлекли за собой и корректировку традиционных подходов к организации и формам проведения выставки. Именно с точки зрения измененных условий существования библиотеки в существующей реальности рассматриваются обновленные и совершенно новые способы подготовки экспозиций, а также само существование выставки в современной библиотеке. При подготовке книги использован опыт выставочной деятельности Российской государственной библиотек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77800</wp:posOffset>
            </wp:positionV>
            <wp:extent cx="2019935" cy="290703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ламова Г. Н., Ковальская Н. 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блиотека выходит на улицы города: инновационные формы массовых акц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 Г. Н. Шеламова, Н. Б. Ковальская .- (Серия "Библиотекарь и время. XXI веке". 1. 1. вып. 157) .- Москва.- 2014 .-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собии освещается и обобщается опыт проведения массовых библиотечных акций вне стен библиотеки, главным образом – под открытым небом. Рассмотрены на теоретическом уровне и практически описаны основные формы мероприятий такого рода, проанализированы их задачи и цели, способы повышения эффективности. Основу книги составило изучение деятельности двух крупных централизованных библиотечных систем – городов Елец Липецкой области и Воркута Республики Коми, проведенное веду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этих библиотечных объединений, известными в стране методистами Г. Н. Шеламовой и Н. Б. Ковальской. В приложениях читателю предлагаются документация ряда важных массовых акций, библиографический репертуар по рассматриваемой тематике, образцы рекламных сопровод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юллетень новых поступлений в фонд организационно-методического отдела ЦГПБ имени А.П. Чехова за  201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сост. О. С. Костикова. – Таганрог: ОМО ЦГПБ имени А.П. Чехова, 2015.- 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2:00Z</dcterms:created>
  <dc:creator>Костикова Оксана Сергеевна</dc:creator>
  <dc:description/>
  <dc:language>en-US</dc:language>
  <cp:lastModifiedBy>kulchenko</cp:lastModifiedBy>
  <dcterms:modified xsi:type="dcterms:W3CDTF">2015-10-23T09:22:00Z</dcterms:modified>
  <cp:revision>2</cp:revision>
  <dc:subject/>
  <dc:title/>
</cp:coreProperties>
</file>