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  <w:sz w:val="24"/>
          <w:szCs w:val="24"/>
        </w:rPr>
      </w:pPr>
      <w:hyperlink r:id="rId2">
        <w:r>
          <w:rPr/>
        </w:r>
      </w:hyperlink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hyperlink r:id="rId3">
        <w:r>
          <w:rPr>
            <w:rFonts w:eastAsia="Times New Roman" w:cs="Times New Roman" w:ascii="Times New Roman" w:hAnsi="Times New Roman"/>
            <w:b/>
            <w:bCs/>
            <w:color w:val="0000FF"/>
            <w:kern w:val="2"/>
            <w:sz w:val="24"/>
            <w:szCs w:val="24"/>
          </w:rPr>
          <w:t>В Таганроге прошла «Библионочь-2015»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hyperlink r:id="rId4">
        <w:r>
          <w:rPr>
            <w:rFonts w:eastAsia="Times New Roman" w:cs="Times New Roman" w:ascii="Times New Roman" w:hAnsi="Times New Roman"/>
            <w:sz w:val="24"/>
            <w:szCs w:val="24"/>
          </w:rPr>
          <w:t>  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В четвертый раз Таганрог участвовал в акции «Библионочь», успевшей за эти годы превратиться из всероссийской в международную. В этом году акция стала центральным событием Года литературы. В Таганроге вместе с библиотекой расширил время и пространство своей работы и примкнул к акции Таганрогский государственный литературный и историко-архитектурный муз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Центральная тема «Библионочи-2015» – «Открой дневник – поймай время». Таганрогским читателям проникнуться атмосферой исторического прошлого Таганрога помог дневник эпохи Антона Павловича Чехова. Каждый из отделов библиотеки подготовил литературные презентации, книжные выставки, инсталляции, викторины и конкурсы. Организаторы учитывали разновозрастной состав гостей «Библионочи», которую в Таганроге посещают целыми семьями, и поэтому все действо началось с «Библиосумерек», когда самые юные, а скорее будущие читатели чеховки, побывали на «Дне рождения принцессы» (спектакль ЦЭС «Рафинад»), а затем отправились в «Путешествие с Алисой в мир Зазеркалья героев рассказов Чехова» (игровая программа детского координационно-развивающего центра «Гармония»). Библиотекари постарались,  чтобы читатели имели возможность не только получить хорошие впечатления, но и расширить свой кругозор, духовно обогатиться. На торжественном открытии «Библионочи-2015» гостей акции приветствовал сам Антон Павлович в окружении своих самых близких родных и друзей (в роли А.П.Чехова выступил сотрудник библиотеки, артист Владимир Бабаев), а директор централизованной библиотечной системы г.Таганрога Татьяна Михеева пожелала читателям воспользоваться возможностью открыть для себя тайны библиотеки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«Библионочь» – время, когда можно побывать в сокровищницах Чеховки: в книгохранилище, отделе дореволюционных и ценных изданий, проникнуться атмосферой чеховского Таганрога, которую мы постарались воссоздать, - сказала Татьяна Алексеевна.    Год от года устроители акции находят всё новые оригинальные  способы, чтобы привлечь читателей в библиотечные залы. Но в этом году и  самих организаторов ожидал сюрприз: незадолго до праздника стало известно, что в «Библионочи» примет участие известный киноактер, артист театра «Современник», таганрожец Владислав Ветров. Его давний товарищ, литератор Игорь Пащенко, в рамках акции презентовал свою новую книгу, и столичный актер решил поддержать друг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оржественная церемония открытия «Библионочи» завершилась посадкой возле нового корпуса библиотеки саженца вишневого дерева. Эту миссию выполнили Татьяна Михеева и Владислав Ветров. По ходу дела актер не преминул напомнить, что автор «Вишневого сада» Антон Павлович Чехов – второй, после Шекспира, драматург по количеству постановок во всем мир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 тем временем набирающая обороты «Библионочь» давала возможность знатокам творчества Чехова блеснуть эрудицией в интеллектуальных играх, которые подготовили отделы чеховки. Задали отличный тон молодые читатели библиотеки – учащиеся старших классов школ города отвечали на каверзные вопросы литературного турнира «Чехов. Моя жизнь». Неизменным успехом у посетителей «Библионочи» пользовалась блиц-игра «Таганрогские страницы века 21-го», организованная Центром электронных ресурсов,  в галерее и читальном зале играли в одну из любимых настольных игр конца века 19-го – лото, в электронном зале состязались в интеллектуальной игре по творчеству Чехова «Что? Где? Когда?». Отдел дореволюционных и ценных изданий демонстрировал любознательным читателям познавательную выставку-презентацию, повествующую о сахалинском периоде жизни и творчестве писателя; на сцене конференц-зала чеховские миниатюры играли школьные и молодежные театры; в концертно-выставочном зале центр культурных программ собрал любителей музыки на вечер «Музыкальных предпочтений провинциального города Антоши Чехонте». В Центре краеведческой информации узнали «Тайны подземного Таганрога», а в Центре естествознания и медицины все желающие получили немало занимательных рецептов от доктора Чехова. Любители серьезной литературы собрались в малом выставочном зале на презентацию книги Игоря Пащенко «Амазонки», где в уютной, почти домашней обстановке, Владислав Ветров совместно с автором и артистами театра «СаД» читал фрагменты из этого произведения. Все, кто хотели немного отдохнуть от круговерти таганрогской Библионочи, могли принять участие в чайной церемонии или попробовать свои силы в написании пером и чернилами пожеланий библиотек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у а на уличной площадке «Библионочи», в театральном сквере, сменяя другу друга, выступали муниципальный духовой оркестр, таганрогский джазовый оркестр, исполнители бардовской песни, любители фотоискусства обменивались снимками. Возле исторического корпуса библиотеки проходили ярмарки книжных новинок и изделий мастеров декоративно-прикладного творчества. И конечно все желающие совершили экскурсии по ночной библиотеке. </w:t>
      </w:r>
    </w:p>
    <w:p>
      <w:pPr>
        <w:pStyle w:val="Normal"/>
        <w:jc w:val="both"/>
        <w:rPr>
          <w:rStyle w:val="InternetLink"/>
          <w:rFonts w:ascii="Times New Roman" w:hAnsi="Times New Roman" w:cs="Times New Roman"/>
          <w:sz w:val="24"/>
          <w:szCs w:val="24"/>
          <w:u w:val="none"/>
        </w:rPr>
      </w:pPr>
      <w:hyperlink r:id="rId5">
        <w:r>
          <w:rPr/>
        </w:r>
      </w:hyperlink>
    </w:p>
    <w:p>
      <w:pPr>
        <w:pStyle w:val="Heading1"/>
        <w:spacing w:before="280" w:after="280"/>
        <w:jc w:val="both"/>
        <w:rPr>
          <w:sz w:val="24"/>
          <w:szCs w:val="24"/>
        </w:rPr>
      </w:pPr>
      <w:hyperlink r:id="rId6">
        <w:r>
          <w:rPr>
            <w:color w:val="0000FF"/>
            <w:sz w:val="24"/>
            <w:szCs w:val="24"/>
          </w:rPr>
          <w:t>Литературное лото «А.П.Чехов. Известное и неизвестное» в рамках Всероссийской акции в поддержку чтения «Библионочь-2015»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Fonts w:cs="Times New Roman" w:ascii="Times New Roman" w:hAnsi="Times New Roman"/>
            <w:sz w:val="24"/>
            <w:szCs w:val="24"/>
          </w:rPr>
          <w:t> </w:t>
        </w:r>
      </w:hyperlink>
      <w:r>
        <w:rPr>
          <w:rFonts w:cs="Times New Roman" w:ascii="Times New Roman" w:hAnsi="Times New Roman"/>
          <w:sz w:val="24"/>
          <w:szCs w:val="24"/>
        </w:rPr>
        <w:tab/>
        <w:t xml:space="preserve">24 апреля 2015 года  в рамках Всероссийской акции в поддержку чтения «Библионочь-2015» сотрудники отдела «Центр универсального обслуживания» Е. Чернышова, В. Лобуренко и Ю. Андрониченко провели для гостей литературное лото «А.П.Чехов. Известное и неизвестное», литературный кроссворд «Истории от Антона Павловича», где гости  не только блеснули эрудицией и сообразительностью, но и узнали много нового о жизни и творчестве А.П. Чехова. В зале были представлены открытый просмотр «Читательский дневник Антона Чехова» с книгами, авторов которых читал в свое  время  наш великий земляк  и книжная выставка с журналами из отдела ценной и дореволюционной литературы, которые тоже читал Чехов-гимназист. Главный библиограф отдела Э.В.Тимошенко рассказывала гостям вечера, какие пометки делал А.П.Чехов в прочитанных книгах, кого из писателей считал своими учителями. Любители шахмат  тоже  нашли свое место  в зале и разыграли несколько блестящих шахматных партий.  Гости «Библионочи» </w:t>
      </w:r>
      <w:r>
        <w:rPr>
          <w:rStyle w:val="Bnewsgroupsnewsdescription"/>
          <w:rFonts w:cs="Times New Roman" w:ascii="Times New Roman" w:hAnsi="Times New Roman"/>
          <w:sz w:val="24"/>
          <w:szCs w:val="24"/>
        </w:rPr>
        <w:t xml:space="preserve">побывали в обычно закрытых книжных фондах и познакомились с прошлым и настоящем  отдела.  </w:t>
      </w:r>
      <w:r>
        <w:rPr>
          <w:rFonts w:cs="Times New Roman" w:ascii="Times New Roman" w:hAnsi="Times New Roman"/>
          <w:sz w:val="24"/>
          <w:szCs w:val="24"/>
        </w:rPr>
        <w:t>Отдел посетило 117 человек.</w:t>
      </w:r>
    </w:p>
    <w:p>
      <w:pPr>
        <w:pStyle w:val="Normal"/>
        <w:jc w:val="both"/>
        <w:rPr>
          <w:rStyle w:val="InternetLink"/>
          <w:rFonts w:ascii="Times New Roman" w:hAnsi="Times New Roman" w:cs="Times New Roman"/>
          <w:sz w:val="24"/>
          <w:szCs w:val="24"/>
          <w:u w:val="none"/>
        </w:rPr>
      </w:pPr>
      <w:hyperlink r:id="rId8">
        <w:r>
          <w:rPr/>
        </w:r>
      </w:hyperlink>
    </w:p>
    <w:p>
      <w:pPr>
        <w:pStyle w:val="Heading1"/>
        <w:spacing w:before="280" w:after="280"/>
        <w:jc w:val="both"/>
        <w:rPr>
          <w:sz w:val="24"/>
          <w:szCs w:val="24"/>
        </w:rPr>
      </w:pPr>
      <w:hyperlink r:id="rId9">
        <w:r>
          <w:rPr>
            <w:color w:val="0000FF"/>
            <w:sz w:val="24"/>
            <w:szCs w:val="24"/>
          </w:rPr>
          <w:t>Акция «Библиотека знакомая и незнакомая»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10">
        <w:r>
          <w:rPr>
            <w:rFonts w:cs="Times New Roman" w:ascii="Times New Roman" w:hAnsi="Times New Roman"/>
            <w:sz w:val="24"/>
            <w:szCs w:val="24"/>
          </w:rPr>
          <w:t> </w:t>
        </w:r>
      </w:hyperlink>
      <w:r>
        <w:rPr>
          <w:rFonts w:cs="Times New Roman" w:ascii="Times New Roman" w:hAnsi="Times New Roman"/>
          <w:sz w:val="24"/>
          <w:szCs w:val="24"/>
        </w:rPr>
        <w:t>27 апреля сотрудники отдела регистрации и учета ЦГПБ имени А.П.Чехова провели на улицах города акцию «Библиотека знакомая и незнакомая». В ходе акции библиотекари спрашивали у таганрожцев и гостей города – Что для вас значит современная  библиотека? Знаете ли вы о современных возможностях библиотеки? Какая  книга вам больше по душе: традиционная или электронная? и др. Рассказывали прохожим о возможностях сайта библиотеки: о том, как можно оформить читательский билет, не выходя из дома, задать виртуальный вопрос библиотекарю, продлить книгу, или воспользоваться электронным каталогом на сайте библиотеки.  Сотрудники отдела раздавали листовки с рекламой сайта библиотеки и приглашали всех желающих на экскурсию по историческому зданию и новому корпусу библиотеки.  В результате акции «Библиотека знакомая и незнакомая» 36 человек получили электронный читательский билет и стали читателями библиотеки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f6a5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557494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557494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efaultParagraphFont"/>
    <w:uiPriority w:val="99"/>
    <w:semiHidden/>
    <w:unhideWhenUsed/>
    <w:rsid w:val="00557494"/>
    <w:rPr>
      <w:color w:val="0000FF"/>
      <w:u w:val="single"/>
    </w:rPr>
  </w:style>
  <w:style w:type="character" w:styleId="Bnewsgroupsnewsdescription" w:customStyle="1">
    <w:name w:val="b-news-groupsnews-description"/>
    <w:basedOn w:val="DefaultParagraphFont"/>
    <w:qFormat/>
    <w:rsid w:val="006201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5749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glib.ru/news/V_Taganroge_proshla_&#171;Biblionoch-2015&#187;.html" TargetMode="External"/><Relationship Id="rId3" Type="http://schemas.openxmlformats.org/officeDocument/2006/relationships/hyperlink" Target="http://taglib.ru/news/V_Taganroge_proshla_&#171;Biblionoch-2015&#187;.html" TargetMode="External"/><Relationship Id="rId4" Type="http://schemas.openxmlformats.org/officeDocument/2006/relationships/hyperlink" Target="http://taglib.ru/news/V_Taganroge_proshla_&#171;Biblionoch-2015&#187;.html" TargetMode="External"/><Relationship Id="rId5" Type="http://schemas.openxmlformats.org/officeDocument/2006/relationships/hyperlink" Target="http://taglib.ru/news/Literatyrnoe_loto_&#171;APChehov_Izvestnoe_i_neizvestnoe&#187;_v_ramkah_Vserossiiskoi_akcii_v_podderjky_chteniya_&#171;Biblionoch-2015&#187;.html" TargetMode="External"/><Relationship Id="rId6" Type="http://schemas.openxmlformats.org/officeDocument/2006/relationships/hyperlink" Target="http://taglib.ru/news/Literatyrnoe_loto_&#171;APChehov_Izvestnoe_i_neizvestnoe&#187;_v_ramkah_Vserossiiskoi_akcii_v_podderjky_chteniya_&#171;Biblionoch-2015&#187;.html" TargetMode="External"/><Relationship Id="rId7" Type="http://schemas.openxmlformats.org/officeDocument/2006/relationships/hyperlink" Target="http://taglib.ru/news/Literatyrnoe_loto_&#171;APChehov_Izvestnoe_i_neizvestnoe&#187;_v_ramkah_Vserossiiskoi_akcii_v_podderjky_chteniya_&#171;Biblionoch-2015&#187;.html" TargetMode="External"/><Relationship Id="rId8" Type="http://schemas.openxmlformats.org/officeDocument/2006/relationships/hyperlink" Target="http://taglib.ru/news/Akciya_&#171;Biblioteka_znakomaya_i_neznakomaya&#187;.html" TargetMode="External"/><Relationship Id="rId9" Type="http://schemas.openxmlformats.org/officeDocument/2006/relationships/hyperlink" Target="http://taglib.ru/news/Akciya_&#171;Biblioteka_znakomaya_i_neznakomaya&#187;.html" TargetMode="External"/><Relationship Id="rId10" Type="http://schemas.openxmlformats.org/officeDocument/2006/relationships/hyperlink" Target="http://taglib.ru/news/Akciya_&#171;Biblioteka_znakomaya_i_neznakomaya&#187;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1105</Words>
  <Characters>6301</Characters>
  <CharactersWithSpaces>7392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2:34:00Z</dcterms:created>
  <dc:creator>vorotnikova</dc:creator>
  <dc:description/>
  <dc:language>en-US</dc:language>
  <cp:lastModifiedBy>vorotnikova</cp:lastModifiedBy>
  <dcterms:modified xsi:type="dcterms:W3CDTF">2015-04-29T07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