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54610</wp:posOffset>
            </wp:positionV>
            <wp:extent cx="756285" cy="762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4610</wp:posOffset>
            </wp:positionV>
            <wp:extent cx="734695" cy="828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18" t="4642" r="75946" b="8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Федеральное агентство по печати и массовым коммуника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Ф «Пушкинская библиоте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7715</wp:posOffset>
            </wp:positionH>
            <wp:positionV relativeFrom="paragraph">
              <wp:posOffset>138430</wp:posOffset>
            </wp:positionV>
            <wp:extent cx="685800" cy="6381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Администрация г. Таганрога, </w:t>
      </w:r>
      <w:r>
        <w:rPr>
          <w:rFonts w:cs="Times New Roman" w:ascii="Times New Roman" w:hAnsi="Times New Roman"/>
          <w:sz w:val="24"/>
          <w:szCs w:val="24"/>
        </w:rPr>
        <w:t>Управление культуры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Classic Russian;Arial" w:hAnsi="Classic Russian;Arial" w:cs="Classic Russian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городская публичная библиотека имени А. 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Всероссийская научно-практическая конференция библиотек, носящих имя А. П. Чехова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должение Чехова. Чехов, Чайковский, Левита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ганрог, 14-15 мая, 20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мая (четверг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конферен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л 2 этажа (ул. Греческая, 10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ференц-зал 2 этаж (ул. Греческая, 105)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Всероссийской научно-практической конференции библиот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ящих имя А. П. Чехова «Продолжение Чехова. Чехов, Чайковский, Левит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 Михеева - директор МБУК ЦБС г. Таганро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0.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мя гения в культурном наследии: отечественный и зарубежный опы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Николаевна Титаренко, заместитель председателя Городской Думы города Таганрога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, профессор Южного Федерального университета, председатель оргкомитета конфер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ховский юбилей 1935 года и его роль в социалистической реконструкции Таганрога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анна Евгеньевна Григорян, заместитель начальника Управления культуры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ганрога; доцент кафедры Инженерной графики и компьютерного дизайна ИТА ЮФУ, кандидат искусств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ворческое имя и культур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Концепция и результат (Чеховский книжный фестиваль в Таганроге)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Скрынникова, заведующий  сектором культурных программ и проектов Управления культуры г. Таганрога,  член Ассоциации менеджеров культуры (АМК), член Союза журналистов России, аспирант Южного Федерального университет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Концертно-выставочный за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л. Петровская, 9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нижной вы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е книги России – Таганрогу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книжной экспозиции, посвященной 70-летию Победы в Великой Отечественной войне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ференц-зал 2 этаж (ул. Греческая, 10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10 –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м остается только имя...»: Имя библиотеки  в её пространственном развити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а Григорьевна Матлина, ответственный редактор журнала «Библиотечное дело», ведущий научный сотрудник РГБ, кандидат педагогических наук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- 14.00             ПЕРЕРЫВ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ференц-зал 2 этаж (ул. Греческая, 10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ждународной мультимедийной выставк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-НЕО. Чехов. Чайковский. Левита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венко Виктория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 кафедры Инженерной графики и компьютерного дизайна ИТА ЮФУ, член Союза  член художников России, Член Ассоциации искусствовед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4.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аганрогские адреса Чеховых. Вопрос без ответа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нтоновна Шипул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музеем «Домик Чехова» ГБУК РО «Таганрогский государственный литературный и историко-архитектурный музей-заповедни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ховская Ис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 Васильевна Королевич,   заведующая методико-библиографическим отделом Истринской центральной районной библиотеки имени А.П. Чехова (МУК Истринская ЦБС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ременное прочтение Чех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опыта работы ЦГБ им. А.П. Чехова МАУК «Калининградская Ц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Георгиевна Кото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ОМО ЦГБ им. А. П. Чехова МАУК «Калининградская ЦБ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роекта «Живая классика», победителя Всероссийского конкурса  «Пространство Библио» Фонда Олега Дерипаска «Вольное дело», дипломант   смотра – конкурса культурно – досуговых учреждений, библиотек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ов Калининградской области «Обновление» -2015 г.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5.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обро пожаловать! Мы расскажем вам о Чехове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Викторовна Островерхова, заведующая библиотекой  им. Чех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НЦБС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Чехова – гордость и бренд библиотеки: опыт работы Детской библиотеки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. А. Чехова  МБУК «Азовская городская ЦБС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 Лобань, заместитель директора по работе с детьми МБУК  «Азовская городская Централизованная библиотечная систем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 16.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итаем музыку А.П.Чех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а Юрьевна Поночевная, заведующий нотно-музыкальным отделом ЦГП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 А.П. Чехова, МБУК ЦБС г. Таганро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7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«Камерного оркест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 Гуревич, директор МБУК «Камерный оркестр», заслуженный работник культуры Российской Федерации, почетный гражданин г. Таганрог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ная программа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</w:tblGrid>
      <w:tr>
        <w:trPr>
          <w:trHeight w:val="22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атральный сквер (ул. Петровская, 90)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стюмированный флэш-моб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зайн, джаз, дефиле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атр имени А.П.Чехова (ул. Петровская, 9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фестиваля. Творческий вечер народного артиста России Евгения Князева «Дом из стихов».     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пригласительным билета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 мая (пятница)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</w:tblGrid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онная программа</w:t>
            </w:r>
          </w:p>
        </w:tc>
      </w:tr>
      <w:tr>
        <w:trPr>
          <w:trHeight w:val="33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ференц-зал 2 этаж (ул. Греческая, 105)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 Мариэ́тты Ома́ровны Чудако́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а, историка, доктора филологических наук, критика, писательницы, мемуариста, общественного деятел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- 14.00             ПЕРЕРЫ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15.3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Новый образ библиотеки».  Читает Слава  Григорьевна  Матлин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Чехов и Булгаков». Читае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э́тта Ома́ровна Чудако́ва</w:t>
            </w:r>
          </w:p>
        </w:tc>
      </w:tr>
    </w:tbl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м Чайковских (ул. Греческая, 56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хов и  Чайковский. Творческие пересечения: очевидное и незамеченн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дущий: писатель Борис Евсеев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рика Чехова и Чайковского: грани соприкосновения»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етрович Рыжов, доктор физико-математических наук, профессор Южного Федерального университета, профессор  кафедры  музыкальной звукорежиссуры и информационных технологий Ростовской государственной  консерватории им. С.В. Рахманинова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ультурная программ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алерея «Белка и Стрелка» (пер. Гарибальди,21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 «Живые книги-5». Международ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изуальная поэзия» и «Книга художник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актная информация</w:t>
      </w:r>
      <w:r>
        <w:rPr>
          <w:i/>
          <w:iCs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(8634) 340-327  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metod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taglib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РГКОМИТЕТ КОНФЕР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tod@taglib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0:00Z</dcterms:created>
  <dc:creator>rybina</dc:creator>
  <dc:description/>
  <dc:language>en-US</dc:language>
  <cp:lastModifiedBy>kulchenko</cp:lastModifiedBy>
  <cp:lastPrinted>2015-05-06T09:33:00Z</cp:lastPrinted>
  <dcterms:modified xsi:type="dcterms:W3CDTF">2015-05-08T09:10:00Z</dcterms:modified>
  <cp:revision>2</cp:revision>
  <dc:subject/>
  <dc:title/>
</cp:coreProperties>
</file>